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20" w:after="120"/>
        <w:ind w:right="-850" w:hanging="0"/>
        <w:rPr>
          <w:lang w:val="en-US"/>
        </w:rPr>
      </w:pPr>
      <w:r>
        <w:rPr/>
        <w:t>Глава 2. О СУТИ ДЕЛА</w:t>
      </w:r>
    </w:p>
    <w:p>
      <w:pPr>
        <w:pStyle w:val="Normal"/>
        <w:numPr>
          <w:ilvl w:val="1"/>
          <w:numId w:val="1"/>
        </w:numPr>
        <w:spacing w:before="0" w:after="280"/>
        <w:rPr/>
      </w:pPr>
      <w:r>
        <w:rPr>
          <w:sz w:val="20"/>
        </w:rPr>
        <w:t>Все, что способно испортиться – испортится непременно, что не может испортиться — портится тоже(</w:t>
      </w:r>
      <w:r>
        <w:rPr/>
        <w:t xml:space="preserve"> из «законов Мёрфи»).</w:t>
      </w:r>
    </w:p>
    <w:p>
      <w:pPr>
        <w:pStyle w:val="Normal1"/>
        <w:spacing w:before="120" w:after="120"/>
        <w:ind w:right="-850" w:hanging="0"/>
        <w:rPr/>
      </w:pPr>
      <w:r>
        <w:rPr/>
      </w:r>
    </w:p>
    <w:p>
      <w:pPr>
        <w:pStyle w:val="Normal1"/>
        <w:spacing w:before="120" w:after="120"/>
        <w:ind w:right="-850" w:hanging="0"/>
        <w:rPr/>
      </w:pPr>
      <w:r>
        <w:rPr/>
      </w:r>
    </w:p>
    <w:p>
      <w:pPr>
        <w:pStyle w:val="Normal1"/>
        <w:spacing w:before="120" w:after="120"/>
        <w:ind w:right="-850" w:hanging="0"/>
        <w:rPr>
          <w:i/>
          <w:i/>
          <w:iCs/>
        </w:rPr>
      </w:pPr>
      <w:r>
        <w:rPr>
          <w:i/>
          <w:iCs/>
        </w:rPr>
        <w:t>Некто Двойной. Абсолютная сущность. Ананкэ, Аристотель  и булочник Филиппов. Проклятый вопрос. Радикализация сущности.</w:t>
      </w:r>
    </w:p>
    <w:p>
      <w:pPr>
        <w:pStyle w:val="Normal1"/>
        <w:spacing w:before="120" w:after="120"/>
        <w:ind w:right="-850" w:hanging="0"/>
        <w:rPr>
          <w:i/>
          <w:i/>
          <w:iCs/>
        </w:rPr>
      </w:pPr>
      <w:r>
        <w:rPr>
          <w:i/>
          <w:iCs/>
        </w:rPr>
      </w:r>
    </w:p>
    <w:p>
      <w:pPr>
        <w:pStyle w:val="Normal1"/>
        <w:spacing w:before="120" w:after="120"/>
        <w:ind w:right="-850" w:hanging="0"/>
        <w:rPr>
          <w:i/>
          <w:i/>
          <w:iCs/>
        </w:rPr>
      </w:pPr>
      <w:r>
        <w:rPr>
          <w:i/>
          <w:iCs/>
        </w:rPr>
        <w:t>Некто Двойной</w:t>
      </w:r>
    </w:p>
    <w:p>
      <w:pPr>
        <w:pStyle w:val="Normal1"/>
        <w:spacing w:before="120" w:after="120"/>
        <w:ind w:right="-850" w:hanging="0"/>
        <w:rPr/>
      </w:pPr>
      <w:r>
        <w:rPr/>
        <w:t xml:space="preserve"> </w:t>
      </w:r>
      <w:r>
        <w:rPr/>
        <w:t>Юлом называют фазу или точку поворота в цикле времени, дня или года. Нижнее, зимнее солнцестояние, глухой час перед рассветом, который медики называют часом смерти – говорят, самое опасное время для больных. В каморке под лестницей городской ратуши просыпается к этому часу палач и проверяет ногтем, хорошо ли заточено. Всякое роковое событие, круто развернувшее течение жизни, в праве причислить мы к роду юла. Может ли «точка» длиться в обычном масштабе? Что она вообще такое в удобопонятных выражениях? Нету таких выражений, да и самой точки нет, как чего-то, во что можно пальцем ткнуть. Но есть числа одиннадцать и тринадцать для призванных к служенью и жертве, страшноватые, как на то положено, сплюнь через левое плечо. И есть блуждание в окрестности несуществующей точки, видишь – что-то мерещится? – где-то там по метелям-сумеркам и бредёт странник. Число на челе, под сердцем – бомба.</w:t>
      </w:r>
    </w:p>
    <w:p>
      <w:pPr>
        <w:pStyle w:val="Normal1"/>
        <w:spacing w:before="120" w:after="120"/>
        <w:ind w:right="-850" w:hanging="0"/>
        <w:rPr/>
      </w:pPr>
      <w:r>
        <w:rPr/>
        <w:t>Это число отсутствия; отсутствующий час на циферблате и месяц на годовом круге; пустое кресло у Круглого Стола в замке короля Артура; двенадцать апостолов – а Христос? – Он вне их круга, ни первый, ни последний. И Он же всегда среди верных, неотличим настолько, что и не узнать – пока милый друг не поможет, не поцелует при всех любимого… Отсутствие, которое бесконечно больше любого иного присутствия, Он идёт, Он всё ещё в пути, идёт и приостанавливается по дороге. Это четырнадцать Его остановок.</w:t>
      </w:r>
    </w:p>
    <w:p>
      <w:pPr>
        <w:pStyle w:val="Normal1"/>
        <w:spacing w:before="120" w:after="120"/>
        <w:ind w:right="-850" w:hanging="0"/>
        <w:rPr/>
      </w:pPr>
      <w:r>
        <w:rPr/>
        <w:t>О длительности, размере Юла говорить не приходится, но и у него есть особый внутренний ритм и с ним как-то связаны другие числа – сорок, например. Столько лет водили евреев по пустыни, дабы сложился из них тот род, что смог унаследовать Землю, столько дней постился в пустыне Спаситель после плотницкой жизни – перед призывом апостолов. И много ещё: сорок сороков, однако. Да и все роковые, священные числа имеют какое-то к нему отношение, то ли стягиваются, то ли исходят.</w:t>
      </w:r>
    </w:p>
    <w:p>
      <w:pPr>
        <w:pStyle w:val="Normal1"/>
        <w:spacing w:before="120" w:after="120"/>
        <w:ind w:right="-850" w:hanging="0"/>
        <w:rPr/>
      </w:pPr>
      <w:r>
        <w:rPr>
          <w:i/>
          <w:iCs/>
        </w:rPr>
        <w:t>Поворот</w:t>
      </w:r>
      <w:r>
        <w:rPr/>
        <w:t xml:space="preserve">. Куда? к чему? Может, конец пути? Но веют от этого слова все ветра и истекают теченья – потому что оно же начало. Мы говорили: странное чревато, и то, чем оно здесь разродится, телеологично для него и существенно для нас, пребывающих в обыденном – так нам, по крайней мере, представляется. А уж что думает оно, если думу имеет, само… – тут, в этой части нашего исследования, которое мы должны понимать как </w:t>
      </w:r>
      <w:r>
        <w:rPr>
          <w:i/>
          <w:iCs/>
        </w:rPr>
        <w:t>поиск не имеющего места</w:t>
      </w:r>
      <w:r>
        <w:rPr/>
        <w:t>, т.е. сущего, подходящего для того, чтобы считаться странным, – в оставшейся части мы коснёмся того, чего не могли не коснуться – традиции, традиционных представлений, их возможного становления, как они обозначились в отношении странного, где и когда обозначилось оно само и имеют ли традиции и странное вообще какое-либо взаимное отношение. Хотя и невозможно сейчас – несмотря на все благие намерения и приложенные усилия – говорить о них как о чём-то вполне цельном и неизменном, но где же ещё, как не на родине архетипов, искать первые следы странника, по которым только и можно судить о том, куда и зачем. Быть может, выяснится при этом, что он – это ты, потерявший дорогу.</w:t>
      </w:r>
    </w:p>
    <w:p>
      <w:pPr>
        <w:pStyle w:val="Normal1"/>
        <w:spacing w:before="120" w:after="120"/>
        <w:ind w:right="-850" w:hanging="0"/>
        <w:rPr/>
      </w:pPr>
      <w:r>
        <w:rPr/>
        <w:t xml:space="preserve">Нас ожидает, однако, множество подводных камней. Что такое странное для нас, современников, мы худо-бедно ощущаем и, говоря о нём, друг друга почти понимаем. Но что считать странным в эпохи весьма отдалённые, чем оно было тогда и было ли таковым? Было ли вообще и когда появилось? Трудно представить человека, не озабоченного безопасностью и устойчивостью своего бытия, и в этом смысле надёжная обыденность сохранялась или выстраивалась им всегда в интересах своих и своего рода, спонтанное её нарушение никак не могло приветствоваться, несмотря на мнение Хайдеггера, что </w:t>
      </w:r>
      <w:r>
        <w:rPr>
          <w:sz w:val="20"/>
        </w:rPr>
        <w:t>обыденность не совпадает с первобытностью</w:t>
      </w:r>
      <w:r>
        <w:rPr/>
        <w:t xml:space="preserve">. Смотря какая обыденность. – А не спонтанное?.. Человек отметился тем, что по сравнению с прочими живыми и неживыми сущими ведёт себя явно избыточно. Действительно, мы обнаруживаем массу свидетельств того, что человек с самой глубокой древности эту обыденность понимает своеобразно: ритуал, наполняющий и определяющий мирную повседневность несёт в себе некий заряд, неочевидное условие отрицания мира и повседневности. Ритуально организованное снятие повседневности, вернее, такое обустройство её, что иначе, как нарочитым усложнением жизни и неуместной активностью не назовёшь, – а ведь это не какой-то локальный или временной эпизод. Собственно, передача навыков такой организации жизни – дальше, по поколениям – и есть традиция как таковая,независимо от конкретики её наполнения. </w:t>
      </w:r>
    </w:p>
    <w:p>
      <w:pPr>
        <w:pStyle w:val="Normal1"/>
        <w:spacing w:before="120" w:after="120"/>
        <w:ind w:right="-850" w:hanging="0"/>
        <w:rPr/>
      </w:pPr>
      <w:r>
        <w:rPr/>
        <w:t>Вторжение в область определённых наук и знаний – а исследование традиций, антропология, палеолингвистика, религиоведение тесно касаются области нашего интереса – требует от ступившего на этот путь определённой квалификации, да вот ведь штука какая: требования эти предъявляет тот самый системный подход, который уже обозначил странное как маргинальное, другого-то нет. Сопротивление встречает уже попытка работать на стыке наук, всегда подозрительная в глазах её законных представителей. Мы же заходим оттуда, откуда ходить вовсе не принято. Профессионализм вообще играет двоякую роль; с одной стороны, глубокие познания и владение методологией труда суть условия производства общественно полезных изделий, с другой – знания и метод не существуют в человеке по отдельности, и во взаимоподдержке они зачастую не в состоянии удержаться от формирования комплекса полноценности и самодостаточности, именно в силу того, что их наличия обыкновенно хватает. Это значит, что упомянутого комплекса хватит и для смертельной инъекции нашему исследованию, и уж коли мы взялись, то... на правах не превышающей необходимый уровень самозащиты будем спрашивать и об основаниях, фундирующих профессиональные знания и методы.</w:t>
      </w:r>
    </w:p>
    <w:p>
      <w:pPr>
        <w:pStyle w:val="Normal1"/>
        <w:spacing w:before="120" w:after="120"/>
        <w:ind w:right="-850" w:hanging="0"/>
        <w:rPr/>
      </w:pPr>
      <w:r>
        <w:rPr/>
        <w:t xml:space="preserve">– </w:t>
      </w:r>
      <w:r>
        <w:rPr/>
        <w:t xml:space="preserve">Ничего себе!.. стало быть, «профессиональный ценз» нам противопоказан, и мы можем городить всё, что угодно?.. – Ничуть. Действительно, с одной стороны, «ценз» к нашим поискам мало применим, и мы честно об этом предупреждаем. Но это ни в коем случае не поза и не заносчивость троечника. Своего рода «строгость» необходима и нам. Придётся задаваться вопросом о достоверности свидетельств и качестве их обобщений, и одним из критериев оценки у нас будет степень их концептуальной нагруженности. Всегда следует учитывать, что каждый привлекаемый источник – часть какого-то другого исследования, в котором решались совсем иные задачи, а наш предмет похож на все и не на один. Хорошо это, или плохо? Если мы попадём под власть чужого дискурса, чужой парадигмы, это будет означать, что нас опять заманили, а мы отклонились с пути. Изменили ему. Проще простого, выйдя на след, свернуть на круговую хорошо утоптанную дорожку: левая нога, говорят, короче и всё в ад свернуть норовит. Парадигмы агрессивны и добиваются подчинения, а у нас даже нет своей, отказались, вот ведь штука какая… Как бы то ни было, надо хоть с чего-то начать, а там… а там куда вынесет. </w:t>
      </w:r>
    </w:p>
    <w:p>
      <w:pPr>
        <w:pStyle w:val="Normal1"/>
        <w:spacing w:before="120" w:after="120"/>
        <w:ind w:right="-850" w:hanging="0"/>
        <w:rPr/>
      </w:pPr>
      <w:r>
        <w:rPr/>
        <w:t xml:space="preserve">Начнём с общих сведений. Важнейшей фигурой северной или, иначе, индоарийской (индоевропейской) традиции является круг (сфера). С одной стороны это сакральный символ, с другой – парадигма существования вообще. С одной стороны он есть эманация не присутствующего на круге, но образующего круг центра, с другой он заключает в себе судьбу бытия – оно циклично. «Тяжелейшая мысль о вечном возвращении равного», так поразившая во время случайной прогулки ( странствия?) Фридриха Ницше, есть не просто мысль древнейшая – и теперь «возвращенная» Ницше как его собственная (а скорее, глубоко прочувствованная) – но она есть само условие появления мысли в том смысле, что мышление с самого его начала понималось как мышление бытия. Мыслимое есть. В этой части мы постараемся вникнуть в это. Мы задаёмся вопросом, что уделено здесь страннику. Древнейшая метафизика (мы ещё зададимся о точности и уместности этого понятия) заключала в себе представление о мирообразующем принципе как о палингенезисе божества, наглядным образом которого является годовой круг (а также суточный). Рождённый из чрева зимней ночи бог-солнце возрастал к середине лета, но пополугодии обнаруживал «усталость», умаляя своё присутствие в мире, затем иссякал, умирал, уходя снова за линию горизонта в зимнюю ночь, которая на этот раз становилась его могилой. Умирал, чтобы вновь возродиться. Возьмите карандаш и начертите круг, покажите, кто там у вас поближе. Без особого труда он определит точку, где замкнулась ваша линия – это пункт перелома и катастрофы даже на рисунке (это упражнение предложено Геноном, если не ошибаюсь, в «Символизме креста»). </w:t>
      </w:r>
      <w:r>
        <w:rPr>
          <w:color w:val="000000"/>
        </w:rPr>
        <w:t>Змея, выползающая из собственной пасти, или поглощающая свой хвост, Уроборос или германский Мидгардорм, окружающий мир – значительно более впечатляющий образ.</w:t>
      </w:r>
      <w:r>
        <w:rPr/>
        <w:t xml:space="preserve"> Эта точка рождения-смерти, разрыва и смыкания круга (Великий Юл) таинственно соотносилась с невидимым центром круга. Богом был сам центр, богом – рождающийся и умирающий год, соотношение между ними угадывалоськак Отец и Сын. В такой интерпретации примордиальной традиции божественность разделена на скрытую (отцовскую) и откровенную (сыновнюю), причем последняя тождественна тому, что мы называем мiром, но в его сакральном аспекте. По этой причине нередко культ выстраивался в соответствии со вторым, открытым аспектом, первый же нередко отходил на задний план как «бездействующий бог», либо его не было вообще. В конце годового цикла мiр утрачивал сакральное присутствие, сохраняясь по своего рода инерции, но, уже не имеющий жизненного источника, обездушенный – он был обречён на расточение, как запах от съеденного апельсина. И приходили в весёлое движение силы тьмы, </w:t>
      </w:r>
      <w:r>
        <w:rPr>
          <w:lang w:val="en-US"/>
        </w:rPr>
        <w:t>antisacrum</w:t>
      </w:r>
      <w:r>
        <w:rPr/>
        <w:t xml:space="preserve">: всё фигня, забей на всё и рассыпься, пропадай с музыкой!.. Мiр спасало новое рождение бога: с Новым Годом, дорогие товарищи!.. </w:t>
      </w:r>
    </w:p>
    <w:p>
      <w:pPr>
        <w:pStyle w:val="Normal1"/>
        <w:spacing w:before="120" w:after="120"/>
        <w:ind w:right="-850" w:hanging="0"/>
        <w:rPr>
          <w:szCs w:val="24"/>
        </w:rPr>
      </w:pPr>
      <w:r>
        <w:rPr/>
        <w:t xml:space="preserve">В силу восхождения-нисхождения (порождения-умирания) и холически соответствующей этому переменчивому статусу дневной (явной) и ночной (скрытой) природы проявленный бог именовался Двойным – Туисто, или Туистон (герм. традиция), от него-де и произошёл человек. Возможные соответствия мы будем обсуждать в интересующем нас аспекте в следующих главах, а сейчас укажем лишь, что таким, в образе циклического самовозобновления, предстаёт бог (*bhag, корнеслово восходит к значениям «счастье, благополучие, красота», а также подателя всего этого) северной, индоевропейской Традиции, таким является в исторически известных, дошедших до нас версиях – индийской, иранской, германской, египетской, греческой и славянской. В последней Отца и Сына представляли Сварог и Дажьбог (ср. санскр. svarga – небо, svar – придираться, сиять, небо, солнце;  соответственно </w:t>
      </w:r>
      <w:r>
        <w:rPr>
          <w:lang w:val="en-US"/>
        </w:rPr>
        <w:t>daddhi</w:t>
      </w:r>
      <w:r>
        <w:rPr/>
        <w:t xml:space="preserve"> </w:t>
      </w:r>
      <w:r>
        <w:rPr>
          <w:lang w:val="en-US"/>
        </w:rPr>
        <w:t>bhagam</w:t>
      </w:r>
      <w:r>
        <w:rPr/>
        <w:t xml:space="preserve"> – «дай долю\богатство»). Это не единственно возможная связка, Отцом славяне называли Рода, Стрибога, божественным Сыном был Хорс (от которого хороводы, хоромы) и Перун (оба Сварожичи)… Отцовское обыкновенно соотносилось с небом, сыновнее – с плывущем по нему солнцем. Соответственно же тому месту, где умирал и рождался Сын, матерью его считалась Земля (у германцев </w:t>
      </w:r>
      <w:r>
        <w:rPr>
          <w:lang w:val="en-US"/>
        </w:rPr>
        <w:t>Nerta</w:t>
      </w:r>
      <w:r>
        <w:rPr/>
        <w:t xml:space="preserve">) или другое хтоническое женское божество. </w:t>
      </w:r>
    </w:p>
    <w:p>
      <w:pPr>
        <w:pStyle w:val="Normal1"/>
        <w:spacing w:before="120" w:after="120"/>
        <w:ind w:right="-850" w:hanging="0"/>
        <w:rPr/>
      </w:pPr>
      <w:r>
        <w:rPr/>
        <w:t xml:space="preserve">Мы могли бы добавить сюда и христианство, ибо уже указано несколько весьма характерных общих черт, но если сделаем прямо сейчас, то только по глупости. Смягчим – по торопливости (так сделали уже многие «интеграторы», но не будем считать себя умнее других). Но столь же неверно будет утверждать, что реальное, живое христианство (а какое оно может ещё быть, оно либо есть – Православие – либо его нет совсем) смогло обойтись без этой едино-многобразной изначальности, смогло бы – так было б другое, что абсурд. Вариантом «годового мифа», возможно, следует считать и т.н. «основной индоевропейский миф» (Вяч.Вс.Иванов и В.Н.Топоров),согласно которому он есть </w:t>
      </w:r>
      <w:r>
        <w:rPr>
          <w:sz w:val="20"/>
        </w:rPr>
        <w:t xml:space="preserve">поединок бога-громовержца с противником демонической природы, обитателем нижнего мира. Победа громовержца, которая, как правило, сопровождается убийством и расчленением поверженного противника, приводит к освобождению удерживаемых вод в виде дождя/рек, скота, солнца и т. д. Она расценивается в широком смысле как космогонический акт огромного значения, знаменующий переход от косного хаоса к динамичному порядку, от стесняющих границ к безграничному пространству, от непредсказуемого произвола к контролируемым процессам. </w:t>
      </w:r>
      <w:r>
        <w:rPr>
          <w:szCs w:val="24"/>
        </w:rPr>
        <w:t xml:space="preserve">(Манзура И.В. </w:t>
      </w:r>
      <w:r>
        <w:rPr/>
        <w:t>«</w:t>
      </w:r>
      <w:r>
        <w:rPr>
          <w:szCs w:val="24"/>
        </w:rPr>
        <w:t>Археология основного мифа</w:t>
      </w:r>
      <w:r>
        <w:rPr/>
        <w:t>»). Какой из них более «основной», не нам судить, но в синкретизме мифа такие «детали», как поединок и жертвоприношение, при кажущемся различии нередко взаимозаменимы и вписаны в парадигму круга.</w:t>
      </w:r>
    </w:p>
    <w:p>
      <w:pPr>
        <w:pStyle w:val="Normal1"/>
        <w:spacing w:before="120" w:after="120"/>
        <w:ind w:right="-850" w:hanging="0"/>
        <w:rPr/>
      </w:pPr>
      <w:r>
        <w:rPr/>
        <w:t xml:space="preserve">Любая отдельная традиция индоевропейского ареала может считать себя продолжением северной лишь в той мере, в какой её основанием признаётся это повторяющееся исход-возвращение. Древнее божество, нестрого расписанное «по ролям», являвшимся по сути мерцающими ликами, отдельными выражениями едино-многого </w:t>
      </w:r>
      <w:r>
        <w:rPr>
          <w:lang w:val="en-US"/>
        </w:rPr>
        <w:t>numenosum</w:t>
      </w:r>
      <w:r>
        <w:rPr/>
        <w:t xml:space="preserve">, получило и то из них, которому предназначалось умирать. Известны и боги-вестники, сообщавшие нижним волю вышних, и просто воплощавшиеся в людей или животных, т.е. также постоянно переходящие из одного мира в другой. Достаточно ли этого, чтобы признать в «божественных странниках» одной из древнейших традиций нужный нам архетип странного? </w:t>
      </w:r>
    </w:p>
    <w:p>
      <w:pPr>
        <w:pStyle w:val="Normal1"/>
        <w:spacing w:before="120" w:after="120"/>
        <w:ind w:right="-850" w:hanging="0"/>
        <w:rPr/>
      </w:pPr>
      <w:r>
        <w:rPr/>
        <w:t>…</w:t>
      </w:r>
      <w:r>
        <w:rPr/>
        <w:t>Стоп. Так начал я было, полагаясь на обширную литературу в области традиционных исследований, довольно бодро размышлять о том, что такое странное в древних традициях и как его, возможно, принимали тогда. Но уже во второй раз пришлось прервать себя: во-первых, начал далеко не сначала, а значит, и без большой пользы – всё равно ведь с какого момента заставать в сложившейся системе уже присутствующее странное; во-вторых, неизбежно, в попытках приспособить известное в своих целях, повторяя высказанное не нами и тоже в неоднократных повторах, неизбежно мы столкнёмся – уже столкнулись – с малопочётной проблемой «интерпретации интерпретаторов». В словарях и статьях мы нашли точные значения подходящих слов – они стали терминами – и соединили в местах соответствия – как гайки с болтами. Но это ли нужно сейчас? Мы топчемся в поисках нужного направления, а манит отовсюду. Тему традиции с открытия у нас «идеологической свободы» (т.е. когда разрешили органы власти, догоняя продвинутый Запад) очень плотно застолбили и в русскоязычных изданиях, и она уже идеологизирована донельзя. Вырвавшееся на волю разрешённое имеет родовую печать поспешности и натужной привлекательности – но постепенно оперяется и набирает вес. Иначе и быть не может, ведь разговор идёт не о мёртвых и оставшемся от них барахле, но о вечно живом, а значит, участвующем или демонстративно не участвующем в нашем непрерывающемся многоборье под названием «человеческая история». Каждый тянет, как водится, на свою сторону.</w:t>
      </w:r>
    </w:p>
    <w:p>
      <w:pPr>
        <w:pStyle w:val="Normal1"/>
        <w:spacing w:before="120" w:after="120"/>
        <w:ind w:right="-850" w:hanging="0"/>
        <w:rPr/>
      </w:pPr>
      <w:r>
        <w:rPr/>
        <w:t xml:space="preserve">Посмотрим сначала, откуда, из чьих рук мы вообще берём все эти древности. Я бы условно разделил информаторов на работников с материалом (т.е. непосредственных исследователей) и систематизаторов. В жизни, конечно, эти «пласты» взаимно диффундируют, и всё же, в силу традиционного господства «феории», положение диктующего занимает особо удачливый, сортирующий и разъясняющий накопанное, задающий тон и смысл существования простым копателям систематизатор – основной критерий системности мы должны вскоре выявить. Можем ли мы, зайдя в библиотеку по причине нашего странного интереса, не заметить и обойти тексты таких интерпретаторов традиции, как Вирт, Эвола, Элиаде, Шюон, Мосс, из наших – Лосев, Флоренский, Пропп, Семенцов, Головин, Стефанов, Дугин и того, кому уже досталась пальма первенства по всеохватности и, действительно, значительнейшей фигуре европейского традиционализма – Рене Генона? Никак не можем. Например, обобщённое описание божественного Года мы в основном позаимствовали из наследия Германа Вирта в реконструкции Александра Дугина, как наиболее концентрированное и сжатое. Несомненно, оно носит черты авторских пристрастий – прамонотеизма, даже «прахристианства», но в целом достаточно адекватно образцам индо-арийских мифов. Не хочешь посредников – учи языки, копайся в древних текстах, стань одним из интерпретаторов. Но если, не доверяя такой «регулярной» перспективе, мы пожелаем взять искомое знание непосредственно из рук аутентичных носителей, – как мы таковых найдём? Тот же Вирт – отдавая дань энтузиазму и интуиции, колоссальной работоспособности человека, обладавшего синтетическими и вполне аутентичными знаниями – но, понимая в каком историческом контексте эти знания были получены, в какой горячечной атмосфере пребывала германистика, в широком смысле – вообще «нордика» (т.н. «нордическое беспокойство», по выражению фюрера) в 20-30-х годах, и в чьи руки попали потом запылившиеся рукописи, оказавшись, если не прямо в России 80-90х, то у русского человека столь же талантливого, сколь и истомившегося в долгом заточении ума по чему-нибудь </w:t>
      </w:r>
      <w:r>
        <w:rPr>
          <w:i/>
        </w:rPr>
        <w:t>эдакому</w:t>
      </w:r>
      <w:r>
        <w:rPr/>
        <w:t xml:space="preserve"> (имею в виду Дугина), – понимая всё это, хочешь – не хочешь, а берёшь поправку «на ветер» – такую, что уже и цели, бывает, не видно</w:t>
      </w:r>
      <w:r>
        <w:rPr>
          <w:rStyle w:val="FootnoteCharacters"/>
          <w:rStyle w:val="FootnoteAnchor"/>
        </w:rPr>
        <w:footnoteReference w:id="2"/>
      </w:r>
      <w:r>
        <w:rPr/>
        <w:t xml:space="preserve">. Конечно, перебродившее баварское пиво разлива 30-х не может воссоздать в современной России исходный Zeitgeist, но этого и не нужно: наши пьянствуют иначе, чем немцы. Но профили германских шлемов покрасовались-таки на обложках дугинского журнала «Элементы»… Их много сейчас, полагающих себя аутентичными, но почему-то, чем больше их попадается и чем более они уверены в своей аутентичности, тем меньше у нас остаётся надежд разобраться с их помощью в мучающих вопросах. И поскольку уже немало видели, кое-что вычитали и продолжаем читать и встречаться, то с некоторой печалью, не вполне, впрочем, искренней, понимаем: нас здесь, косоглазых придурков, не ждали и даже слушать не будут. </w:t>
      </w:r>
    </w:p>
    <w:p>
      <w:pPr>
        <w:pStyle w:val="Normal1"/>
        <w:spacing w:before="120" w:after="120"/>
        <w:ind w:right="-850" w:hanging="0"/>
        <w:rPr/>
      </w:pPr>
      <w:r>
        <w:rPr/>
        <w:t xml:space="preserve">Что ж так? А дело в </w:t>
      </w:r>
      <w:r>
        <w:rPr>
          <w:b/>
          <w:bCs/>
        </w:rPr>
        <w:t>сущности.</w:t>
      </w:r>
      <w:r>
        <w:rPr/>
        <w:t xml:space="preserve"> Да-да, увы. Мы сами виноваты, ещё в первой части нашего исследования поставив под знак вопроса, как оказалось, – святая святых традиции, а все «аутентичные» так или иначе на неё опираются. Но виноваты ли? Сущность всегда была фундаментальной проблемой любого исследования, в том числе и традиционного – её следует обнаружить, ведь это то же самое, что добиваться истины, мы и старались, но уж слишком своеобразен оказался предмет нашего интереса и само его усмотрение уже открывает необычные ракурсы на всё, к чему странное в какой-то мере причастно – а есть подозрение, что оно причастно всему – и мы так ещё и не поняли, что же именно в качестве сущности мы должны доставать наружу из странного... Подсказывают: нечто объединяющее и в этом устойчивое – то, что делает странное странным. Но не имеющее места странное, не совпадая ни с чем, даже со своим неимением места, не имеет и сущности как пункта постоянности и единства. Но ещё остаётся надежда: может, какую другую имеет?.. </w:t>
      </w:r>
    </w:p>
    <w:p>
      <w:pPr>
        <w:pStyle w:val="Normal1"/>
        <w:spacing w:before="120" w:after="120"/>
        <w:ind w:right="-850" w:hanging="0"/>
        <w:rPr/>
      </w:pPr>
      <w:r>
        <w:rPr/>
        <w:t>В конце концов, сущность попала под вопрос не как кандидатура для сокращения, скорее, для выяснения роли, ведь мы с самого начала различили странное по отношению к осёдло-обыденному, т.е. к удержанию повседневного и всякого сущего в его постоянстве, гарантией чего не навязчиво, но успешно служит система балансов и скрепов, и первое из ясно и точно выраженного – представление о сущности, оставленное Стагиритом нам в наследство. Такое странное, проявившееся на плоском фоне нестранного, мы назвали относительным – абсолютное же, т.е. странное как таковое, не совпадающее даже с собой, сопоставить ни с чем не удастся, ибо может обернуться чем угодно, хоть той же сущностью, которая в данных координатах не исчезает вовсе, но надёжно-постоянной быть уже никак не может. С тем же успехом вписывается в них и представленная выше картина Центра и Круга: того и гляди, расплывётся…</w:t>
      </w:r>
    </w:p>
    <w:p>
      <w:pPr>
        <w:pStyle w:val="Normal1"/>
        <w:spacing w:before="120" w:after="120"/>
        <w:ind w:right="-850" w:hanging="0"/>
        <w:rPr/>
      </w:pPr>
      <w:r>
        <w:rPr/>
        <w:t xml:space="preserve">Но мы не хотим этого. Зря, что ли, рисовали, концентрировали и разводили? Нет, просто следуя заветам мудрых, кое-что решили продумать заново. Избранная нами позиция не предполагает никакой явной предпосылки, а значит, придётся спрашивать не только то, перед чем стоим в искреннем недоумении, но и о том, на что давно имеем недвусмысленные ответы, и вовсе не из-за недоверия к авторитетам или, того хуже, желания соригинальничать, но если мы будем строго придерживаться традиционно сложившейся структуры исследования, то ни на метр не продвинемся. Сколь бы ни было священным происхождение обычных и привычных для нас вещей и понятий – а едва ли не все они таковое имеют – именно эта нынешняя их обмирщённость и втянутость в </w:t>
      </w:r>
      <w:r>
        <w:rPr>
          <w:i/>
          <w:iCs/>
        </w:rPr>
        <w:t>болтовню</w:t>
      </w:r>
      <w:r>
        <w:rPr/>
        <w:t>говорит о том, что не помешало бы ещё раз как следует поразмыслить над происходящим и его судьбой: какова судьба про-исходящего? не странна ли она? Вот и о сущности мы постараемся говорить как о чём-то, с чем следует разбираться и соотносить с иными возможностями, если таковые откроются. Почему они остались невостребованными? Как вышло то, что вышло, обошлось ли при этом без родовых травм? Мы вынуждены также дистанцироваться и от новейших атак на, говоря обобщённо, логоцентризм и его субституты, поскольку постмодернистский кризис фактически не повлёк вопроса об основаниях в их генезисе, а развился скорее как пристрастное («деконструктивное») прочтение классиков и локальная эстетическая реакция на застойные эффекты, своего рода попытка переворота «потому что надоело» и свободы неограниченной захотелось (что не исключает наших возможных пересечений с этой линией). Т.е., условно говоря, начиная с эскапад «гениального безумца» Ницше и далее к «поворотам» Хайдеггера, к последствиям антигегельянского бунта Жоржа Батая… А если она к тому же имеет неплохую потребительскую стоимость, как и всё, что воду мутит и жирную рыбу дурачит?.. Это путь расширения и дополнения на базе имеющегося – прогресса, если так больше нравится – нам же нужно нечто другое.</w:t>
      </w:r>
    </w:p>
    <w:p>
      <w:pPr>
        <w:pStyle w:val="Normal1"/>
        <w:spacing w:before="120" w:after="120"/>
        <w:ind w:right="-850" w:hanging="0"/>
        <w:rPr/>
      </w:pPr>
      <w:r>
        <w:rPr/>
        <w:t xml:space="preserve">А почему, собственно, «нужно»? Кому это нам?.. Не правильнее ли было б сознаться сначала, что дело прогресса не в скучности авторитетного расписания, а в том, что сущность сама отказывает нам и никакого другого способа, чем надоесть и загнать в тоску, делать это у неё нет? Огромная страна какой год живёт бессущностной жизнью, растеряв ориентиры и точки опоры, загляни к соседу: сидит за бутылкой и воет. </w:t>
      </w:r>
    </w:p>
    <w:p>
      <w:pPr>
        <w:pStyle w:val="Normal1"/>
        <w:spacing w:before="120" w:after="120"/>
        <w:ind w:right="-850" w:hanging="0"/>
        <w:rPr/>
      </w:pPr>
      <w:r>
        <w:rPr/>
        <w:t>Хорошо. С соседом надо посидеть: не чужой. Но мы-то в чём виноваты? … «</w:t>
      </w:r>
      <w:r>
        <w:rPr>
          <w:b/>
          <w:bCs/>
        </w:rPr>
        <w:t>Есть только сущность и она проявляется»</w:t>
      </w:r>
      <w:r>
        <w:rPr/>
        <w:t xml:space="preserve"> – остальное подробности – общепринято, что такова сердцевина не только любой традиции, но и… кстати, заметим, что высказывание содержит в себе скрытую и многослойную тавтологию (каждый его элемент предполагает наличие другого, ни в каком третьем не нуждаясь, и в открытой форме предстаёт как «</w:t>
      </w:r>
      <w:r>
        <w:rPr>
          <w:color w:val="000000"/>
        </w:rPr>
        <w:t>сущее есть то и потому, что оно есть</w:t>
      </w:r>
      <w:r>
        <w:rPr/>
        <w:t>») и тавтология эта продуктивна, ибо обеспечивает глухоту к неприятным вопросам, т.е. непротиворечивость данной установки, которую – договариваю начало фразы – в силу её сверхзначительности следовало бы считать парадигмой мышления современного человечества – несмотря на значительные к настоящему времени «концептуальные» и фактические размывы. Как скрытый критерий она и сейчас фундирует любую мысль. И «низкие», и «высокие» аспекты сущего, обыденные и чрезвычайные, выражаются через неё, именно из этой продуктивной установки следуют и различные экспликации «ничто», т.е. не являющееся сущим, далёким от него как не причастное сущности. Мы к ней приучены. А теперь у соседа, сантехника Петрова, абстиненция из-за её отсутствия. Под знаком вопроса, за бутылкой, она выражается как уже известное нам «почему есть сущее, а не наоборот ничто?» (хотя скрывающийся в алкогольном делире сосед-сантехник предпочитает формулировать противоположным образом – почему нет для души ни [</w:t>
      </w:r>
      <w:r>
        <w:rPr>
          <w:lang w:val="en-US"/>
        </w:rPr>
        <w:t>censored</w:t>
      </w:r>
      <w:r>
        <w:rPr/>
        <w:t>]? и на прочее денег тоже не хватает), ибо предполагает поливариантную дихотомию плюса и минуса, например, сущего и несущего, мужского и женского, или проявленного и непроявленного, присутствия и отсутствия и проч. Возможно, такое взыскательное отношение к сущности, влекущее постоянную неудовлетворённость, следует из специфического её прочтения – но, спрашиваем мы, зарядившись на беспредел, – быть может, сущность сама есть интерпретация чего-то? Но чего?..</w:t>
      </w:r>
    </w:p>
    <w:p>
      <w:pPr>
        <w:pStyle w:val="Normal1"/>
        <w:spacing w:before="120" w:after="120"/>
        <w:ind w:right="-850" w:hanging="0"/>
        <w:rPr/>
      </w:pPr>
      <w:r>
        <w:rPr/>
        <w:t>Отложим пока такие вопросы, они волнуют уже, но преждевременны. Будем присматриваться и оценивать. Безусловно, у этого конструкта крепкая почва, античный базис, освящённый именами Платона и Аристотеля. Действительно, не только традиционалисты – какое вообще имеющее общепринятый смысл высказывание без неё обойдётся? При желании в этом может убедиться каждый, и почему это так, откуда это требование возникло, нам ещё придётся разбираться. А делать это трудно, когда мы берёмся за вещи очевидные и привычные – не только потому, что данная мысль принадлежит Хайдеггеру (который при всей своей смелости как человек европейской культуры всё же робел сомневаться до последнего и за начала европейской же философии предпочитал не выходить) – просто данное обстоятельство само по себе тоже достаточно очевидно. Как усомниться в ближайшем? Мы будем мучить сомнением родное и преданное, и всех близких родственников. Мы провалимся в трясину безосновательности. Но, кажется, именно этого и добиваемся своим любопытством: ведь не где-то там, а в ближайшем странное прячется надёжней всего. И если уж мы возьмёмся прояснять наши отношения с сущностью – как она и откуда, то, в каких она отношениях со странным, и не в сговоре ли с ним подозрительна она как «отказывающая» – без устали будем перебирать (откупоривать и разливать) имеющееся известное, пока хоть в сточном люке не обнаружим что-либо выпадающее из старательно очерченного круга самопонятного или внушённого авторитетом общепринятого. Вопрос стоит того.</w:t>
      </w:r>
    </w:p>
    <w:p>
      <w:pPr>
        <w:pStyle w:val="Normal1"/>
        <w:spacing w:before="120" w:after="120"/>
        <w:ind w:right="-850" w:hanging="0"/>
        <w:rPr/>
      </w:pPr>
      <w:r>
        <w:rPr/>
        <w:t xml:space="preserve">По-настоящему странное двойственно, оно и есть двуполый </w:t>
      </w:r>
      <w:r>
        <w:rPr>
          <w:lang w:val="en-US"/>
        </w:rPr>
        <w:t>Twiston</w:t>
      </w:r>
      <w:r>
        <w:rPr/>
        <w:t xml:space="preserve"> – странное и нестранное сразу. Мы, однако, уже успели вначале представить нечто общеизвестное и конкретное, изображённую выше и утверждённую традиционалистами довольно наглядную картину: невидимый Центр (Отец, сущность, эссенция или субстанция) образует Окружность (Сын, проявление, экзистенция, манифестация). Манифестационисты(любимое слово и партия Дугина) утверждают проявление сущностью самой себя и тогда проявление – это её </w:t>
      </w:r>
      <w:r>
        <w:rPr>
          <w:i/>
          <w:iCs/>
        </w:rPr>
        <w:t>инобытие,</w:t>
      </w:r>
      <w:r>
        <w:rPr/>
        <w:t xml:space="preserve"> реальное или иллюзорное (так в «изначальной», или «примордиальной Традиции» по Генону). Креационисты (враждебная партия,клуб,в который не ходим,)признают за проявлением только </w:t>
      </w:r>
      <w:r>
        <w:rPr>
          <w:i/>
          <w:iCs/>
        </w:rPr>
        <w:t>действие,</w:t>
      </w:r>
      <w:r>
        <w:rPr/>
        <w:t xml:space="preserve"> т.е. энергию скрытой в себе сущности, или Сверхсущности, а также его результат (т.н. авраамические традиции, имеющие в основе Ветхий Завет). Известны и сложные сочетания (восточно-христианская метафизика). Наконец, подход Нового и Новейшего времени, который принципиально нового ничего не сообщил, кроме перевода метафизических представлений в научно-технические. Партии давно сложились, окрепли, выставили пики – зачем же, спрашивается, вносить разлад в эту тройную фугу и ломать строй колонн? Не ерундой ли мы занялись?</w:t>
      </w:r>
    </w:p>
    <w:p>
      <w:pPr>
        <w:pStyle w:val="Normal1"/>
        <w:spacing w:before="120" w:after="120"/>
        <w:ind w:right="-850" w:hanging="0"/>
        <w:rPr/>
      </w:pPr>
      <w:r>
        <w:rPr/>
      </w:r>
    </w:p>
    <w:p>
      <w:pPr>
        <w:pStyle w:val="Normal1"/>
        <w:spacing w:before="120" w:after="120"/>
        <w:ind w:right="-850" w:hanging="0"/>
        <w:rPr>
          <w:i/>
          <w:i/>
          <w:iCs/>
        </w:rPr>
      </w:pPr>
      <w:r>
        <w:rPr>
          <w:i/>
          <w:iCs/>
        </w:rPr>
        <w:t>Абсолютная сущность</w:t>
      </w:r>
    </w:p>
    <w:p>
      <w:pPr>
        <w:pStyle w:val="Normal1"/>
        <w:spacing w:before="120" w:after="120"/>
        <w:ind w:right="-850" w:hanging="0"/>
        <w:rPr/>
      </w:pPr>
      <w:r>
        <w:rPr/>
        <w:t xml:space="preserve">Прочёл недавно статью С.С. Хоружего «Род или недород?» и поразился: тоже вот человек замахнулся! Много лет целенаправленно занимаясь реалиями исихастского опыта как возможными основаниями православной философии, он пришёл к выводу, что господствующий философский подход не даёт возможности приблизиться к интересующему его опыту. Этот подход – </w:t>
      </w:r>
      <w:r>
        <w:rPr>
          <w:i/>
          <w:iCs/>
        </w:rPr>
        <w:t>эссенциализм</w:t>
      </w:r>
      <w:r>
        <w:rPr/>
        <w:t xml:space="preserve"> (</w:t>
      </w:r>
      <w:r>
        <w:rPr>
          <w:lang w:val="en-US"/>
        </w:rPr>
        <w:t>essentia</w:t>
      </w:r>
      <w:r>
        <w:rPr/>
        <w:t xml:space="preserve">, сущность, как раз то, о чём сейчас говорили, мы уже пользовались этим термином, хотя есть и иные, близкие по значению, напр., субстанция или уже упоминавшееся присутствие) – Хоружий тоже возводит к Аристотелю и греческой философии, что для европейской линии справедливо, но, как нам кажется, в общем плане недостаточно. Генон, например, к грекам-философам без особого почтения относился, считая их ренегатами-расхитителями священного огня и профанизаторами тайных учений и предпочитая более арабов, индусов и китайцев (суфийский ислам, адвайта-веданта, даосизм), но пафос и сердцевина его наследия – утверждение абсолютного эссенциализма в его манифестационистском выражении. Возможны и неизбежны при этом эссенциалистские, т.е. в западном духе прочтения восточных доктрин, но и эти последние, как может оказаться, содержат в себе то, что в европейском эссенциализме лишь доведено до логического предела. Определения и имена той парадигматической тотальности, которую мы вслед за Хоружим представляем здесь как эссенциализм, могут быть и другими. Нынешний борец с идолами и истребитель мельниц постмодернист сумел убедить, пожалуй, лишь в том, что эссенциалистским является любое центростремительное устройство, когда всё зависит от чего-то одного. Сергей Жигалкин, например, в эссе «Абсолютная истина» имеет в виду именно такое, хотяклассическим постмодернистом отнюдь не является, выступает с совершенно иной терминологией и от другой партии; понятно, однако, что сущность и истина о ней генуинно между собой связаны и могут относиться исключительно одна к другой. Антиэссенциалистская интуиция, выраженная в упомянутой работе, берёт начало от Ницше («Весёлая наука» и др.) и имеет выраженный мифотворческий, «художественный» оттенок. </w:t>
      </w:r>
    </w:p>
    <w:p>
      <w:pPr>
        <w:pStyle w:val="Normal1"/>
        <w:spacing w:before="120" w:after="120"/>
        <w:ind w:right="-850" w:hanging="0"/>
        <w:rPr/>
      </w:pPr>
      <w:r>
        <w:rPr/>
        <w:t xml:space="preserve">Когда понимаешь, с чем мы в лице эссенциализма и его истиной имеем дело, волюнтаристские бессистемные попытки вырваться из-под их власти выглядят весьма причудливо и способны вызвать недоумение: мы живём в уже очень давно сформировавшемся интеллектуальном поле приоритетов, отношений и правил, в котором «мыслить» вообще значит «мыслить сущностно». Ещё недавно отказ был бы воспринят как вызов, как появление в голом виде на публике. Сейчас не стесняются. Спускают штаны – натурально и в переносно-интеллектуальном смысле, вываливают срам на страницы журналов и книг, на посетителей разного рода «бьеннале», не удивительно, однако, что антиэссенциалистские эскапады являются вызовом и выражением недоверия некоторому языку </w:t>
      </w:r>
      <w:r>
        <w:rPr>
          <w:i/>
          <w:iCs/>
        </w:rPr>
        <w:t>на этом же языке</w:t>
      </w:r>
      <w:r>
        <w:rPr/>
        <w:t>, – поскольку другого в обращении попросту нет. В нём слова: да, нет, сущее, ничто, бытие… имеющее место выстроено из них. Есть и слово, обозначающее то, с чем разговор не клеится – странное. А потому всё не так уж и просто. Даже отказывая в себе, сущность остаётся в модусе языка, неважно, специальный он или обиходный. Тот же Хоружий, предлагая «виртуалистский» подход к неописуемому обычным образом (что естественно для доктора физико-математических наук), лишь сдвигает акценты исходно эссенциалистского дискурса</w:t>
      </w:r>
      <w:r>
        <w:rPr>
          <w:rStyle w:val="FootnoteCharacters"/>
          <w:rStyle w:val="FootnoteAnchor"/>
        </w:rPr>
        <w:footnoteReference w:id="3"/>
      </w:r>
      <w:r>
        <w:rPr/>
        <w:t>, причем сдвигает условно, переводя в криптоформу, но всё остаётся на своих местах: энергия виртуального сама по себе не обходится, она всегда «чья-то», просто оперируем ею, абстрагируя, т.е. как бы отложив вопрос об референциях (фактически же актуализируя в онтологии известную теоретическую дилемму энергия-вещество или волна-частица).</w:t>
      </w:r>
    </w:p>
    <w:p>
      <w:pPr>
        <w:pStyle w:val="Normal1"/>
        <w:spacing w:before="120" w:after="120"/>
        <w:ind w:right="-850" w:hanging="0"/>
        <w:rPr/>
      </w:pPr>
      <w:r>
        <w:rPr/>
        <w:t>Выразимся определённо, но с осторожностью: обстоятельства сложились таким именно образом, что иначе мы и не можем пока, даже те, кто о Боге, о единой Сущности забыл, философией не интересуется и занят исключительно полезными вещами, – это не значит, что серьёзные господа не эссенциалисты – для таких вся суть в их интересах и целях, купить и продать, о чём они, между прочим, рассуждают прозой, тоже не задумываясь об этом. Взять хотя бы Александра Никонова, автора нашумевшего «Апгрейда обезьяны» – довольно толстой книжки, напичканной довольно банальными сведениями,почерптнутыми из газет и учебников, где внушается единственная мысль: «оставьте вы меня с вашим Богом, всё путём, а единственным критерием происходящего могу быть только я сам со своими текущими потребностями». Деньги надо зарабатывать, а не трепаться. Отдохнул на побережье, и опять. – И это правильно, потому что такова сущность происходящего: измельчённая в порошок, от этого она лишь увеличила проникающую способность, она движется с пылью в душном городском воздухе, пронизывая все поры и вздохи, а доверие собственным инстинктам концентрирует её в определённых местах тела</w:t>
      </w:r>
      <w:r>
        <w:rPr>
          <w:rStyle w:val="FootnoteCharacters"/>
          <w:rStyle w:val="FootnoteAnchor"/>
        </w:rPr>
        <w:footnoteReference w:id="4"/>
      </w:r>
      <w:r>
        <w:rPr/>
        <w:t xml:space="preserve">. </w:t>
      </w:r>
    </w:p>
    <w:p>
      <w:pPr>
        <w:pStyle w:val="Normal1"/>
        <w:spacing w:before="120" w:after="120"/>
        <w:ind w:right="-850" w:hanging="0"/>
        <w:rPr/>
      </w:pPr>
      <w:r>
        <w:rPr/>
        <w:t xml:space="preserve">Увы, заверения современных традиционалистов о «радикальной противоположности» их убеждений «современному состоянию» в этом смысле критики не выдерживают. И не очень понятны сетования А.Ф. Лосева по поводу неких анонимных покушений на основания: </w:t>
      </w:r>
      <w:r>
        <w:rPr>
          <w:sz w:val="20"/>
        </w:rPr>
        <w:t xml:space="preserve">Казалось бы, какая это простая вещь, что существуют те или иные </w:t>
      </w:r>
      <w:r>
        <w:rPr>
          <w:i/>
          <w:iCs/>
          <w:sz w:val="20"/>
        </w:rPr>
        <w:t>сущности</w:t>
      </w:r>
      <w:r>
        <w:rPr>
          <w:sz w:val="20"/>
        </w:rPr>
        <w:t xml:space="preserve"> и что их явления суть их </w:t>
      </w:r>
      <w:r>
        <w:rPr>
          <w:i/>
          <w:iCs/>
          <w:sz w:val="20"/>
        </w:rPr>
        <w:t>проявления</w:t>
      </w:r>
      <w:r>
        <w:rPr>
          <w:sz w:val="20"/>
        </w:rPr>
        <w:t>! И тем не менее человеческая мысль всегда находила тысячи всяких обходов этой простой человеческой установки; и она готова была на какую угодно истерию и фантастику, лишь бы задушить эту простую истину бытия и сознания.</w:t>
      </w:r>
      <w:r>
        <w:rPr/>
        <w:t xml:space="preserve"> («Вещь и имя») Честно говоря, я так и не догадался, что автор имел в виду, говоря о «всяческих обходах» сущности, предпринимаемых «человеческой мыслью» и кто были те истерические покусители во времена Лосева. Ладно бы сейчас, когда эссенциалистов травят с диаметрально противоположных позиций – а, значит, всё-таки, позиционно с ними жёстко увязанных! …Удивительно, однако, это высказывание из уст классика. Что значит «простая человеческая установка», которую он берёт как само собой разумеющееся?! Последний из могикан русской философии всеединства, философии должного и о должном, выдержал её линию до конца и даже, обернувшись под давлением обстоятельств в марксизм, не мог позволить себе помыслить «на шаг в сторону»: диамат стал на какое-то время надёжным носителем эссенциализма… Установка господствует и в главном, и в мелочах; возможны, конечно, отклонения и ошибки,  досадные сбои машины мысли, – они нередки, можно простить, посочувствовать, накапать успокоительного,позвонить куда следует а вот сознательные попытки «задушить истину» – вот это действительно скандал и фантастика. Ошибки, даже непоправимые, суть ошибки стихийного эссенциалиста, по незрелости разведённого весёлыми дядями, надо вытереть ему сопли и научить, а не ногами топать. В полном согласии с лосевской цитатой находится и недвусмысленная оценка тем же автором значения платонизма как стержневой оси европейской культуры, ибо оставаясь в границах традиционной философии, мыслить иначе, чем по-платоновски, нельзя. </w:t>
      </w:r>
    </w:p>
    <w:p>
      <w:pPr>
        <w:pStyle w:val="Normal1"/>
        <w:spacing w:before="120" w:after="120"/>
        <w:ind w:right="-850" w:hanging="0"/>
        <w:rPr/>
      </w:pPr>
      <w:r>
        <w:rPr/>
        <w:t xml:space="preserve">И это действительно так: мысль о проявляющейся сущности и платонизм (или аристотелизм) в философии по сути одно и тоже, а если мы зададимся целью усмотреть в последней сквозную тему, связавшую все её партии и ставшую, не больше – не меньше, основой философского языка, то это сущность и всё с ней связанное. Однако, возможно, что у обстоятельств дела могут открыться основания более фундаментальные, чем, скажем, это следует из работ некоторых современных реаниматоров метафизики (см. например, «Перспективы метафизики: классическая и неклассическая метафизика на рубеже веков» под ред. Г.Л. Тульчинского и М.С. Уварова), где коллизия сущности как понятия рассматривается исключительно в контексте 2.5-тысячелетней истории европейской философии. В указанных рамках вопрос о сущности неизбежно оказывается внутренней проблемой замкнутой системы мысли и циркулирует в ней по образу «воды в ступе» –от непреклонного утверждения до бунтарски яростного отрицания. Нам же представляется, что европейский эссенциализм – лишь наиболее жёсткий, «конструктивный» его вариант, идеально приспособленный к захвату и освоению реальности. </w:t>
      </w:r>
    </w:p>
    <w:p>
      <w:pPr>
        <w:pStyle w:val="Normal1"/>
        <w:spacing w:before="120" w:after="120"/>
        <w:ind w:right="-850" w:hanging="0"/>
        <w:rPr/>
      </w:pPr>
      <w:r>
        <w:rPr/>
        <w:t>…</w:t>
      </w:r>
      <w:r>
        <w:rPr/>
        <w:t>Короче говоря, мы намерены повысить статус философского термина «эссенциализм» до названия фактора, определяющего становление человечества, по крайней мере, в обозримом горизонте времени и гениально изображённой Николаем из Кузы</w:t>
      </w:r>
      <w:r>
        <w:rPr>
          <w:rStyle w:val="FootnoteCharacters"/>
          <w:rStyle w:val="FootnoteAnchor"/>
        </w:rPr>
        <w:footnoteReference w:id="5"/>
      </w:r>
      <w:r>
        <w:rPr/>
        <w:t xml:space="preserve"> в виде фигуры с неслучайным названием «парадигма»! Но рассмотреть его постараемся под углом, отличающемся от позиции современных гонителей принципа присутствия. Заданный некогда вектор оказался надёжен до кризиса, до характерного зуда и тоски, верного признака предстранного и странного состояния... Такова </w:t>
      </w:r>
      <w:r>
        <w:rPr>
          <w:i/>
          <w:iCs/>
        </w:rPr>
        <w:t>суть дела</w:t>
      </w:r>
      <w:r>
        <w:rPr/>
        <w:t>. …Вот видите – ну никуда без этого!..</w:t>
      </w:r>
    </w:p>
    <w:p>
      <w:pPr>
        <w:pStyle w:val="Normal1"/>
        <w:spacing w:before="120" w:after="120"/>
        <w:ind w:right="-850" w:hanging="0"/>
        <w:rPr/>
      </w:pPr>
      <w:r>
        <w:rPr/>
        <w:t>Мы не знаем, и вряд ли толком узнаем когда-либо, почему так всё сложилось, была ли и какая это могла бы быть альтернатива. Но возможна «игра в попытку». Мы постараемся. Кстати, если кому-то показалось, что здесь представлена критика существующего положения и агитация против – это натяжка, и хотя иногда  проскальзывает что-то такое, мы всё же озабочены совершенно другим. Ведь если даже всё произошло незаметно само собой и по-другому никак и не надо, будет ли лишним ущипнуть себя и проверить, насколько мы хотя бы осознаём случившееся, если уж повлиять на то, что есть «само по себе», возможным и нужным не представляется? Правда, боюсь, для этого придётся свалиться с луны, и то привычное, в чём мы так уверены, рассмотреть в её странном свете. Испытывая наше знание на прочность, следует приготовиться к нетривиальным ходам и решениям, унылому топтанью на месте в растерянности и, наконец, к решительным броскам, чтобы однажды сказать «ага!».</w:t>
      </w:r>
    </w:p>
    <w:p>
      <w:pPr>
        <w:pStyle w:val="Normal1"/>
        <w:spacing w:before="120" w:after="120"/>
        <w:ind w:right="-850" w:hanging="0"/>
        <w:rPr/>
      </w:pPr>
      <w:r>
        <w:rPr/>
        <w:t>Вглядимся в даль тысячелетий, откуда светит образ сакрального Года. Ведь в принципе наши представления о сущности действительно соответствуют индоарийскому мифу о Туистоне (как и другим «солнечным» мифам) и, вероятно, исходно связаны с ним. Мы бы согласились с этим для скорейшего разрешения вопроса – если бы были уверены в таком порядке зависимости. Но мы начали эту работу с того, что заставили себя отказать в полном доверии к привычному, так и здесь – а не наоборот ли? не могло ли уже сложившееся однажды «сущностное» мышление интерпретаторов повлиять на выводы? Или ещё запутанней: из загадочно-мифического первого неким сложным образом породилось логически-ясное второе, и на его основании усидчивые учёные «разгадали», обратно, первое… И Вирт, и Генон, и подхвативший знамя европейско-нордического «интегрального традиционализма» Дугин исходят из положения, условно именуемого «прамонотеизмом» (чаще его связывают с концепцией учёного пастора В. Шмидта, раньше других его выразившего) – очевидным образом оно покоится на известной предпосылке.</w:t>
      </w:r>
    </w:p>
    <w:p>
      <w:pPr>
        <w:pStyle w:val="Normal1"/>
        <w:spacing w:before="120" w:after="120"/>
        <w:ind w:right="-850" w:hanging="0"/>
        <w:rPr/>
      </w:pPr>
      <w:r>
        <w:rPr/>
        <w:t xml:space="preserve">Подобная критика высвечивает самый, пожалуй, трудный (если вообще разрешимый) момент исследования: не столько недостаток данных о праисторическом периоде и разного рода свидетельств древнейших посланий, сколько наша собственная недостаточность – основное препятствие любому шагу в ту сторону. Правда, препятствием она ощущается крайне редко – в этом коварство ситуации – ибо заключается как раз в сознании полноценности и адекватности наличного познавательного метода </w:t>
      </w:r>
      <w:r>
        <w:rPr>
          <w:i/>
          <w:iCs/>
        </w:rPr>
        <w:t>любому предмету</w:t>
      </w:r>
      <w:r>
        <w:rPr/>
        <w:t xml:space="preserve">. Важно только исследуемое представить как предмет. </w:t>
      </w:r>
    </w:p>
    <w:p>
      <w:pPr>
        <w:pStyle w:val="Normal1"/>
        <w:spacing w:before="120" w:after="120"/>
        <w:ind w:right="-850" w:hanging="0"/>
        <w:rPr/>
      </w:pPr>
      <w:r>
        <w:rPr/>
        <w:t xml:space="preserve">Пока что мы располагаем тем, что известно о мифе из разного рода исследований – традиционных в самом широком смысле, и не очень. Представления эти тесно сплелись с «метафизическими доктринами», претендующими на роль интеллектуального ядра, – круг и центр, «парадигма» Кузанского… Мы говорили «схема»? (гл. 1) – так вот она, и возможно, самая первая. Почему бы, всё-таки, для начала не воспользоваться ею и нам: найти в имеющейся картине странное и странников, как мы уже видели, большого труда не составляет. Мы поступили бы только мудро в плане экономии мысли, построив наше исследование как </w:t>
      </w:r>
      <w:r>
        <w:rPr>
          <w:i/>
          <w:iCs/>
        </w:rPr>
        <w:t>онтологию странного</w:t>
      </w:r>
      <w:r>
        <w:rPr/>
        <w:t>, т.е. с опорой на исходную традиционную схему, развёртывание которой за длительное время привело к современным картинам мира – научной, религиозной, обыденно-житейской</w:t>
      </w:r>
      <w:r>
        <w:rPr>
          <w:rStyle w:val="FootnoteCharacters"/>
          <w:rStyle w:val="FootnoteAnchor"/>
        </w:rPr>
        <w:footnoteReference w:id="6"/>
      </w:r>
      <w:r>
        <w:rPr/>
        <w:t>. Это было бы солидно и правильно с т.з. возможности объясниться со странным не на его невнятном бормотании, но членораздельно и с привязкой к общепринятым ориентирам. Исследование вполне могло бы подобрать для себя научную форму… увенчанную лосевской профессорской скуфейкой. Для этого, в частности, нам следовало бы предъявить цитаты из Платона и Аристотеля или, хотя бы, из обзорных статей на тему. Но вот беда: странное вовсе не жаждет, чтобы его загнали в некую формулу уравнения в качестве неизвестного и гоняли по матрицам решений. Можно ли с такой «научной» наивностью и открытой душой (а точнее самоуверенно) приближаться к искушённому в схватках противнику? А «противником», «предметом» и «объектом» становится всё, что мы затискиваем в метод и схему. То, к чему это фактически приводит, мы уже обсуждали в первой главы: с игроком «по всем правилам» странное никогда не встречается лицом к лицу и либо игнорирует, либо партизанит – и бьёт в висок откуда не ожидают. Диссертация получилась бы ни о чём. Но если мы с должным уважением учтём данные обстоятельства, возможно, у нас появится вероятность войти в доверие к тому, что само в этом совершенно не нуждается.</w:t>
      </w:r>
    </w:p>
    <w:p>
      <w:pPr>
        <w:pStyle w:val="Normal1"/>
        <w:spacing w:before="120" w:after="120"/>
        <w:ind w:right="-850" w:hanging="0"/>
        <w:rPr/>
      </w:pPr>
      <w:r>
        <w:rPr/>
        <w:t xml:space="preserve">Итак, ещё раз: известный нам из индоевропейской традиции, приравненный к сущности, но по нашей прихоти заново загадочный принцип всякого начала (Отец) даёт проявляться сущим в пространстве и времени (которые суть тоже проявления), сам пребывая вне их. Он есть начало и конец (исток и устье) всего, а также соединяющий их принцип возвращения, неизменный и вечный. Но проявляясь в этом континууме как это всё, понимаемое и предельно обобщённо, и вполне конкретно, распределяется неравномерно, концентрически – именно так представляется дело манифестационизмом. Оживляя бессущностно-небытийное, он (вернее его образ или акции, Сын в представленной выше картине Года) как бы расточается в нём, иссякает вдали от дома, сам у себя будучи недоступно-постоянным (дом Отца), и сходит в своих проявлениях на нет. Здесь, на земле, где, подмокнув, всё портится,  даже вечное дряхлеет, а истинное, хоть и медленно, но тоже искажается. Это  corruptio – порча добротного, понижение высокого, уклонение от образца – таково исходное значение демонически-популярного в наше время слова. Метафизика индийских брахманов не делала, однако, из этого малоприятного фактора драмы: всё учтено – так дышит Брахман, зато в маздеизме свалили ответственность за потраву на одного из божественных братьев – Ахура-Мазда творит, Ангро-Манью пачкает и портит. Но отец-то, Зерван, всё равно общий (т.н. «архетип близнецов» и связанная с ним тема трикстера, о чём ниже). По этому образу мы до сих пор даже всякую мелочь представляем, манифестационистская схема родственна эссенциалистской. Простая вещь, мыло, например, потому и вещь-мыло, что имеет свою маленькую, куцую сущность или идею, совпадающую с функцией-целью выстирать грязное бельё, вымыть руки перед едой, но конкретный кусок, в строгом соответствии со своей природой, измыливается в действии-проявлении. А сущность? Мыло измыливается, а идея мыла нет – сказал бы А.Ф. Лосев, – и лишь проявится в новом куске мыла или в одном флаконе с бальзамом-кондиционером, и даже, если измылятся они все, останется сиять как идея чистых рук и белья. </w:t>
      </w:r>
    </w:p>
    <w:p>
      <w:pPr>
        <w:pStyle w:val="Normal1"/>
        <w:spacing w:before="120" w:after="120"/>
        <w:ind w:right="-850" w:hanging="0"/>
        <w:rPr/>
      </w:pPr>
      <w:r>
        <w:rPr/>
        <w:t xml:space="preserve">Согласно соответствующим традициям, и с миром то же самое: по Генону, современный мир это то его, мира, состояние, когда ещё немного – и на свалку. Измылился. Но сущность отдельной конечной вещи – мыла, белья, не важно – в силу понятности её роли в мировом или хозяйственном ансамбле, мы говорили, телеологична, это (по Аристотелю) сущность-энтелехия. Мир тоже стремится к Концу как к Цели, его коллапс есть не что иное, как возвращение к Началу (Брахману, Зервану). Уверенность традиционалистов, что замена теистической картины на атеистическую принципиально </w:t>
      </w:r>
      <w:r>
        <w:rPr>
          <w:i/>
          <w:iCs/>
        </w:rPr>
        <w:t>в этом смысле</w:t>
      </w:r>
      <w:r>
        <w:rPr/>
        <w:t xml:space="preserve"> что-то изменила, безосновательна: долгое безальтернативное господство базовой схемы объясняется её универсальностью и вариативностью, позволившей понятийно обеспечить все, даже идеологически недружественные партии. К многообразным сущностям принадлежали энтелехия, идея, форма, «чтойность», субстанция и,например, в диамате даже материя, трансцендентальные условия опыта и проч. в индивидуальном или комбинированном виде. Проявляющийся Абсолют, о котором как о высшей метафизической категории говорят традиционалисты, и в качестве понятия, очищенного от имён и прочей мифической специфики, введенное сравнительно недавно, – несмотря на возможные протесты, мы не можем исключить из списка, ибо и он проявляется, согласно всем описаниям, по той же схеме. Его трансцендентная отрешённость – лишь предельно выраженная обособленность сущности от явлений, позволяющая говорить о них по отдельности,в результате получается,что Абсолют это такая исключительная сущность, которая может и не проявляться (известно  трепетное отношение Генона с последователями к «самому абсолютном»у,то есть не проявляемому его аспекту, это поистине «Бог Генона»), соответственно, сущности остаётся роль того аспекта Абсолюта, что обеспечивает проявление( Бог для « профанов»),уж коли оно имеет место. А проявившись, всегда реализует структуру по типу «матрёшки» или многослойной «пирамиды» Кузанского: уверения, что метафизика включает в себя онтологию, онтология – физику, а небытие выше бытия и проч. суть только приписка к известной иерархической структуре новых оболочек и дополнительных колец. </w:t>
      </w:r>
    </w:p>
    <w:p>
      <w:pPr>
        <w:pStyle w:val="Normal1"/>
        <w:spacing w:before="120" w:after="120"/>
        <w:ind w:right="-850" w:hanging="0"/>
        <w:rPr/>
      </w:pPr>
      <w:r>
        <w:rPr/>
        <w:t xml:space="preserve">Подчеркнём ещё раз: такова эссенциалистско-манифестационистская интерпретация священного Года индоарьев (который, очень возможно, и сам был интерпретацией </w:t>
      </w:r>
      <w:r>
        <w:rPr>
          <w:i/>
        </w:rPr>
        <w:t>чего-то</w:t>
      </w:r>
      <w:r>
        <w:rPr/>
        <w:t xml:space="preserve">; - чего? – вот наш вопрос). Мы не стали заранее подыскивать определений метафизике. Их слишком много, известных – начиная от тривиально-этимологических («то, что за физикой»), до «апофатических» углублений в область несказанного – не стали в надежде, что термин потрётся-потрётся в тесноте своих функций и образов, да и встанет на место. От одного только не сможем отказаться – от привязки её к эссенциалистстской парадигме, их ранней после Платона и Аристотеля генетической сращенности и взаимной «подогнанности». В силу </w:t>
      </w:r>
      <w:r>
        <w:rPr>
          <w:i/>
          <w:iCs/>
        </w:rPr>
        <w:t>такой</w:t>
      </w:r>
      <w:r>
        <w:rPr/>
        <w:t xml:space="preserve"> её истории, метафизика и эссенциализм </w:t>
      </w:r>
      <w:r>
        <w:rPr>
          <w:i/>
          <w:iCs/>
        </w:rPr>
        <w:t>почти</w:t>
      </w:r>
      <w:r>
        <w:rPr/>
        <w:t xml:space="preserve"> совпадают. Тем не менее, будут названы и образцы неэссенциалистской ориентации. Хотя всякая метафизика самодостаточна (как система), всегда найдётся «не заметивший» тавтологичность известной формулы; метафизика не смогла, пожалуй, защититься до конца лишь от одного наивного вопроса, периодически возникавшего, но так и не получившего внятного ответа: почему Абсолют проявляется мирами, а миры «измыливаются». Для чего проявляется сущность? </w:t>
      </w:r>
      <w:r>
        <w:rPr>
          <w:i/>
          <w:iCs/>
        </w:rPr>
        <w:t>Почему есть нечто, а не наоборот, ничто</w:t>
      </w:r>
      <w:r>
        <w:rPr/>
        <w:t xml:space="preserve">? – ведь это, по Хайдеггеру, «главный вопрос метафизики». Но у Хайдеггера сложные отношения с метафизикой, он её развенчивал как метафизик, потому наверное и вменил ей каверзный вопрос. Схема показывает, </w:t>
      </w:r>
      <w:r>
        <w:rPr>
          <w:i/>
          <w:iCs/>
        </w:rPr>
        <w:t>какова</w:t>
      </w:r>
      <w:r>
        <w:rPr/>
        <w:t xml:space="preserve"> она и </w:t>
      </w:r>
      <w:r>
        <w:rPr>
          <w:i/>
          <w:iCs/>
        </w:rPr>
        <w:t>каким образом</w:t>
      </w:r>
      <w:r>
        <w:rPr/>
        <w:t xml:space="preserve">, но вовсе не </w:t>
      </w:r>
      <w:r>
        <w:rPr>
          <w:i/>
          <w:iCs/>
        </w:rPr>
        <w:t>почему</w:t>
      </w:r>
      <w:r>
        <w:rPr/>
        <w:t>. Генон и «классические» традиционалисты никогда не распространяют своих разъяснений на телеологию сущности (Абсолюта), поскольку их не найти в соответствующих традиционных доктринах, философы-эссенциалисты разводят руками и ссылаются на диалектику, согласно которой иначе просто и быть не может – мы отмечали: формула «глуха» – о чём вы? не слышу! – замкнутый круг. …И лишь буддисты загадочно улыбаются – вероятно потому, что Будда открыл исторически первый неэссенциалистский проект. Но зря они так улыбаются. Впрочем, об этом дальше.</w:t>
      </w:r>
    </w:p>
    <w:p>
      <w:pPr>
        <w:pStyle w:val="Normal1"/>
        <w:spacing w:before="120" w:after="120"/>
        <w:ind w:right="-850" w:hanging="0"/>
        <w:rPr/>
      </w:pPr>
      <w:r>
        <w:rPr/>
        <w:t>Действительно, «наивная» телеология, т.е. целеполагание манифестации, в метафизике исключается; это связано с тем, что проявляющееся Начало, исповедуемое метафизикой, по определению не может иметь внешней цели, которая всегда так или иначе указывает на недостаточность проявляемого. Проявляется оно не потому, что чего-то не хватает, в эссенциалистской иерархии оно – вершина сущего и сущностей, любой шаг в сторону только вниз. Детерминизм тоже невозможен, поскольку он предполагает вынужденность, а что может вынудить абсолютную Сущность? только собственный позыв. Неоплатоническая метафизика говорит в этой связи об «изливающейся избыточности», Генон – о частной реализации того аспекта Абсолюта, которую он называет Всевозможность. Есть бесчисленная в своих выражениях возможность – почему не реализоваться хотя бы некоторым? отказ означал бы ограничение. Но ограничением была бы и полная обязательная реализация скрытых возможностей Абсолюта, что мыслить  недопустимо, как и детерминизм, поэтому проявленное часто сравнивают лишь с волнением на поверхности бездонного и в себе покойного океана. Метафизика ведает сферами вечной или вневременной Сущности, онтология – проявлением, у неё своя епархия: в традиционном выражении она, как правило, эсхатологична, т.е. предусматривает начало и конец проявления: Сущность бесконечна, проявление ограничено. Всё в целом даёт учение о циклах проявления. Это дыхание Брахмана мирами.</w:t>
      </w:r>
    </w:p>
    <w:p>
      <w:pPr>
        <w:pStyle w:val="Normal1"/>
        <w:spacing w:before="120" w:after="120"/>
        <w:ind w:right="-850" w:hanging="0"/>
        <w:rPr/>
      </w:pPr>
      <w:r>
        <w:rPr/>
        <w:t xml:space="preserve">Загадочное самораскрытие </w:t>
      </w:r>
      <w:r>
        <w:rPr>
          <w:lang w:val="en-US"/>
        </w:rPr>
        <w:t>essentia</w:t>
      </w:r>
      <w:r>
        <w:rPr/>
        <w:t xml:space="preserve"> </w:t>
      </w:r>
      <w:r>
        <w:rPr>
          <w:lang w:val="en-US"/>
        </w:rPr>
        <w:t>in</w:t>
      </w:r>
      <w:r>
        <w:rPr/>
        <w:t xml:space="preserve"> </w:t>
      </w:r>
      <w:r>
        <w:rPr>
          <w:lang w:val="en-US"/>
        </w:rPr>
        <w:t>existentia</w:t>
      </w:r>
      <w:r>
        <w:rPr/>
        <w:t xml:space="preserve"> (сущности в существование) разительно напоминает уже знакомое нам из первой части обращение нестранного в странное, спонтанное,безответственное и необъяснимое. И если отнести поведение сущности к характеру самой сущности – тогда получится: сущность сама склонна вести себя странно, проявление, манифестация – это травматическое странствие её, а вернее,  то ли  её посланника,  то ли беглеца, подобного, как мы уже говорили, страннику-Туистону. Но куда же он странствует? Согласно всевозможным преданиям странствие его строго определено. Он покидает Царство – царский сын на коне – чтобы вернуться назад с Василисой или с отрубленной головой подмышкой – как повезёт, ибо негде больше главу эту бедную приклонить. В принципе, в аппарате неоплатонической метафизики были для этого странствия соответствующие выражения: μονή – πρόοδος – έπιστροφή  (пребывание – исхождение – возвращение), в тот момент, когда нечто «измыливается» и гибнет ушедший странник, проявлявшееся возвращается в невидимом пламени к себе в непроявленное – приходит в себя – это и есть точка Юла. Возможно, то была сама сущность в неузнаваемой маске юродивого, дурака. …А где же Василиса? где Жар-птица, что уносит он под рваным плащом?.. </w:t>
      </w:r>
    </w:p>
    <w:p>
      <w:pPr>
        <w:pStyle w:val="Normal1"/>
        <w:spacing w:before="120" w:after="120"/>
        <w:ind w:right="-850" w:hanging="0"/>
        <w:rPr/>
      </w:pPr>
      <w:r>
        <w:rPr/>
      </w:r>
    </w:p>
    <w:p>
      <w:pPr>
        <w:pStyle w:val="Normal1"/>
        <w:spacing w:before="120" w:after="120"/>
        <w:ind w:right="-850" w:hanging="0"/>
        <w:rPr>
          <w:i/>
          <w:i/>
          <w:iCs/>
        </w:rPr>
      </w:pPr>
      <w:r>
        <w:rPr>
          <w:i/>
          <w:iCs/>
        </w:rPr>
        <w:t>Ананкэ, Аристотель  и булочник Филиппов</w:t>
      </w:r>
    </w:p>
    <w:p>
      <w:pPr>
        <w:pStyle w:val="Footnote"/>
        <w:rPr/>
      </w:pPr>
      <w:r>
        <w:rPr>
          <w:sz w:val="24"/>
          <w:szCs w:val="24"/>
        </w:rPr>
        <w:t>Сын возвращается к Отцу (или к Матери) в том самом загадочном месте, откуда и вышел, а вот почему случается это расставание, зачем и как потом вернуться – очень часто древний миф об этом толкует как о преступлении и наказании, прозрачно намекая на то, что сам исход есть нечто недолжное, а известное изречение Анаксимандра, с разной акцентировкой переводимое европейскими переводчиками, имеет смысл философского итога-комментария к настроению значительного периода древней истории:</w:t>
      </w:r>
      <w:r>
        <w:rPr/>
        <w:t xml:space="preserve"> εξ ων δε η γενεσις εστι τοις ουσι και την φθοραν εις ταυτα γινεσθαι κατα το χρεων διδοναι γαρ αυτα δικην και τισιν αλληλοις της αδικιας κατα την του χρονου ταξιν</w:t>
      </w:r>
    </w:p>
    <w:p>
      <w:pPr>
        <w:pStyle w:val="Footnote"/>
        <w:spacing w:before="120" w:after="120"/>
        <w:rPr/>
      </w:pPr>
      <w:r>
        <w:rPr/>
        <w:t xml:space="preserve">Откуда вещи берут свое происхождение, туда же должны они сойти по необходимости; ибо должны они платить пени и быть осуждены за свою несправедливость сообразно порядку времени </w:t>
      </w:r>
      <w:r>
        <w:rPr>
          <w:sz w:val="24"/>
          <w:szCs w:val="24"/>
        </w:rPr>
        <w:t>(пер. Ницше),</w:t>
      </w:r>
      <w:r>
        <w:rPr/>
        <w:t xml:space="preserve"> Из чего же вещи берут происхождение, туда и гибель их идет по необходимости; ибо они платят друг другу взыскание и пени за свое бесчинство после установленного срока </w:t>
      </w:r>
      <w:r>
        <w:rPr>
          <w:sz w:val="24"/>
          <w:szCs w:val="24"/>
        </w:rPr>
        <w:t>(пер. Дильса). Хайдеггер пишет по поводу высказывания пространную статью , как бы опровергающую данные переводы, но в интересующем аспекте ничего не меняет: появление вещей влечёт «бесчинство», и оно оплачивается их взаимным вытеснением «Изречение Анаксимандра».</w:t>
      </w:r>
    </w:p>
    <w:p>
      <w:pPr>
        <w:pStyle w:val="Normal1"/>
        <w:spacing w:before="120" w:after="120"/>
        <w:ind w:right="-850" w:hanging="0"/>
        <w:rPr/>
      </w:pPr>
      <w:r>
        <w:rPr/>
        <w:t>Уже самое начало  в мифической тео-космогонии у греков отмечено крайне непростыми отношениями порождающего и порождённого: Уранос безудержно и непотребно плодится, и один из его сыновей, Кронос, оскопляет отца, дабы прервать заполнение растущего космоса разнообразными чудищами, которым скоро деваться будет некуда из-за их бессмертности, и встаёт на место родителя. Новому богу свойственна противоположная чрезмерность: немедленно поглощать назад всё им порождаемое; сын Кроноса, Зевс уцелел благодаря хитрости и поднял успешный мятеж против отца, дядьёв-титанов и прочих порождений деда-Ураноса; то было рождение умного Космоса, но загнанные в Тартар титаны разрывают и пожирают Диониса, сына Зевса, и за это их Зевс испепеляет божественным огнём. Дионис оказывается заключён в каждой частице пепла и праха поверженных, ставшем материей Космоса, и жаждет освобождения-έπιστροφή – каждым росточком, стремящимся к небу, всяким проявлением жизни и красоты, высокими людскими чаяниями. Повествование о Прометее, похищающем божественный огонь, также указывает на незаконность исхождения-πρόοδος, наказание и здесь неотвратимо. Не так просто распределить теогонический и космогонический миф по триадической схеме неоплатоников, хотя картина исхождения-возвращения прослеживается. Иная традиция (хотя и с тем же индоарийским корнем): герой ведического мифа Индра вроде бы доброе дело сделал – рассёк змея Вритру и выпустил удерживаемые воды – но и он должен после этого бежать в «дальние дали» как простой уголовник. Известно также, что обряды, связанные со смертью и рождением (т.е. с прохождением через «точку Юла», выхода и входа) в самых разных традициях имеют нечто общее, и те, и другие выявляют довольно своеобразный фактор, который можно было бы назвать «сакрально-нечистое»: лица и предметы, принимавшие участие в родах или похоронах, включая и главный «предмет» обряда, считаются «нечистыми», а для очищения необходим дополнительный обряд</w:t>
      </w:r>
      <w:r>
        <w:rPr>
          <w:rStyle w:val="FootnoteCharacters"/>
          <w:rStyle w:val="FootnoteAnchor"/>
        </w:rPr>
        <w:footnoteReference w:id="7"/>
      </w:r>
      <w:r>
        <w:rPr/>
        <w:t xml:space="preserve">. </w:t>
      </w:r>
    </w:p>
    <w:p>
      <w:pPr>
        <w:pStyle w:val="Normal1"/>
        <w:spacing w:before="120" w:after="120"/>
        <w:ind w:right="-850" w:hanging="0"/>
        <w:rPr/>
      </w:pPr>
      <w:r>
        <w:rPr/>
        <w:t>Можно говорить об устойчивой тенденции тео-космогонических мифов, условно её можно назвать «комплексом нарушенного целомудрия»: разбивается яйцо, нарушается первичная целостность, а порождение многих и многих сущих только увеличивает «бесцельность». Не думаю, что это случайный каламбур – слова «цель» и «целое» родственны, имеют общий корень, а впереди у нас долгий разговор о цельности и её значении. Пока ограничимся указанием, что оно велико и весьма . Но может ли целое быть само перед собой «виновато»?.. У Александра Пятигорского мы находим любопытный образ, представляющий существо индийской метафизики: это танец обнажённой рабыни Пракрити перед господином. Господин ничего другого не может и не делает – только смотрит. Этот эстет – Пуруша, он совершенно безвиден и безучастен в отношении танца Пракрити, глядя, он лишь «познаёт» её, сливаясь в созерцании. Это соблазнительный мираж-грёза, не более, Пуруша не пачкается прикосновением. Следуя образу, его взгляд аффицирует танцовщицу, что ли</w:t>
      </w:r>
      <w:r>
        <w:rPr>
          <w:rStyle w:val="FootnoteCharacters"/>
          <w:rStyle w:val="FootnoteAnchor"/>
        </w:rPr>
        <w:footnoteReference w:id="8"/>
      </w:r>
      <w:r>
        <w:rPr/>
        <w:t>, и вот всё последующее с ней – бесчисленные роды и гибели – это и есть «проявление». Что же проявляется? Алчный взгляд тайного наблюдателя? Энергия страсти?.. Как бы там ни было, образ показывает, как сущность, не вмешиваясь и ничего не теряя от себя, может пребывать в постоянстве совершенства, избегнув грубого соития с материей, но и, поддаваясь игре воображения, получить своё «сущностное» удовольствие. Вот, что значит «познать женщину» – а вы что там думали?.. Правда, Пуруше, чтобы вновь стать самим собой, нужно как бы очнуться от самозабвенного созерцания, вылить на голову стакан воды, вспомнить кто он на самом деле, и растождествиться с Пракрити. Так мифический образ защищает целое от подозрений в возможном его нарушении выходом «из себя». Более ранний жреческий образ проявления выглядит несколько жёстче и на наш взгляд честнее: это ни что иное, как жертвоприношение того же Пуруши; но ошибкой будет и чёткое разделение образов, холическое, целостное понимание вещей в те отдалённые эпохи не видело большой разницы между, скажем, соитием и жертвоприношением. Или, вернее будет сказать, в разном умело видеть сходное или даже одно. Более «натуралистичные» греки учили при этом о божественных σπερματα, засевающих землю-материю.</w:t>
      </w:r>
    </w:p>
    <w:p>
      <w:pPr>
        <w:pStyle w:val="Normal1"/>
        <w:spacing w:before="120" w:after="120"/>
        <w:ind w:right="-850" w:hanging="0"/>
        <w:rPr/>
      </w:pPr>
      <w:r>
        <w:rPr/>
        <w:t xml:space="preserve">Итак, если судить по преданиям, Начало, чтобы начать ab ovo, должно быть спровоцировано неким импульсом и сопряжено с виной разбегающихся сущих. Представление о вине очевидным образом следует из их несовершенства: они не вечны, их взаимное вытеснение есть не что иное, как наказание. Совершенное же всегда находится у себя и на своём месте и только оно законно. И то немногое, что изменению не подвержено, принадлежно миру божественному – это небесные светила, небо, стихии мира, составляющие его (мира) постоянство и целостность. Отсюда справедливым кажется предположение, что разделение сущих на законных и незаконных совпадает по времени с образованием устойчивых пантеонов как средоточия законопостоянства. Мы сейчас не будем задерживаться на этом моменте, внимание же сосредоточим на источнике беззаконного. По-видимому, здесь, в этих представлениях, мы можем констатировать внимание к интересующему нас странному и его общую оценку на уровне мифа – ему противопоставлено не-странное, охватывающее мир обыденного опыта, самого же странного, вообще говоря, нет, ни среди смертных, ни среди богов. Ибо странное входит в мир первобытно-обыденного тяжёлым вопросом к нему «почему» и «за что», странны не нарушители, коим несть числа, а их судьба. </w:t>
      </w:r>
    </w:p>
    <w:p>
      <w:pPr>
        <w:pStyle w:val="Normal1"/>
        <w:spacing w:before="120" w:after="120"/>
        <w:ind w:right="-850" w:hanging="0"/>
        <w:rPr/>
      </w:pPr>
      <w:r>
        <w:rPr/>
        <w:t>Трудно сказать, откуда взялось это странное (а иначе каким бы оно было странным?).  Но миф – это как раз то, что всему старается подыскать своё место. Его сюжеты, мы видели, выдают озабоченность проблемой; в них источник сущих как бы вообще непричастен к своим проявлениям (самую малость, или делает вид), и разобраться крайне непросто: то ли мифы «покрывают» момент осуществления, порождающий виновных, то ли груз ответственности за странности более высокой инстанции, нарушающие исходное целое, взвален на «преступников», «беглецов» и «изгнанников», которых за художества вся эта пирамидальная система преследует по закону. Но более-менее как-то увязано: преступников наказывают, героев награждают, боги во славе, смертные… смертные тоже как-нибудь, в конце концов, новые народятся. Поэтому, как некоторое равновесие, всё выглядит именно как торжество законности (</w:t>
      </w:r>
      <w:r>
        <w:rPr>
          <w:lang w:val="en-US"/>
        </w:rPr>
        <w:t>rita</w:t>
      </w:r>
      <w:r>
        <w:rPr/>
        <w:t xml:space="preserve"> индоариев, </w:t>
      </w:r>
      <w:r>
        <w:rPr>
          <w:lang w:val="en-US"/>
        </w:rPr>
        <w:t>νόμος</w:t>
      </w:r>
      <w:r>
        <w:rPr/>
        <w:t xml:space="preserve">  или Δικη греков). Но разделение на правильное и порождаемое им же неправильное, трагично. И вот мы, насладясь в целом стройной, хотя и не слишком радостной картиной мироустройства времён античной классики, замечаем в ней некий тёмный угол, на который не только простые смертные, но и небожители косятся. Комментаторы и систематизаторы мифов эпохи эллинизма упоминают о нём как о само собой разумеющемся, но тоже как-то застенчиво – ну, есть, мол, такое дело, а куда денешься? – это в порядке вещей – </w:t>
      </w:r>
      <w:r>
        <w:rPr>
          <w:i/>
          <w:iCs/>
        </w:rPr>
        <w:t>то, против чего не попрёшь</w:t>
      </w:r>
      <w:r>
        <w:rPr/>
        <w:t>. Оказывается, это оно, «тёмное место», задаёт законы, посылает сущее рождаться и умирать, толкает на преступления и за них же наказывает и гонит, гонит по кругу, заставляя богов и смертных вершить никому не понятную волю. Которая открывается, впрочем, видящим вещие сны оракулам. Иногда. Иначе говоря, согласно представлениям эпохи эллинизма, выдвигается нечто единовластвующее.</w:t>
      </w:r>
    </w:p>
    <w:p>
      <w:pPr>
        <w:pStyle w:val="Normal1"/>
        <w:spacing w:before="120" w:after="120"/>
        <w:ind w:right="-850" w:hanging="0"/>
        <w:rPr/>
      </w:pPr>
      <w:r>
        <w:rPr/>
        <w:t>Кто же, какая инстанция так заботится о сохранении целого, но и не давая ему ни секунды покоя?.. Греки, уже отделившие ноуменальный Олимп (умозримое, вечное, божественное, совершенное) от периферийно-феноменальной области несовершенств и ошибок, где, по словам пойманного в лесу Силена, «самое лучшее человеку – вообще не родиться», а жизнь тяжела, но, слава богам, недолга, – так вот эти греки всё ещё вынуждены были признавать наличие инстанции, которая всем этим великолепным ансамблем правит как бы извне</w:t>
      </w:r>
      <w:r>
        <w:rPr>
          <w:rStyle w:val="FootnoteCharacters"/>
          <w:rStyle w:val="FootnoteAnchor"/>
        </w:rPr>
        <w:footnoteReference w:id="9"/>
      </w:r>
      <w:r>
        <w:rPr/>
        <w:t xml:space="preserve">, – или посредством божества – но так, что составляет внутреннюю природу буквально всего, каждой вещи, человека и бога. По одной из версий мифа сам Зевс-олимпиец, чтобы узнать о грозящей ему с этой стороны опасности, пытает прикованного к скале диссидента Прометея. Тот по родственным хтоническим связям знал, но не выдал, партизан, умолчал тайну – и где теперь Зевс?.. </w:t>
      </w:r>
    </w:p>
    <w:p>
      <w:pPr>
        <w:pStyle w:val="Normal1"/>
        <w:spacing w:before="120" w:after="120"/>
        <w:ind w:right="-850" w:hanging="0"/>
        <w:rPr/>
      </w:pPr>
      <w:r>
        <w:rPr/>
        <w:t xml:space="preserve">Интересно, что законочтущие греки инстанцию эту признали законо- и богоподобной и почитали как богиню, ибо всякая сила и воля, имеющая имя – божественна, а присуща ей неизбежность, узнаваемая лишь из снов и по разного рода гаданиям на водах и внутренностях принесённых в жертву животных (знал же Прометей о грядущей гибели олимпийцев). Однако божество это необычное к вожделенным сферам умопостигаемого отношения не имеет. Для чего, скажем, обрекать Эдипа на убийство отца и женитьбу на матери? А затем наказывать за это моровой язвой целый полис?.. Т.е. заранее предупредив через оракула и не дав ни малейшего шанса уклониться. Но – «предсказано и будет». Это Ανανκη, рок, судьба, суровая неизбежность, с которой так просто не сольёшься в экстазе. Мать мойр, отдельных судеб (μοίραι – доля, то же означает и латинская </w:t>
      </w:r>
      <w:r>
        <w:rPr>
          <w:lang w:val="en-US"/>
        </w:rPr>
        <w:t>parka</w:t>
      </w:r>
      <w:r>
        <w:rPr/>
        <w:t>), между колен вставила и вертит Ананке веретено – так описывает её миф – она признана виновницей круговорота вещей и собирающей пени с каждой вновь явившейся на свет</w:t>
      </w:r>
      <w:r>
        <w:rPr>
          <w:rStyle w:val="FootnoteCharacters"/>
          <w:rStyle w:val="FootnoteAnchor"/>
        </w:rPr>
        <w:footnoteReference w:id="10"/>
      </w:r>
      <w:r>
        <w:rPr/>
        <w:t xml:space="preserve">. Это мифический лик природы, фюсиса, нечто аналогичное по значению индоарии отводили кольцу </w:t>
      </w:r>
      <w:r>
        <w:rPr>
          <w:i/>
          <w:iCs/>
        </w:rPr>
        <w:t>сансары</w:t>
      </w:r>
      <w:r>
        <w:rPr/>
        <w:t xml:space="preserve">, вращающемуся согласно </w:t>
      </w:r>
      <w:r>
        <w:rPr>
          <w:lang w:val="en-US"/>
        </w:rPr>
        <w:t>rita</w:t>
      </w:r>
      <w:r>
        <w:rPr/>
        <w:t>. По сути дела Ананке отвели роль двух первых поколений богов, Ураноса и Кроноса сразу, выпускать всякое сущее на свет и загонять назад во тьму.</w:t>
      </w:r>
    </w:p>
    <w:p>
      <w:pPr>
        <w:pStyle w:val="Normal1"/>
        <w:spacing w:before="120" w:after="120"/>
        <w:ind w:right="-850" w:hanging="0"/>
        <w:rPr/>
      </w:pPr>
      <w:r>
        <w:rPr/>
        <w:t xml:space="preserve">Вольфганг Гигерич пишет: </w:t>
      </w:r>
      <w:r>
        <w:rPr>
          <w:sz w:val="20"/>
        </w:rPr>
        <w:t xml:space="preserve">Венец, которым увенчивается победитель и царь, помогает также понять, почему ошейник, надетый на шею раба, связывает его с рабством. Нет особенного различия между венцом царя и ошейником раба. И тот и другой всего-навсего есть выражение непреложного подчинения Судьбе. В отношении рабства древние никогда не упускали из виду парадигму условий существования. Рабство было воплощено буквально в виде социального института того, что в сущности являлось онтологической сутью человека. О чем напоминает тот факт, что люди, попадавшие в рабство, безропотно подчинялись, принимая ее, своей участи, - так Тацит в «Германии» пишет о тевтонах, которые, проигрывая в кости, с необыкновенным безрассудством соглашались на последний бросок, ставя на кон свою жизнь или свободу. Проигравший становился рабом безо всяких претензий и сожалений. И нам понятно - почему. Игра в кости была вовсе не случайной забавой, она открывалась как еще одна манифестация всесвязующего Рока, в пределах которого пребывал человек. В самом деле, рабство есть не что иное, нежели простая реализация существующей неодолимой необходимости. Восставать против нее куда как глупо. И наиболее впечатляющий пример мы находим в литературе Индии - игру в кости Юдхиштиры в Махабхарате. Мандала (которая с самого начала была циклом Времени) также может рассматриваться именно в этом свете, как непреложно связующая нас с потоком событий… </w:t>
      </w:r>
      <w:r>
        <w:rPr/>
        <w:t>(«Выход из потока событий: океан и кровообращение»)</w:t>
      </w:r>
    </w:p>
    <w:p>
      <w:pPr>
        <w:pStyle w:val="Normal1"/>
        <w:spacing w:before="120" w:after="120"/>
        <w:ind w:right="-850" w:hanging="0"/>
        <w:rPr/>
      </w:pPr>
      <w:r>
        <w:rPr/>
        <w:t xml:space="preserve">Получается, именно рок, Ανανκη, определяет порядок восхода и захода сущих. Но не может же низшее диктовать высшему, так не суть ли они одно и то же? «Непричастная» к незаконным проявлениям держит, однако, их в руках целиком – не глядя, отслеживает каждое движение – правит, не вмешиваясь. Да и может ли быть иначе? – мы спрашивали, кто так бережно заботится о целом – конечно же, само целое. А судя по тому, сколько у греков к тому времени накопилось слов, обозначающих «судьбу», – с десяток – они были очень озабочены по её поводу, это был поистине национальный вопрос, примерно как у нас «кто виноват». Древний греческий язык в качестве предельного представления о законе, властвующем над сущим (Δικη) назвал Ανανκη, о которой можно не помнить, но невозможно и забыть, ешь свой хлеб и запивай вином – но как таракан в булке пьяного хлебопёка, </w:t>
      </w:r>
      <w:r>
        <w:rPr>
          <w:i/>
          <w:iCs/>
        </w:rPr>
        <w:t>неотвратимы</w:t>
      </w:r>
      <w:r>
        <w:rPr/>
        <w:t xml:space="preserve"> не только рождение, но и смерть, не только взлёт вдохновения, великий, прекрасный миг, но и цепенящее, непредвиденное оборачивание их скукой, депрессией, абсурдом…</w:t>
      </w:r>
    </w:p>
    <w:p>
      <w:pPr>
        <w:pStyle w:val="Normal1"/>
        <w:spacing w:before="120" w:after="120"/>
        <w:ind w:right="-850" w:hanging="0"/>
        <w:rPr/>
      </w:pPr>
      <w:r>
        <w:rPr/>
        <w:t>А судьба – слово русское, славянское. Вслушаемся, чтобы вникнуть, в старые славянские рок, судьба или доля (бог), в них столько всего, здесь и неизбежность, но и «авось», ведь судьба всегда странна – что испытывает нянечка родильного отделения, когда перед ней разложены вновь прибывшие? очень сложное должно быть чувство, когда сам выпускаешь и пеленаешь заботливо – кого? …Они все тут – и будущий мученик за веру, и будущий серийный маньяк, вот его жертва, вот поэтесса, там – вокзальная проститутка… все одинаковые, лежат и чмокают. Но не знает об этом нянечка, не знает никто. Время пошло… Говорят, в страшные роковые моменты судьба является воочию как двойник, «чёрный человек» – приходит «судить», грозить пальцем, смотреть в глаза: а-я-яй. Не отводи же!.. Благая доля – отмеренная тебе часть, с-частье, дурная – не-с-частье. Общая для индоевропейских языков семантика судьбы как доли, части, счастья, участи имеет, по всей видимости, обрядовое происхождение, этимология этих слов недвусмысленно указывает на связь с неким целым. Для того и показался двойник, чтобы понял гордец – лишь половинка ты и твоя безмятежная жизнь, пора тебе вздрогнуть…</w:t>
      </w:r>
    </w:p>
    <w:p>
      <w:pPr>
        <w:pStyle w:val="Normal1"/>
        <w:spacing w:before="120" w:after="120"/>
        <w:ind w:right="-850" w:hanging="0"/>
        <w:rPr/>
      </w:pPr>
      <w:r>
        <w:rPr/>
        <w:t xml:space="preserve">Для вдумчивого человека целое всегда загадочно, так было и будет, но тут не отделаться общими констатациями и мы пока отложим о нём разговор; тем не менее, заметим: его обретение, сохранение, утрата, восстановление – самая общая характеристика большинства традиционных сюжетов. Жребий – ритуально отмеренная доля человека в жертвоприношении, возможно – в качестве приносимого в жертву; это </w:t>
      </w:r>
      <w:r>
        <w:rPr>
          <w:i/>
        </w:rPr>
        <w:t>с-частье</w:t>
      </w:r>
      <w:r>
        <w:rPr/>
        <w:t xml:space="preserve"> твоё в совместной священной трапезе, которая сама по себе есть действие (магическое, культовое, религиозное), обеспечивающее сопричастность той самой цельности. В словах «рок», «нарок» мы слышим речение, на- и зарекание, сказывание, а в «судьбе» – опять же, суд и при-говор. Здесь угадывается та же конверсия значений, что и в древнегреческих словах λόγος и λέγειν , μύθος и μετει</w:t>
      </w:r>
      <w:r>
        <w:rPr>
          <w:rStyle w:val="FootnoteCharacters"/>
          <w:rStyle w:val="FootnoteAnchor"/>
        </w:rPr>
        <w:footnoteReference w:id="11"/>
      </w:r>
      <w:r>
        <w:rPr/>
        <w:t>: Рок-речение выбирает из бесконечной возможности то, что должно произойти-сказаться, и в этом сказывании по-казывается из неразличимости некая фигура. Нет, не той единственной, что любима и желанна, а той, которую приведут под фатой – прими, покорись. И не забудь про спасибо, – такая вот свадьба с подвохом.</w:t>
      </w:r>
    </w:p>
    <w:p>
      <w:pPr>
        <w:pStyle w:val="Normal1"/>
        <w:spacing w:before="120" w:after="120"/>
        <w:ind w:right="-850" w:hanging="0"/>
        <w:rPr/>
      </w:pPr>
      <w:r>
        <w:rPr/>
        <w:t>Действительно, будь власть сосредоточена в начале, когерентном уму человеческому, то ни о какой судьбе говорить бы не приходилось, умный Зевс всё так же восседал бы на троне и мироустройство сводилось бы к общепатриархальному типу, где странному уделена роль трикстера-маргинала. С другой стороны, если бы сущим правила чистая случайность, бессмысленные вихри раздували бы столь же бессмысленные и случайные скопления вещества, то и противостоять этому было б очередным в общем ряду безумием – «самое лучшее – не родиться!». Но в том-то и дело, что всё это частности перед ликом целого: то, над чем властвует судьба и само это властвование всё-таки понималось греками как φύσις – самовозрастание, из самого себя растуще-убывающее сущее, исходящее-из и собираемое-в. Оно не безмятежно, куда там… Человек, погружённый в стихию фюсиса, бесприютен и захвачен, не отделен от неё, его собственная воля – лишь струя в потоке. Но всё сущее самовозрастает по воле рока – это значит, что оно, как и вода в реке, несмотря на водовороты и заводи, влекомо и тянется в «саморастущем» направлении, и я бы не торопился называть античное сознание пессимистичным, как это часто делают, доверяясь совету Силена. Ступай, не оглядываясь. Да, оборвётся всё твоё за углом, не за тем, так за этим, но не будь эгоистом – сам ты очнёшься в другом «помещении», а дети твои и внуки продолжат род и путь, всё повторится, и это, слава богам – главное.</w:t>
      </w:r>
    </w:p>
    <w:p>
      <w:pPr>
        <w:pStyle w:val="Normal1"/>
        <w:spacing w:before="120" w:after="120"/>
        <w:ind w:right="-850" w:hanging="0"/>
        <w:rPr/>
      </w:pPr>
      <w:r>
        <w:rPr/>
        <w:t xml:space="preserve">Не войти в реку дважды… А хоть единожды? Неудержимо всё течёт-утекает, ты сам несёшься, словно по водам Леты, а значит, и ты – не ты. Сдвинуться можно, пытаясь постигнуть, принять… Кратил, ученик Гераклита, сидит у кромки воды, пальцем считает бегущие волны… Да-да, чтобы оценить интеллектуальный подвиг Платона и Аристотеля как изобретателей философского понятия сущности, нужно понимать, что в древнем представлении о φύσις не присутствует сколь-либо отдельной устойчивой чтойности, кроме него самого, ибо есть устойчивость в целом, это мир переходов и метаморфоз, подчиняющийся исключительно року, который и был, как мы видим, истинным повелителем этого мира и его именем – «дофилософской сущностью». Сущность-рок, словно в котле гоняет и перемешивает варево, не давая выплёскиваться. Со стороны посмотреть – стоит неподвижный «котёл», не менялось и не изменится с ним ничего, только стуки, стоны, удары глухие доносятся изнутри. Но некому прислушиваться снаружи, все там. Пределы «котла» суть пределы фюсиса, распространения сущего (το ον). Природа, бытие, сущность. Здесь всё, что есть (было, может быть). </w:t>
      </w:r>
    </w:p>
    <w:p>
      <w:pPr>
        <w:pStyle w:val="Normal1"/>
        <w:spacing w:before="120" w:after="120"/>
        <w:ind w:right="-850" w:hanging="0"/>
        <w:rPr/>
      </w:pPr>
      <w:r>
        <w:rPr/>
        <w:t>Обсуждаемое здесь сравнительно позднее состояние традиции (греческой) не обнаруживает выделенного в отдельную строку странного как такового. Мы видим, как в представлении о Судьбе неразрывно сочетается странное с нестранным в необходимо-непостижимое. Вряд ли сильно ошибёмся, если увидим миссию философов первого постсократовского поколения в расчленении холоса Судьбы и Начала. И не то чтобы Судьбу вообще можно элиминировать, но её безумность и случайность следовало куда-то вынести, за какие-то скобки – и уже в них по возможности соблюдаться – то есть ладно, пусть будет непостижимость, но необходима и уверенность в справедливости, разумности, превышающей человеческую, при которых судьбоносное Начало окажется приемлемым по критериям хоть какого порядка. В конце концов, привыкнуть можно к любому. Мы не сможем в настоящем исследовании выяснить, когда Начало, как нечто исходно-неопределённое и во всех дошедших до нас космогониях представляемое в виде чего-то наиболее бесформенного и безвидного (типа «болота», ибо Хаос уже абстракция, а значит, представление позднее</w:t>
      </w:r>
      <w:r>
        <w:rPr>
          <w:rStyle w:val="FootnoteCharacters"/>
          <w:rStyle w:val="FootnoteAnchor"/>
        </w:rPr>
        <w:footnoteReference w:id="12"/>
      </w:r>
      <w:r>
        <w:rPr/>
        <w:t xml:space="preserve">, не говоря уже об апейроне, небытии и т.д.), – когда оно обрело признаки «объективного» и выразимого доктринально-схематически как центр круга или вершина треугольника (пирамиды). Философский этап важен для нас тем г.о., что он подытожил и выразил на специально разработанном языке, что каждое определённое сущее (в пределе мир в целом) возникает и существует благодаря некоему принципу, соотносится с ним как сообщающим судьбу и завершение данного сущего. Лишь начиная отсюда мы с полным основанием можем употреблять термин эссенциализм в отношении соответствующего образа и стиля мысли. С этого времени сущность видится как </w:t>
      </w:r>
      <w:r>
        <w:rPr>
          <w:i/>
          <w:iCs/>
        </w:rPr>
        <w:t>место</w:t>
      </w:r>
      <w:r>
        <w:rPr/>
        <w:t xml:space="preserve"> вещи, ибо предел (το περας) – это </w:t>
      </w:r>
      <w:r>
        <w:rPr>
          <w:sz w:val="20"/>
        </w:rPr>
        <w:t>сущность, которая есть у каждой вещи, и суть бытия для каждой вещи; ибо в этой последней – предел для познания, а если для познания, то и для вещи,</w:t>
      </w:r>
      <w:r>
        <w:rPr/>
        <w:t xml:space="preserve"> это не только границы наличия вещи, но и </w:t>
      </w:r>
      <w:r>
        <w:rPr>
          <w:sz w:val="20"/>
        </w:rPr>
        <w:t>равным образом конечный пункт для каждого предмета</w:t>
      </w:r>
      <w:r>
        <w:rPr/>
        <w:t xml:space="preserve">, его </w:t>
      </w:r>
      <w:r>
        <w:rPr>
          <w:sz w:val="20"/>
        </w:rPr>
        <w:t>цель</w:t>
      </w:r>
      <w:r>
        <w:rPr/>
        <w:t xml:space="preserve">; наконец, пределом вещей является </w:t>
      </w:r>
      <w:r>
        <w:rPr>
          <w:sz w:val="20"/>
        </w:rPr>
        <w:t>как то, откуда они идут, так и то, куда</w:t>
      </w:r>
      <w:r>
        <w:rPr/>
        <w:t xml:space="preserve"> они уходят, ведь и </w:t>
      </w:r>
      <w:r>
        <w:rPr>
          <w:sz w:val="20"/>
        </w:rPr>
        <w:t>начало есть некоторый предел</w:t>
      </w:r>
      <w:r>
        <w:rPr/>
        <w:t xml:space="preserve"> (Метафизика V 17, 1022 a 4-13). На все ретроспективные исследования и поиски в лабиринтах ранних представлений указанный фактор наложил печать в виде необходимой предпосылки.</w:t>
      </w:r>
    </w:p>
    <w:p>
      <w:pPr>
        <w:pStyle w:val="Normal1"/>
        <w:spacing w:before="120" w:after="120"/>
        <w:ind w:right="-850" w:hanging="0"/>
        <w:rPr/>
      </w:pPr>
      <w:r>
        <w:rPr/>
        <w:t xml:space="preserve">Здесь важно понять: найден принцип совмещения в одном несовместимого – величайшего и ничтожного – Начала всего и всему и самой невидной вещицы, порождённой им. Лосев и Тахо-Годи в книге «Платон и Аристотель» описывают, как это (разделение безумной Судьбы и благого Начала) проходило на уровне формирования философского языка Аристотеля. Имён у произвольной случайности много, вот и греческую Τΰχη (букв. попадание, случай), сменившую мойр в эллинистическую эпоху и именем которой воспользовался Аристотель, понимай как то, чего заранее не угадаешь, как ни старайся. Невеликое безответственное божество игроков в кости, на которое как на мышей всё что угодно списать можно. Так вόт. За русской «долей» всегда маячит «авось» (интересное, однако, слово!) – </w:t>
      </w:r>
      <w:r>
        <w:rPr>
          <w:i/>
          <w:iCs/>
        </w:rPr>
        <w:t>авось пронесёт!</w:t>
      </w:r>
      <w:r>
        <w:rPr/>
        <w:t xml:space="preserve"> – но у греков-фаталистов такой поговорки, похоже, не было: не ели греки незрелых яблок</w:t>
      </w:r>
      <w:r>
        <w:rPr>
          <w:rFonts w:eastAsia="Wingdings" w:cs="Wingdings" w:ascii="Wingdings" w:hAnsi="Wingdings"/>
        </w:rPr>
        <w:t></w:t>
      </w:r>
      <w:r>
        <w:rPr/>
        <w:t>; Эдип знал, на чём споткнётся, и отошёл подальше, но лишь приблизился. И никому не избежать неизбежного, даже богам – боялись они Ананкэ, т.е. когда их судьба им не открыта, непознаваема. Суровые воины, по уверению М. Волошина, пугались мышей, напоминающих о случайной неожиданности-Тюхе («Апполон и мышь»). Но если постараться перевести старое слово на современный, куда как более однозначный язык, то их станет два – известные нам из курса философии и уже названные выше «необходимость» и «случайность» – и они сразу разойдутся. Вот тут-то Тюхе и пригодилась.</w:t>
      </w:r>
    </w:p>
    <w:p>
      <w:pPr>
        <w:pStyle w:val="Normal1"/>
        <w:spacing w:before="120" w:after="120"/>
        <w:ind w:right="-850" w:hanging="0"/>
        <w:rPr/>
      </w:pPr>
      <w:r>
        <w:rPr/>
        <w:t xml:space="preserve">«Гражданка Ананкэ, вас просят подойти к окошку номер…» – знакомый голос дежурного. Паспорт меняют. Собственно, философы-классики этим и занялись – </w:t>
      </w:r>
      <w:r>
        <w:rPr>
          <w:i/>
          <w:iCs/>
        </w:rPr>
        <w:t>переименованием</w:t>
      </w:r>
      <w:r>
        <w:rPr/>
        <w:t xml:space="preserve"> – слова с языка древнего холоса стали по частям перетаскивать на свою сторону – добивались однозначности и очищения понятия сущности. И вот этот Аристотель эту самую пугавшую богов Ананку поймал за рукав, да из головы очереди-то и выдернул, прям как в недавние времена перестроечного сухого закона. И осталась она в хвосте торчать, как дура за</w:t>
      </w:r>
      <w:r>
        <w:rPr>
          <w:i/>
          <w:iCs/>
        </w:rPr>
        <w:t>тюха</w:t>
      </w:r>
      <w:r>
        <w:rPr/>
        <w:t xml:space="preserve">нная и простая случайность – атрибут всего материального, оттеняющего умопостигаемую идею; таково начало философского эссенциализма, первый в истории работающий </w:t>
      </w:r>
      <w:r>
        <w:rPr>
          <w:i/>
          <w:iCs/>
        </w:rPr>
        <w:t>концепт</w:t>
      </w:r>
      <w:r>
        <w:rPr>
          <w:rStyle w:val="FootnoteCharacters"/>
          <w:rStyle w:val="FootnoteAnchor"/>
          <w:i/>
          <w:iCs/>
        </w:rPr>
        <w:footnoteReference w:id="13"/>
      </w:r>
      <w:r>
        <w:rPr/>
        <w:t xml:space="preserve">. Отныне это не судьба никакая, а разведённые по углам, с одной стороны, божественный порядок и внутренняя природа по имени </w:t>
      </w:r>
      <w:r>
        <w:rPr>
          <w:i/>
          <w:iCs/>
        </w:rPr>
        <w:t>Так надо</w:t>
      </w:r>
      <w:r>
        <w:rPr/>
        <w:t xml:space="preserve"> (Δίκη), т.е Провидение</w:t>
      </w:r>
      <w:r>
        <w:rPr>
          <w:rStyle w:val="FootnoteCharacters"/>
          <w:rStyle w:val="FootnoteAnchor"/>
        </w:rPr>
        <w:footnoteReference w:id="14"/>
      </w:r>
      <w:r>
        <w:rPr/>
        <w:t xml:space="preserve">; с другой – арбузная корка, нелепый случай, разбитый упавшим кирпичом череп, с одной – необходимость, соотнесённая с логикой закономерности, с другой – случайность, тоже логически охваченная теорией вероятности, а кому мало и вопросы остались, к тем просьба после лекции задержаться. </w:t>
      </w:r>
    </w:p>
    <w:p>
      <w:pPr>
        <w:pStyle w:val="Normal1"/>
        <w:spacing w:before="120" w:after="120"/>
        <w:ind w:right="-850" w:hanging="0"/>
        <w:rPr/>
      </w:pPr>
      <w:r>
        <w:rPr/>
        <w:t xml:space="preserve">– </w:t>
      </w:r>
      <w:r>
        <w:rPr/>
        <w:t xml:space="preserve">Нет желающих? Как видим, </w:t>
      </w:r>
      <w:r>
        <w:rPr>
          <w:i/>
          <w:iCs/>
        </w:rPr>
        <w:t>ничего странного</w:t>
      </w:r>
      <w:r>
        <w:rPr/>
        <w:t>. …Впрочем, знающие люди утверждают, что Платон с Аристотелем лишь сообразно оформили орфико-пифагорейское учение, отождествившее Судьбу и Справедливость. Распятие Прометея, учитывая вышеперечисленные обстоятельства, выглядит не просто как мелкая месть за бессилие перед Судьбой, подстроенная олимпийцами, тогдашними распорядителями</w:t>
      </w:r>
      <w:r>
        <w:rPr>
          <w:rStyle w:val="FootnoteCharacters"/>
          <w:rStyle w:val="FootnoteAnchor"/>
        </w:rPr>
        <w:footnoteReference w:id="15"/>
      </w:r>
      <w:r>
        <w:rPr/>
        <w:t>, но заслуженным воздаянием. Ещё такую историю Гиляровский рассказывал – это по поводу одной промелькнувшей выше ассоциации: – Однажды владелец московских пекарен Филиппов на глазах у изумлённого генерал-губернатора найденного им запечённого таракана из булки выкусил и изобразил удовольствие (представьте рожу!) – и тем гнев начальственный от своего дела и собственной выи отвёл. А прибежав в пекарню, сразу лукошко изюма в тесто взял, да и высыпал – мол, так и было. Изюм после этой истории в булках стал попадаться, а тараканы? они тоже никуда не делись – при нашем-то санитарном состоянии. – К чему об этом вспомнил-то? К тому, что, несмотря на проведённую операцию и определённые успехи философских и других наук, странность того, что изначальней всего, не перестала быть странностью. И она священна; известно же: несчастный Эдип, незрячий и изгнанный, вдруг становится прорицателем, ибо окунулся он в самое её чрево, и она, странная, пометила своего странника… А булошника за его открытие отметило городское начальство.</w:t>
      </w:r>
    </w:p>
    <w:p>
      <w:pPr>
        <w:pStyle w:val="Normal1"/>
        <w:spacing w:before="120" w:after="120"/>
        <w:ind w:right="-850" w:hanging="0"/>
        <w:rPr/>
      </w:pPr>
      <w:r>
        <w:rPr/>
      </w:r>
    </w:p>
    <w:p>
      <w:pPr>
        <w:pStyle w:val="Normal1"/>
        <w:spacing w:before="120" w:after="120"/>
        <w:ind w:right="-850" w:hanging="0"/>
        <w:rPr>
          <w:i/>
          <w:i/>
          <w:iCs/>
        </w:rPr>
      </w:pPr>
      <w:r>
        <w:rPr>
          <w:i/>
          <w:iCs/>
        </w:rPr>
        <w:t>Проклятый вопрос</w:t>
      </w:r>
    </w:p>
    <w:p>
      <w:pPr>
        <w:pStyle w:val="Normal"/>
        <w:spacing w:before="120" w:after="120"/>
        <w:rPr/>
      </w:pPr>
      <w:r>
        <w:rPr/>
        <w:t xml:space="preserve">Из эпосов и мифов нам, впрочем, известен ещё один персонаж, справиться с которым оказалось сложнее, хотя при внимательном взгляде судьба и </w:t>
      </w:r>
      <w:r>
        <w:rPr>
          <w:i/>
          <w:iCs/>
        </w:rPr>
        <w:t>трикстер</w:t>
      </w:r>
      <w:r>
        <w:rPr/>
        <w:t xml:space="preserve"> (trikster – англ. плут, шутник) оказываются нередко интимно близки. Сложнее – поскольку неуловим и непоседлив, в отличие от мрачно-неумолимой судьбы, этому просто скучно среди «нормальных» героев, но проделки его судьбоносны. То, что шалопутный Локи из скандинавского эпоса становится виновником гибели мира и всего пантеона, в этом смысле весьма показательно. Крайне любопытен также факт распространённости фигуры трикстера, она мелькает буквально по всем известным мифам народов мира. Карл Кереньи склоняется к тому, что, несмотря на отсутствие ясности в вопросах времени и причинах появления персонажа, от которого непонятно чего ждать, (неважно, божество это, человек или животное типа лиса, ворона или паука), сам пародийный характер трикстера выдаёт тайну происхождения: боги «изнашиваются» (выражение Рильке: «на что нужен изношенный бог?»), шут и пародист по Кереньи – признак вырождения архаичного мифа, как и всего того, что становится смешным, поэтому он появляется относительно поздно. Пока мы находимся в начале исследования, мы можем лишь обозначить данный сюжет как касающийся вопроса о сущности, куда он вписывается,во-первых, в качестве механизма аннигиляции её проявлений, во-вторых, это зафиксированное традицией явление странного,то есть указание места тому, что не признаёт никакого место-порядка.</w:t>
      </w:r>
    </w:p>
    <w:p>
      <w:pPr>
        <w:pStyle w:val="Normal"/>
        <w:spacing w:before="120" w:after="120"/>
        <w:rPr/>
      </w:pPr>
      <w:r>
        <w:rPr/>
        <w:t>Сущность, окончательно установленная как определяющий природу всего Центр (или являющаяся «истинной» природой, или системой мест), дала общую картину мироздания. Почему абсолютная сущность «выдыхает» сущее – трудный вопрос, но и обратный «вдох», т.е. сворачивание манифестации, гибель богов и проч., связан с первым и не менее труден. Однако в развитых традициях, и Генон это показывает, έπιστροφή увязано с гнозисом; говоря в общем, «возвращение», освобождение Диониса из вещества осуществимо подвигом духа, постигшего Принцип единства в бардаке разнообразия</w:t>
      </w:r>
      <w:r>
        <w:rPr>
          <w:rStyle w:val="FootnoteCharacters"/>
          <w:rStyle w:val="FootnoteAnchor"/>
        </w:rPr>
        <w:footnoteReference w:id="16"/>
      </w:r>
      <w:r>
        <w:rPr/>
        <w:t xml:space="preserve">. Освобождение познанием – как искупление – характернейшая черта индийской традиции: Пуруша, познав красавицу Пракрити, выходит из любовного транса – это является завершением его жертвоприношения. Далее, когда будем говорить об этом ведическом обряде специально, мы увидим, что «подвиг духа» лишь остаточная, умная составляющая грандиозного и всеохватного усилия, включающего действие, слово и мысль, – возвращения к изначальному единству. Доктринально «освобождение познанием» выразилось в представлении о проявлении сущности как </w:t>
      </w:r>
      <w:r>
        <w:rPr>
          <w:i/>
          <w:iCs/>
        </w:rPr>
        <w:t>видимости</w:t>
      </w:r>
      <w:r>
        <w:rPr/>
        <w:t xml:space="preserve"> (адвайта-веданта, буддизм), преодолеваемой в специальных практиках распознавания её именно как чего-то реально не существующего. </w:t>
      </w:r>
    </w:p>
    <w:p>
      <w:pPr>
        <w:pStyle w:val="Normal1"/>
        <w:spacing w:before="120" w:after="120"/>
        <w:ind w:right="-850" w:hanging="0"/>
        <w:rPr/>
      </w:pPr>
      <w:r>
        <w:rPr/>
        <w:t xml:space="preserve">Поднявшись в Индии (впервые отмечено, кажется, в эпоху брахман), пафос возвращения волной прошёлся по тысячелетиям и умам далёких и даже иноверных потомков, оставил след на многочисленных гностических учениях, в средневековых легендах о странствующем в поисках тайны своего рожденья рыцаре, в богословии и осел в последних философских системах. Конечно же, «Феноменология духа». Ведь знаменитая гегелевская триада – не что иное, как заново осмысленная симфоническая поэма проявления и самопознания Сущности, в значительной степени соответствующая античной  схеме μονή – πρόοδος – έπιστροφή и роману глаз Пуруши с телом Пракрити – поэма, где познавательно-деятельной партии человека поручен завершающий, громовой аккорд. Максимой «свобода как познанная необходимость» Гегель закругляет ход мировой истории, в которой больше познавать нечего и пора убивать. Генон, свято чтящий правила и запреты инициатических учений, в том числе и запрет на разглашение, с такими как Гегель, не водится, тем не менее, своей публицистикой приоткрывает тайну и он – видимо, настало последнее время, когда тайное становится явным – «я познал тебя, </w:t>
      </w:r>
      <w:r>
        <w:rPr>
          <w:lang w:val="en-US"/>
        </w:rPr>
        <w:t>Et</w:t>
      </w:r>
      <w:r>
        <w:rPr/>
        <w:t>-</w:t>
      </w:r>
      <w:r>
        <w:rPr>
          <w:lang w:val="en-US"/>
        </w:rPr>
        <w:t>Tawhid</w:t>
      </w:r>
      <w:r>
        <w:rPr>
          <w:rStyle w:val="FootnoteCharacters"/>
          <w:rStyle w:val="FootnoteAnchor"/>
          <w:lang w:val="en-US"/>
        </w:rPr>
        <w:footnoteReference w:id="17"/>
      </w:r>
      <w:r>
        <w:rPr/>
        <w:t xml:space="preserve">, и познанное дарю всем, кто способен принять – так верни же, Единый, к Себе своих верных!» </w:t>
      </w:r>
    </w:p>
    <w:p>
      <w:pPr>
        <w:pStyle w:val="Normal1"/>
        <w:spacing w:before="120" w:after="120"/>
        <w:ind w:right="-850" w:hanging="0"/>
        <w:rPr/>
      </w:pPr>
      <w:r>
        <w:rPr/>
        <w:t xml:space="preserve">И Ανανκη, и Λόγος, и Άγαθον суть различные имена, образы-принципы всеединства, т.е. некоторые из ранних представлений и более-менее определённых суждений о сущем в целом, о том, что его определяет и движет им. Они и похожие на них возникли и развились в самых разных традициях индоевропейского корня (и не только) задолго до экспликации сущности в греческой философии, но именно это последнее имело решающее значение в истории человечества, что стало ясно не так уж давно – с тех пор, как выявилась тенденция неуклонного и тотального доминирования Запада. Здесь не место доказывать взаимосвязь этих явлений, но именно западная мысль довела образ единства до предельной оформленности и тем самым сделала его пригодным орудием продуктивно-технической деятельности. И всё же первым из этого ряда была Судьба, Рок, или, по выражению Хайдеггера, </w:t>
      </w:r>
      <w:r>
        <w:rPr>
          <w:i/>
          <w:iCs/>
        </w:rPr>
        <w:t>Сверхвластительное</w:t>
      </w:r>
      <w:r>
        <w:rPr/>
        <w:t xml:space="preserve">… </w:t>
      </w:r>
    </w:p>
    <w:p>
      <w:pPr>
        <w:pStyle w:val="Normal1"/>
        <w:spacing w:before="120" w:after="120"/>
        <w:ind w:right="-850" w:hanging="0"/>
        <w:rPr/>
      </w:pPr>
      <w:r>
        <w:rPr/>
        <w:t>Начало, опознанное в познании, снимающим с него клеймо безумия, т.е. как Благо, снимает и проклятый вопрос «зачем?», ибо познающий и познаваемое обычно ладят между собой. Только надолго ли? странное нет-нет, да и вклинится в разговор. Интеллект же, даже когда он упирает на своё верноподданничество (и, может быть, особенно тогда!), опасен, поскольку из лучших чувств только воду мутит. Задаваться вопросом «зачем это сущность проявляется» – значит уже выражать признаки недоверия к «естественно-судьбоносному» положению дел. Дело ещё больше запутывается, если опрашиваемое идентифицируется с самим опрашивающим: зачем я?..</w:t>
      </w:r>
      <w:r>
        <w:rPr>
          <w:rStyle w:val="FootnoteCharacters"/>
          <w:rStyle w:val="FootnoteAnchor"/>
        </w:rPr>
        <w:footnoteReference w:id="18"/>
      </w:r>
      <w:r>
        <w:rPr/>
        <w:t xml:space="preserve"> И я, и всё остальное по соседству. Чего-то же нужно от нас, диониссийски рассеянных по мирам? какая-то тайная цель преследуется общей причиной, когда она в этом рассеянии инициирует белковые тела принимать формы, пригодные воссоздавать её в виде догадок и озарений, чем-то, должно быть, приятны ей восхищённые ахи-охи этих недолговечных, разбросанных и неверных любимцев, склонных, однако, больше под мышкой чесать и губу оттопыривать, чем в благодарности поклоняться тому, что вывело их на свет, и то и дело совлекающихся на посторонние скотские радости, обращаться с вечным и цельным, как с игрушкой, как с девкой, на ты: «ты, на…»</w:t>
      </w:r>
    </w:p>
    <w:p>
      <w:pPr>
        <w:pStyle w:val="Normal1"/>
        <w:spacing w:before="120" w:after="120"/>
        <w:ind w:right="-850" w:hanging="0"/>
        <w:rPr/>
      </w:pPr>
      <w:r>
        <w:rPr/>
        <w:t xml:space="preserve">В кругу древних представлений о фюсисе, самовоспроизводящейся природе, движимой ни о чём не помышляющей судьбой, вопрос этот возникнуть просто не мог, поскольку фюсис уже был ответом на куда более раннее вопрошание, о котором мы можем судить лишь по характеру ответа. Оно не было «философским», ни о каком «я» и о его месте не спрашивалось в нём, и это правильно, всему своё время, – но и мы сейчас не готовы пока обоснованно говорить об этом. Настоящие размышления носят сугубо предварительный характер; пока не подберём нужные слова, не произойдёт нечаянная встреча, рак на горе не свиснет, – нечего ждать-хлопотать, сидеть здесь и мёрзнуть. Ничего не получится, если не случится чего-то. </w:t>
      </w:r>
    </w:p>
    <w:p>
      <w:pPr>
        <w:pStyle w:val="Normal1"/>
        <w:spacing w:before="120" w:after="120"/>
        <w:ind w:right="-850" w:hanging="0"/>
        <w:rPr/>
      </w:pPr>
      <w:r>
        <w:rPr/>
        <w:t>Действительная мета-физика начинается из спонтанных озарений и ужаса, нутряной тоски одиночки, закатившегося на обочину безостановочной кольцевой дороги. Примирительный ответ типа «ПримиСудьбу как Благо» – и от него наворачиваются слёзы. Не умиления, отнюдь… И как бы далеко ни были разнесены – ничтожный спрашивающий и величайшее опрашиваемое – они открываются взаимно как держащиеся за руки, как двойники. Выше мы обсуждали ответы, данные мифом, – как преступление, как созерцание или жертвоприношение, – но пробудившийся в душе философ уже начал понемногу отделять себя от поэта-гимнопевца и бесхитростного, впадающего в транс шамана (в одном лице или порознь) и не даёт сбить себя с толку: метафизика, переходя в руки философствующего жреца, становится доктриной. Он ещё говорит о богах, но зрит уже дальше и в одну точку, освобождает её от прежних имён, ибо Ответ конкурентов не терпит и рано или поздно остаётся в одиночестве. – Именно так, – согласится сменяющий его чисто-философ, отослав чисто-жреца исполнять требы, а чисто-поэта собирать ромашки и обмирать на обрыве.</w:t>
      </w:r>
    </w:p>
    <w:p>
      <w:pPr>
        <w:pStyle w:val="Normal1"/>
        <w:spacing w:before="120" w:after="120"/>
        <w:ind w:right="-850" w:hanging="0"/>
        <w:rPr/>
      </w:pPr>
      <w:r>
        <w:rPr/>
        <w:t xml:space="preserve">Известны учения (лурианская Каббала, напр.), которые берутся толковать проявление во вне как внутреннюю потребность самой Сущности (Эн-Соф), она заключается в том, чтобы самой избавиться от того, чему в ней быть не должно, от невесть как взявшихся неких тёмных включений – для этого Она умалилась (цимцум), освобождая от Себя место (чтобы на нём обосновался мир) – и уже наша человеческая работа должна высветлить «некачественный» материал дабы торжественно вернуть очищенное в Эн-Соф. Но это случай не характерный и частный, поскольку вносит временность и причинность в Принцип, делящие его на до и после. Критика такого рода конструкций была дана ещё Плотином, впервые, возможно, сформулировавшим для своего Единого что есть Абсолют как </w:t>
      </w:r>
      <w:r>
        <w:rPr>
          <w:i/>
          <w:iCs/>
        </w:rPr>
        <w:t>простое</w:t>
      </w:r>
      <w:r>
        <w:rPr/>
        <w:t>. Но от апокрифических догадок и домыслов это не избавляет. Так, с одной стороны, по аналогии с инициацией, феноменом невыдуманным, древним и самым что ни на есть опытно-практическим, закрадывается подозрение: не проходит ли сущность сама «инициацию» путём проявлений? На этом лучше бы остановиться и далее не развивать, поскольку метафизические фантазии, вообще говоря, опасны. Тем, например, что доверившийся им рассудок обретёт установку, т.е. попадёт в собственный капкан. Только самые отважные обладатели «интеллектуальной интуиции» отваживаются на подобное (см. след. главу). Но с другой стороны, открывается соблазн «поучаствовать в вечности», если истолковать дело таким образом, что ты сам ключевое звено</w:t>
      </w:r>
      <w:r>
        <w:rPr>
          <w:rStyle w:val="FootnoteCharacters"/>
          <w:rStyle w:val="FootnoteAnchor"/>
        </w:rPr>
        <w:footnoteReference w:id="19"/>
      </w:r>
      <w:r>
        <w:rPr/>
        <w:t xml:space="preserve"> инициатического кенозиса (самоумаления), и для этого надо что-то правильное догадаться подумать-совершить, и тем свершением плерому-то, полноту то есть, утвердить. </w:t>
      </w:r>
    </w:p>
    <w:p>
      <w:pPr>
        <w:pStyle w:val="Normal1"/>
        <w:spacing w:before="120" w:after="120"/>
        <w:ind w:right="-850" w:hanging="0"/>
        <w:rPr/>
      </w:pPr>
      <w:r>
        <w:rPr/>
        <w:t>Строгий, щепетильный Генон в этом ключе говорить избегает: Абсолют, реализуя бесконечную возможность, просто «дышит» мирами – не по одному, а всеми сразу – он неиссякаем, и нет среди них двух похожих; за выдохом вдох, и всё. Кердык, пралайя, жди следующего. Но есть в России продолжатели его дела, имеющие вкус к риску. Видно, настала пора объясниться что, кому и почём. Фигура «парадигма», найденная из книжки на пыльной полке – два треугольника, снизу и сверху вонзающихся остриями друг в друга по самые основания – в сочетании с ницшеанским пафосом «мёртвого Бога» и эсхатологическими чаяниями старовера-нетовца дают поразительные результаты. Предрекаются спонтанные инициативы «иной сакральности», пробуждающейся в условиях распыления прежней – когда манифестации Абсолюта иссякают в ледяных полях мировой Антарктиды. И уже на подходе догадка о том, кто на самом деле зажигает звёзды и зачем вообще всё это надо. Очень жёсткая, ответственная мысль о начале, фактически нового бытия, нового Бога и человека. Во всяком случае, нашёлся смельчак из наших, готовый «ответить за базар». Страшные бездны открываются и перед лицом другого соотечественника, искавшего Абсолют как учили заезжие индусы, на классических индуистских траекториях, и даже нашедшего (по его словам), но скушно нашему человеку быть абсолютным и сверкать снежной вершиной, он посылает абсолютность на… и становится странником Несуществующего!</w:t>
      </w:r>
    </w:p>
    <w:p>
      <w:pPr>
        <w:pStyle w:val="Normal1"/>
        <w:spacing w:before="120" w:after="120"/>
        <w:ind w:right="-850" w:hanging="0"/>
        <w:rPr/>
      </w:pPr>
      <w:r>
        <w:rPr/>
      </w:r>
    </w:p>
    <w:p>
      <w:pPr>
        <w:pStyle w:val="Normal1"/>
        <w:spacing w:before="120" w:after="120"/>
        <w:ind w:right="-850" w:hanging="0"/>
        <w:rPr>
          <w:iCs/>
          <w:lang w:val="en-US"/>
        </w:rPr>
      </w:pPr>
      <w:r>
        <w:rPr>
          <w:i/>
          <w:iCs/>
        </w:rPr>
        <w:t>Радикализация сущности</w:t>
      </w:r>
    </w:p>
    <w:p>
      <w:pPr>
        <w:pStyle w:val="Normal1"/>
        <w:spacing w:before="120" w:after="120"/>
        <w:ind w:right="-850" w:hanging="0"/>
        <w:jc w:val="right"/>
        <w:rPr>
          <w:sz w:val="20"/>
        </w:rPr>
      </w:pPr>
      <w:r>
        <w:rPr>
          <w:sz w:val="20"/>
        </w:rPr>
        <w:t>…</w:t>
      </w:r>
      <w:r>
        <w:rPr>
          <w:sz w:val="20"/>
        </w:rPr>
        <w:t xml:space="preserve">Деррида, Дерриды, Дерриде, Дерриду, Дерридою!.. </w:t>
      </w:r>
    </w:p>
    <w:p>
      <w:pPr>
        <w:pStyle w:val="Normal1"/>
        <w:spacing w:before="120" w:after="120"/>
        <w:ind w:right="-850" w:hanging="0"/>
        <w:jc w:val="right"/>
        <w:rPr>
          <w:iCs/>
          <w:szCs w:val="24"/>
        </w:rPr>
      </w:pPr>
      <w:r>
        <w:rPr>
          <w:szCs w:val="24"/>
        </w:rPr>
        <w:t>Никитин, «Деррида» («Бричмулла»)</w:t>
      </w:r>
    </w:p>
    <w:p>
      <w:pPr>
        <w:pStyle w:val="Normal1"/>
        <w:spacing w:before="120" w:after="120"/>
        <w:ind w:right="-850" w:hanging="0"/>
        <w:rPr/>
      </w:pPr>
      <w:r>
        <w:rPr/>
        <w:t xml:space="preserve">Не из хулиганских побуждений, не каприза ради эти щипки классике. Дело серьёзней. Нервный узел волнений можно было б определить так: судьба как источник потока случайно-странного – это хранитель целого? если в конечном счёте да, то она есть </w:t>
      </w:r>
      <w:r>
        <w:rPr>
          <w:lang w:val="en-US"/>
        </w:rPr>
        <w:t>rita</w:t>
      </w:r>
      <w:r>
        <w:rPr/>
        <w:t xml:space="preserve">, </w:t>
      </w:r>
      <w:r>
        <w:rPr>
          <w:lang w:val="en-US"/>
        </w:rPr>
        <w:t>νόμος</w:t>
      </w:r>
      <w:r>
        <w:rPr/>
        <w:t xml:space="preserve">, Закон и Провидение, постигаемое лишь мудрецами. Доверимся им и смиримся. </w:t>
      </w:r>
      <w:r>
        <w:rPr>
          <w:i/>
          <w:iCs/>
        </w:rPr>
        <w:t>А если нет?</w:t>
      </w:r>
      <w:r>
        <w:rPr/>
        <w:t xml:space="preserve"> </w:t>
      </w:r>
    </w:p>
    <w:p>
      <w:pPr>
        <w:pStyle w:val="Normal1"/>
        <w:spacing w:before="120" w:after="120"/>
        <w:ind w:right="-850" w:hanging="0"/>
        <w:rPr/>
      </w:pPr>
      <w:r>
        <w:rPr/>
        <w:t>Судьба, которая, не заботясь об ответственности, движет всем и вся, людьми и богами, толкает на подвиги и преступления, сама награждает и наказывает, в глазах древних представляла реальную власть, превышающую разумно-божественную. Она и сейчас обходит дома и подъезды. Помните у Бетховена? Та-та-та-тамм!.. – именно так, безупречно оркестрованная, она стучит в двери, когда на дворе «великая эпоха» и качаются учреждённые сущности. Не хило выглядит она тогда в качестве божественного Провидения. Но вот проходит «великая эпоха» и со стороны кажется уже не столько великой, сколько эпохой великих заблуждений. Снова мельчают аттракторы, обыденной становится некогда прекрасная смерть. Пумс-пумс-пумс!.. – несётся из разворачивающихся на стоянку автомобилей. Это тоже музыка судьбы. Губошлёп в казино срывает «джек-пот» в млн $, пляшет и визжит от счастья, благодаря её за подарок, а та визжит в ответ тормозами, сбивая насмерть не готового к такому обороту только что живого миллионера. Пени берётся не той же валютой, что и бонусы. Кровавые реки и торжественные гимны, вспышки подвижничества и грандиозные метафизические перспективы сменяются струйкой из разбитого носа и «расчленёнкой» с экрана, единственно, кого судьба уважает, хотя и тоже не щадит, – циников. Этих ничем не проймёшь. Мы пропускаем историческое звено в две тысячи лет, ограничившись началом и тем, что очень похоже на окончание. Речь идёт о метафизике, пытающейся сладить (или поладить) с судьбой. – Пропускаем с тем, чтобы не повторять общеизвестное и не охватывать неохватное – становление эссенциалистской доктрины как истории философии. Ибо показано и без нас.</w:t>
      </w:r>
    </w:p>
    <w:p>
      <w:pPr>
        <w:pStyle w:val="Normal"/>
        <w:ind w:right="-850" w:hanging="0"/>
        <w:rPr/>
      </w:pPr>
      <w:r>
        <w:rPr/>
        <w:t>Когда Хайдеггер возвестил о завершении метафизики, это было, пожалуй, убедительней, чем когда это делал Ницше, который не удержался от искушения и таки предложил свой вариант «завершённого» в концепте «вечного возвращения равного». Хайдеггер зарёкся от личных концептов, обратив свою «фундаментальную онтологию» на выяснение того, как получилось то, что получилось, отчего это всеобщее скотство под названием 20-й век, и кто в этом виноват; выяснилось: историческая метафизика. Причем, не какая-нибудь метафизика Нового или другого желторотого времени, а самая изначальная. «Фундаментальная онтология» явилась миру как убийственная самокритика философской метафизики. Философ задался и тем, как обратить развернувшуюся машинерию («постав») в исходно-истинное и тем её, машинерию, оправдать. Прошло более полстолетия, и мы вправе спросить: как там с метафизикой? Действительно ли и в каком смысле она завершалась?</w:t>
      </w:r>
    </w:p>
    <w:p>
      <w:pPr>
        <w:pStyle w:val="Normal1"/>
        <w:spacing w:before="120" w:after="120"/>
        <w:ind w:right="-850" w:hanging="0"/>
        <w:rPr/>
      </w:pPr>
      <w:r>
        <w:rPr/>
        <w:t xml:space="preserve">Прежде всего напомним: после Хайдеггера её закрывали по меньшей мере ещё раз, хотя и в ином отношении. Ницше, и Хайдеггер делали это в плане «переоценки ценностей», если разобраться, они не метафизику отменяли, а передвигали её акценты. Конкретно, последний замыслил операцию по исправлению «родовой травмы» философии. Ведь, согласно Хайдеггеру, случившееся в самом её начале и углубившееся затем «забвение бытия» можно вылечить лишь «припоминанием» и «возвращением» к досократовским темам, а это не что иное, как та же метафизика, только теперь уже исправленная, «истинная». Иное дело совершённое в деконструктивистских штудиях второй половины 20-го века, обнаруживших условность ценности вообще и превративших её в артефакт наряду с другими, в том числе субверсивными. </w:t>
      </w:r>
      <w:r>
        <w:rPr>
          <w:lang w:val="en-US"/>
        </w:rPr>
        <w:t>Essentia</w:t>
      </w:r>
      <w:r>
        <w:rPr/>
        <w:t>, то самое «самое главное», принцип собранности собранного, который продолжал искать Хайдеггер, априорно присутствующая в каждом суждении, снималась с повестки дня общего собрания. Вообще. …Хорошо, собрание так постановило; значит ли это, что «самое главное», поставленное в ряд одинакового, перестало быть интересно собранию, или своим постановлением о дезавуации собирающего принципа собрание просто отменило само себя – как постановляющий орган – возможно, временно, возможно, навсегда? Вряд ли мы узнаем ответ, и в этом интрига.</w:t>
      </w:r>
    </w:p>
    <w:p>
      <w:pPr>
        <w:pStyle w:val="Normal1"/>
        <w:spacing w:before="120" w:after="120"/>
        <w:ind w:right="-850" w:hanging="0"/>
        <w:rPr/>
      </w:pPr>
      <w:r>
        <w:rPr/>
        <w:t xml:space="preserve">Впрочем, о том, что метафизика вторую сотню лет переживает кризис, в газетах уже не пишут – это старая новость. Клоссовски: </w:t>
      </w:r>
      <w:r>
        <w:rPr>
          <w:sz w:val="20"/>
        </w:rPr>
        <w:t xml:space="preserve">…тотальность существующего оказывается отныне объектом одной воли к завоеванию... Так заканчивается западная метафизика. </w:t>
      </w:r>
      <w:r>
        <w:rPr/>
        <w:t>Мы так и думали. Стало быть, нет нужды поднимать заново ницшеанский пафос – Ницше, Хайдеггер, французские постмодернисты – всё произошло как на одном дыхании. И всё же, что случилось? уж не изменился ли взгляд на действительность как на проявляющуюся сущность? о каком окончании идёт речь и сколько их может быть? Вот показательные высказывания авторитетного ныне автора. Деррида:</w:t>
      </w:r>
      <w:r>
        <w:rPr>
          <w:sz w:val="20"/>
        </w:rPr>
        <w:t xml:space="preserve"> …регулярным образом центр получал различные формы и названия. История метафизики, как и история Запада, является историей этих метафор и метонимий... Все эти названия связаны с фундаментальными понятиями, с первоначалами или с центром, который всегда обозначал константу наличия - эйдос, архэ, телос, энергейя, усия (сущность, субстанция, субъект), алетейя, трансцендентальность, сознание или совесть, Бог, человек и так далее.</w:t>
      </w:r>
      <w:r>
        <w:rPr/>
        <w:t xml:space="preserve"> Хорошо, это мы уже знаем, что же дальше? </w:t>
      </w:r>
      <w:r>
        <w:rPr>
          <w:sz w:val="20"/>
        </w:rPr>
        <w:t>…новая практика предполагает... разрыв с тем, что привязало историю... к истории метафизики</w:t>
      </w:r>
      <w:r>
        <w:rPr/>
        <w:t xml:space="preserve">. </w:t>
      </w:r>
    </w:p>
    <w:p>
      <w:pPr>
        <w:pStyle w:val="Normal1"/>
        <w:spacing w:before="120" w:after="120"/>
        <w:ind w:right="-850" w:hanging="0"/>
        <w:rPr/>
      </w:pPr>
      <w:r>
        <w:rPr/>
        <w:t xml:space="preserve">То, с чем предполагается разрыв и чему положен предел, Деррида обозначает сложным неологизмом «онто-тео-телео-фалло-фоно-лого-центризм», хотя уже давно используемый термин эссенциализм, как нам кажется, догадливо в себе предусмотрел и содержит выделенные Дерридой частности (в принципе всё это покрывается понятием «метафизики присутствия»). Неизбежные пересечения нашего исследования с этим дискурсом не означают, однако, совпадения: мы оставляем за собой право быть независимыми. Логомахия постмодернистских стратегий вызывает ответную реакцию, философски образованная общественность выдаёт заказ на обоснование новой парадигмы культуры, предполагающей подвести черту под постструктуралистско-деконструктивистскими завихрениями и выплыть на спокойную воду. С данной точки зрения скандал поднят самый возмутительный: деконструкция попросту обесценила главное означаемое любой метафизики, т.е. начала, аксиомы, принцип присутствия; это как если бы для остальной и значительно большей части общества какие-то выскочки нагло и без объяснений уравняли матерные выражения с канцеляритом, что равносильно отмене мата вообще – встала бы вся тяжёлая и половина лёгкой промышленности. И хоть до этого, слава Богу, не дошло, не следует преуменьшать значения постмодернистского переворота: он, дескать, из разряда дворцовых, где-то, у кого-то в мозгах «наверху» щёлкнуло, а снизу незаметно и вообще перемелется – но дело в том, что «наверху» лишь подхватили и оформили то, что созрело везде и лезет отовсюду. Постмодерн (культурный, экономический, философский и проч.) можно понять лишь как симптом, выражение состояния и, чтобы не говорить больше тривиальностями, заметим, что самым глупым было бы, пожалуй, делать вид, будто ничего не происходит – нет, «состояние» ждёт от нас адекватного ответа. Это, однако, не самое простое. Ведь казалось бы, наиболее адекватным было б удерживаться у струи потока, слиться с ним, и лишь воздух время от времени ртом ловить. Или, наоборот, достать шашку, точить и плакать. Но философам, тем паче странствующим, не пристало сливаться струями и разгонять облака штанами. Нет, </w:t>
      </w:r>
      <w:r>
        <w:rPr>
          <w:i/>
          <w:iCs/>
        </w:rPr>
        <w:t>адекватно</w:t>
      </w:r>
      <w:r>
        <w:rPr/>
        <w:t xml:space="preserve"> – это ни  дружественно, ни враждебно; адекватно – это адекватно</w:t>
      </w:r>
      <w:r>
        <w:rPr>
          <w:rFonts w:eastAsia="Wingdings" w:cs="Wingdings" w:ascii="Wingdings" w:hAnsi="Wingdings"/>
        </w:rPr>
        <w:t></w:t>
      </w:r>
      <w:r>
        <w:rPr/>
        <w:t xml:space="preserve">. </w:t>
      </w:r>
    </w:p>
    <w:p>
      <w:pPr>
        <w:pStyle w:val="Normal1"/>
        <w:spacing w:before="120" w:after="120"/>
        <w:ind w:right="-850" w:hanging="0"/>
        <w:rPr/>
      </w:pPr>
      <w:r>
        <w:rPr/>
        <w:t>…</w:t>
      </w:r>
      <w:r>
        <w:rPr/>
        <w:t xml:space="preserve">Так что же – конец «нашей эры»?.. Или только метафизики?.. Не разбираясь в подробностях, представим хотя бы схематически-поэтапно историю метафизики в целом, без этого нам не оценить и предложений по её спасению. </w:t>
      </w:r>
    </w:p>
    <w:p>
      <w:pPr>
        <w:pStyle w:val="Normal1"/>
        <w:numPr>
          <w:ilvl w:val="0"/>
          <w:numId w:val="2"/>
        </w:numPr>
        <w:spacing w:before="120" w:after="120"/>
        <w:ind w:left="720" w:right="-850" w:hanging="360"/>
        <w:rPr/>
      </w:pPr>
      <w:r>
        <w:rPr/>
        <w:t>Древний холос сакрального годового круга (миф, древнейшие культы)</w:t>
      </w:r>
    </w:p>
    <w:p>
      <w:pPr>
        <w:pStyle w:val="Normal1"/>
        <w:numPr>
          <w:ilvl w:val="0"/>
          <w:numId w:val="2"/>
        </w:numPr>
        <w:spacing w:before="120" w:after="120"/>
        <w:ind w:left="720" w:right="-850" w:hanging="360"/>
        <w:rPr/>
      </w:pPr>
      <w:r>
        <w:rPr/>
        <w:t>жреческая акцентировка центра круга (религиозная систематизация культа)</w:t>
      </w:r>
    </w:p>
    <w:p>
      <w:pPr>
        <w:pStyle w:val="Normal1"/>
        <w:numPr>
          <w:ilvl w:val="0"/>
          <w:numId w:val="2"/>
        </w:numPr>
        <w:spacing w:before="120" w:after="120"/>
        <w:ind w:left="720" w:right="-850" w:hanging="360"/>
        <w:rPr/>
      </w:pPr>
      <w:r>
        <w:rPr/>
        <w:t>экспликация центра-сущности-единого (метафизические доктрины)</w:t>
      </w:r>
    </w:p>
    <w:p>
      <w:pPr>
        <w:pStyle w:val="Normal1"/>
        <w:numPr>
          <w:ilvl w:val="0"/>
          <w:numId w:val="2"/>
        </w:numPr>
        <w:spacing w:before="120" w:after="120"/>
        <w:ind w:left="720" w:right="-850" w:hanging="360"/>
        <w:rPr/>
      </w:pPr>
      <w:r>
        <w:rPr/>
        <w:t>внесение данного принципа в системо-устройство отдельной вещи (аристотелизм)</w:t>
      </w:r>
    </w:p>
    <w:p>
      <w:pPr>
        <w:pStyle w:val="Normal1"/>
        <w:numPr>
          <w:ilvl w:val="0"/>
          <w:numId w:val="2"/>
        </w:numPr>
        <w:spacing w:before="120" w:after="120"/>
        <w:ind w:left="720" w:right="-850" w:hanging="360"/>
        <w:rPr/>
      </w:pPr>
      <w:r>
        <w:rPr/>
        <w:t>начало общей десакрализации сущности (победа номинализма в средневековье)</w:t>
      </w:r>
    </w:p>
    <w:p>
      <w:pPr>
        <w:pStyle w:val="Normal1"/>
        <w:numPr>
          <w:ilvl w:val="0"/>
          <w:numId w:val="2"/>
        </w:numPr>
        <w:spacing w:before="120" w:after="120"/>
        <w:ind w:left="720" w:right="-850" w:hanging="360"/>
        <w:rPr/>
      </w:pPr>
      <w:r>
        <w:rPr/>
        <w:t xml:space="preserve">её завершение (модерн) </w:t>
      </w:r>
    </w:p>
    <w:p>
      <w:pPr>
        <w:pStyle w:val="Normal1"/>
        <w:numPr>
          <w:ilvl w:val="0"/>
          <w:numId w:val="2"/>
        </w:numPr>
        <w:spacing w:before="120" w:after="120"/>
        <w:ind w:left="720" w:right="-850" w:hanging="360"/>
        <w:rPr/>
      </w:pPr>
      <w:r>
        <w:rPr/>
        <w:t>отказ от сущностного принципа без предъявления иного (постмодерн).</w:t>
      </w:r>
    </w:p>
    <w:p>
      <w:pPr>
        <w:pStyle w:val="Normal1"/>
        <w:spacing w:before="120" w:after="120"/>
        <w:ind w:right="-850" w:hanging="0"/>
        <w:rPr/>
      </w:pPr>
      <w:r>
        <w:rPr/>
        <w:t xml:space="preserve">В дальнейшем мы будем вглядываться в эту схему: действительно ли так? каков-то будет пункт 8?.. Интересующий нас эссенциализм, согласно ей, начинает разворачиваться как заявляющая о себе тенденция уже на втором этапе, а с четвёртого и вплоть до модерна окончательное утверждение: вся известная нам </w:t>
      </w:r>
      <w:r>
        <w:rPr>
          <w:i/>
          <w:iCs/>
        </w:rPr>
        <w:t>история эссенциализма – это его постепенная десакрализация</w:t>
      </w:r>
      <w:r>
        <w:rPr/>
        <w:t xml:space="preserve">. Не будет большой натяжкой утверждение, что подробности этой истории выступают как многообразные следствия «эвакуации» сакрального из ткани человеческого бытия. А если считать, что на схеме </w:t>
      </w:r>
      <w:r>
        <w:rPr>
          <w:i/>
          <w:iCs/>
        </w:rPr>
        <w:t>вся</w:t>
      </w:r>
      <w:r>
        <w:rPr/>
        <w:t xml:space="preserve"> история человечества, то придётся согласиться с философом-традиционалистом Александром Дугиным, представляющем дело именно таким образом. Об этом чуть ниже, у нас сейчас только одна поправка: вряд ли можно принять то, что эссенциализм как ведущий мировоззренческий принцип охватывает </w:t>
      </w:r>
      <w:r>
        <w:rPr>
          <w:i/>
          <w:iCs/>
        </w:rPr>
        <w:t>всю</w:t>
      </w:r>
      <w:r>
        <w:rPr/>
        <w:t xml:space="preserve"> историю человеческого рода, просто считаем до десяти и обратно. </w:t>
      </w:r>
    </w:p>
    <w:p>
      <w:pPr>
        <w:pStyle w:val="Normal1"/>
        <w:spacing w:before="120" w:after="120"/>
        <w:ind w:right="-850" w:hanging="0"/>
        <w:rPr/>
      </w:pPr>
      <w:r>
        <w:rPr/>
        <w:t>Причина на наш взгляд в реальной, самоочевидной безальтернативности положения, мы уже говорили выше: всё зашло столь далеко, что даже декларирующие себя как противники эссенциалистского дискурса вынуждены пользоваться им, опираться и отталкиваться от него – если намерены хотя бы понимать друг друга. Их собственные онтологии при ближайшем рассмотрении могут быть идентифицированы как кризисные двойники (трикстеры) платонизма. Расковыривая священные мозаики на стекляшки, нам предлагают игру в «калейдоскоп». Так, например, хотя трансцендентальная философия Канта вряд ли может считаться в своём замысле продолжением эссенциалистского проекта и в контексте истории философии смотрится своего рода интеллектуальным экспериментом, последний всё же фундирован принципом apriori, исполняющим после ротации принципов роль присутствующего. В этом смысле ситуация представляется едва ли не безнадёжной: любой принцип, система, логика, даже самая изощрённо антиэссенциалистская, неизбежно становится местом самой себя и своим же пределом. Невидимку обливают краской и вот он бежит, голый и синий, и в спину ему летят насмешки и пустые бутылки… Деконструкции принципиально подвержено всё.</w:t>
      </w:r>
    </w:p>
    <w:p>
      <w:pPr>
        <w:pStyle w:val="Normal1"/>
        <w:spacing w:before="120" w:after="120"/>
        <w:ind w:right="-850" w:hanging="0"/>
        <w:rPr/>
      </w:pPr>
      <w:r>
        <w:rPr/>
        <w:t>Эксперименты экспериментами, но объясняемся-то на современном человеческом языке – литературном, научном, русском, французском, немецком, житейском. По фене ботаем. Ведь 99 из 100 живут без оглядки на состояние продвинутой мысли. Всё происходит само собой, ибо современный язык обихода – это язык эссенциализма в своей основе</w:t>
      </w:r>
      <w:r>
        <w:rPr>
          <w:rStyle w:val="FootnoteCharacters"/>
          <w:rStyle w:val="FootnoteAnchor"/>
        </w:rPr>
        <w:footnoteReference w:id="20"/>
      </w:r>
      <w:r>
        <w:rPr/>
        <w:t>, который уже давно универсален, и поэтому неощутим как воздушная атмосфера, ощутимо как раз отсутствие. И поэтому, чтобы обсуждать его проблемы, необходим другой язык, которым мы, как выясняется, не владеем. Несмотря на мировоззренческий разворот от премодерна (века традиции) к модерну, в сущности он почти ничего не изменил (кажется, каламбур получился), о том, что на дворе постмодерн, 99-ти знать не обязательно: обыденность всегда равна самой себе, звучные словечки хоть и на слуху, но относятся скорее к интересам околонаучного характера. Но и в этой среде, строго говоря, проблема даже не поставлена под нужным углом, обсуждается на уровне толков, что позволяет, впрочем, хотя бы почуять неладное.</w:t>
      </w:r>
    </w:p>
    <w:p>
      <w:pPr>
        <w:pStyle w:val="Normal1"/>
        <w:spacing w:before="120" w:after="120"/>
        <w:ind w:right="-850" w:hanging="0"/>
        <w:rPr/>
      </w:pPr>
      <w:r>
        <w:rPr/>
        <w:t xml:space="preserve">– </w:t>
      </w:r>
      <w:r>
        <w:rPr/>
        <w:t>Самокритично спросим: а мы-то как же со своими «странными» претензиями? И мы так же. Но, во-первых, мы и не заявляли о своём антиэссенциализме, и впредь не намерены, а во-вторых, живой язык не сводится к своим структурам, и как всегда в таких случаях, выручает косвенная, алогичная речь настроений, необъяснимых влечений, поступков, внезапных жестов. Но вот что хотелось бы подчеркнуть. «Неощутимость» и «само-собойность» не повод для облегчённого вздоха. Вряд ли рассосётся. Кризис реален, он касается не только логоса, т.е. мышления и  его языка, чуть слышно потрескивают онтологические стропила «дома, который построил Джек». Укоренённость эссенциализма лишь показывает, насколько дело дрянь и сколько поднимется пыли, если всё реально обрушится. Или нет, будет не так. Сущность превратится (уже превратилась?) в пошлый симулякр, к ней по-прежнему будут апеллировать, изображать её символы на знамёнах, иконах, денежных знаках… Она исчезнет, сгинет совсем, и мир, за тысячелетия собранный вокруг неё, незаметно так просядет… Тревожные знаки открыты не только членам апокалиптических сект, потаённых согласов и мнительным городским сумасшедшим, всё это и раньше имело место – в углах под лестницами в цивилизации Города. Тогда, правда, фундамент ещё держал. Но стоит ли слепо доверяться фундаментам, зависшим над грунтовыми реками? И оставалась ещё возможность выдавить окно, прыгнуть с балкона, бежать… Хрустя битым стеклом, за фонари, за обочины, в заросшую репьём темноту…</w:t>
      </w:r>
    </w:p>
    <w:p>
      <w:pPr>
        <w:pStyle w:val="Normal1"/>
        <w:spacing w:before="120" w:after="120"/>
        <w:ind w:right="-850" w:hanging="0"/>
        <w:rPr/>
      </w:pPr>
      <w:r>
        <w:rPr/>
        <w:t xml:space="preserve">В жизни человечества и отдельного человека, поставленной в зависимость от стойких привычек, скоро не останется лазеек вообще, не скроешься, где всегда укрывались, к скитам – и тем уже подвозят желающих на автобусах, как на экскурсию. Мой любимый Сергиев водопад «Гремячий», по пути к которому чуть не рехнулся от страху (читай в предыдущей главе), за десять лет окультурен донельзя церковными, там ругается шоферня, пристраивая свои авто, и за водой очередь с канистрами. Да и долго ли выдержишь в лесу, давно загаженном по краям шашлычниками? – через неделю в магазин потянет. А то замёрзнешь. иссякла кровь мифа, по выражению Головина.Нехорошо вообще; в квартире, на улице, на научном симпозиуме всё больше чувствуешь себя посетителем аквапарка или гигантского супермаркета, которые вот-вот обвалятся и похоронят под балками право на проплаченное удовольствие. Да-да, мы за всё заплатим, за гарантию тоже, чтоб было тип-топ и, заплатив, требуем своё; поэтому, даже если ты успел вынырнуть из бассейна, выскочить из обречённого супермаркета, после чего тот рухнул на твоих глазах, это уже не радует как обычно, когда прибивает кого-то, а не тебя. Начинаешь подозревать, что система жизни по принципу предоплаты становится ненадёжна, и хоть деньги кругом по-прежнему охотно берут, но всегда такая аккуратная сущность – та самая сущность Анаксимандра и Аристотеля, собирающая за постой пени, – уже не выполняет условия договора. </w:t>
      </w:r>
    </w:p>
    <w:p>
      <w:pPr>
        <w:pStyle w:val="Normal1"/>
        <w:spacing w:before="120" w:after="120"/>
        <w:ind w:right="-850" w:hanging="0"/>
        <w:rPr/>
      </w:pPr>
      <w:r>
        <w:rPr/>
        <w:t>…</w:t>
      </w:r>
      <w:r>
        <w:rPr/>
        <w:t>Да, греки… И не они одни, ведь к середине первого тысячелетия до н.э., времени, обозначенном Ясперсом как «осевое», вопрос о принципе единства мира обострялся во всём вполне уже цивилизованном мире – как первый всемирный «идеологический кризис». До наделения каждой вещи собственной сущностью догадались, пожалуй, только они, но что-то произошло и с остальными. То была великая фаза строительства метафизических доктрин и борьбы между ними – очень интересное время! – её результатом стала эта самая «атмосфера», которой дышим – не надышимся, без которой никак. То, что оно – осевое время – есть исторический факт великих перемен, пожалуй, принято всеми причастниками исторической науки, но от этого не становится яснее, что же такое назрело, отчего, какова подоплёка. Оно и сейчас загадочно. Возможно, древняя странность действительности к тому времени утомила всех, она и в самом деле мучительна, а рок безнадёжен в плане взаимопонимания, сам себя-то не знает. К нему приноравливались в течение десятков и сотен тысячелетий, глухих, почти неведомых нам, предъявлены лишь костяки да рубила, наши методы разбиваются как о стенку в попытках понять «дикарей» и оставленные ими дырки в черепах волков и медведей, максимум, на что способны исследователи – описать их, как описываем и изучаем повадки животных. Мы понимать начинаем лишь тех из предков, кто обзавёлся каким-никаким государством и правом, теоцентричной системой. А ведь некий весьма непростой порядок жизни был всегда и везде, куда дотягиваются руки антропо- и археологов, обряды и культы возникали и отмирали задолго до открытия «центростремительной метафизики» осевого времени и специфического её языка. Она и вышла из этого опыта. И задала направление.</w:t>
      </w:r>
    </w:p>
    <w:p>
      <w:pPr>
        <w:pStyle w:val="Normal1"/>
        <w:spacing w:before="120" w:after="120"/>
        <w:ind w:right="-850" w:hanging="0"/>
        <w:rPr/>
      </w:pPr>
      <w:r>
        <w:rPr/>
        <w:t>…</w:t>
      </w:r>
      <w:r>
        <w:rPr/>
        <w:t>Решили: раз так, значит, она пусть за всё отвечает. А у нас тут «ризома»</w:t>
      </w:r>
      <w:r>
        <w:rPr>
          <w:rStyle w:val="FootnoteCharacters"/>
          <w:rStyle w:val="FootnoteAnchor"/>
        </w:rPr>
        <w:footnoteReference w:id="21"/>
      </w:r>
      <w:r>
        <w:rPr/>
        <w:t xml:space="preserve">, знаете ли, ни с кого никакого спросу. Отвечает: была, мол, всегда и выходила прямо от Бога, который и есть первая Сущность, а дикари и животные – это вы, профаны, уроды и постмодернисты... Что ж, другого ответа мы от неё и не ждали, агрессивность её понятна, так обращается к нам всякий текст, что повествует о должном – т.е. от имени Сущности – да нам и самим страшно, только хотим разобраться в загадках и связях </w:t>
      </w:r>
      <w:r>
        <w:rPr>
          <w:i/>
        </w:rPr>
        <w:t>фактического</w:t>
      </w:r>
      <w:r>
        <w:rPr/>
        <w:t xml:space="preserve"> – откуда растёт и как связана его история с тем кризисом, который охватил грубовато-прямолинейную метафизику, и не является ли этот кризис позывом следовать дальше.</w:t>
      </w:r>
    </w:p>
    <w:p>
      <w:pPr>
        <w:pStyle w:val="Normal1"/>
        <w:spacing w:before="120" w:after="120"/>
        <w:ind w:right="-850" w:hanging="0"/>
        <w:rPr/>
      </w:pPr>
      <w:r>
        <w:rPr/>
        <w:t>Душно. Не надо никуда убегать и скрываться. Требуется нечто совершенно новое – хотя бы начать, встать на стул, приоткрыть хоть какую-то форточку. Едва приоткрытое не будет заметно сразу, ему лучше пока вообще помалкивать, петушиный крик лишь оглушит, да и только. И хоть слабо, но верим, что так всё и есть, – незаметное, оно даст знать о себе ослаблением духоты: всё вроде по-прежнему – а жить уже хочется… Перелистал вот материалы конференции о перспективах метафизики, о возможностях обновления; как и следовало ожидать, всё крутится на эссенциалистских и криптоэссенциалистских проектах – у нас отношение к ним не хуже и не лучше, чем и к подчёркнуто антиэссенциалистским – глаз ни на чём особо не задержался, и это хорошо, что нет ещё ничего. Всё тихо. Скучно. И ладно. Пусть подрастает, в чулки писает.</w:t>
      </w:r>
    </w:p>
    <w:p>
      <w:pPr>
        <w:pStyle w:val="Normal1"/>
        <w:spacing w:before="120" w:after="120"/>
        <w:ind w:right="-850" w:hanging="0"/>
        <w:rPr/>
      </w:pPr>
      <w:r>
        <w:rPr/>
        <w:t>…</w:t>
      </w:r>
      <w:r>
        <w:rPr/>
        <w:t>Сущность сопротивляется, не признаёт окончания эры. У неё же глубокие тылы, атмосфера опять же, хоть и спёртая, но тёплая – надышали. На совесть давит, на страх: куда ж вы без меня типа. Но не это удержит, это никогда не помогало, что-то другое может вмешаться и поэтому вынужденная радикализация сущности обещает необычное, прежде не свойственное ей поведение. Доброхоты-спасатели учат на ощупь как быть. Уже найдены приёмы личного пользования, не для всех. Предложена метафизика специально для конца света, пронизанная духом инициатических смертных кошмаров и озарений, зато самая настоящая, с неподдельной драмой сущности и её странствия. Или уверовать в Аллаха. Пророки отважны и не скрываются – там лекция, здесь публикация – мы обещали назвать имена: Мамлеев, Дугин, Джемаль... «Новая метафизика». Инициация сущности.</w:t>
      </w:r>
    </w:p>
    <w:p>
      <w:pPr>
        <w:pStyle w:val="Normal1"/>
        <w:spacing w:before="120" w:after="120"/>
        <w:ind w:right="-850" w:hanging="0"/>
        <w:rPr>
          <w:lang w:val="en-US"/>
        </w:rPr>
      </w:pPr>
      <w:r>
        <w:rPr/>
        <w:t xml:space="preserve">Вожделенный сквозняк? </w:t>
      </w:r>
    </w:p>
    <w:p>
      <w:pPr>
        <w:pStyle w:val="Normal1"/>
        <w:spacing w:before="120" w:after="120"/>
        <w:ind w:right="-850" w:hanging="0"/>
        <w:rPr>
          <w:lang w:val="en-US"/>
        </w:rPr>
      </w:pPr>
      <w:r>
        <w:rPr>
          <w:lang w:val="en-US"/>
        </w:rPr>
      </w:r>
    </w:p>
    <w:p>
      <w:pPr>
        <w:pStyle w:val="Normal1"/>
        <w:spacing w:before="120" w:after="120"/>
        <w:ind w:right="-850" w:hanging="0"/>
        <w:rPr>
          <w:lang w:val="en-US"/>
        </w:rPr>
      </w:pPr>
      <w:r>
        <w:rP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Wingdings">
    <w:charset w:val="02"/>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ирт – один из горячих проводников сближения и даже перекрёстной интерпретации древнегерманской (шире, индоарийской) символики священного Года и христианства; эллинский, диониссийский вариант такой параллели, как известно, разрабатывал Вяч. Иванов. Подробней об этом в гл. 11.</w:t>
      </w:r>
    </w:p>
  </w:footnote>
  <w:footnote w:id="3">
    <w:p>
      <w:pPr>
        <w:pStyle w:val="Footnote"/>
        <w:rPr/>
      </w:pPr>
      <w:r>
        <w:rPr>
          <w:rStyle w:val="FootnoteCharacters"/>
        </w:rPr>
        <w:footnoteRef/>
      </w:r>
      <w:r>
        <w:rPr/>
        <w:t xml:space="preserve"> </w:t>
      </w:r>
      <w:r>
        <w:rPr/>
        <w:t>Хотя и это уже, безусловно, есть экзотика в применении к областям, положительным образом принявшим классическую греческую философию, т.е. в данном случае к богословию. Вряд ли идея Хоружего была там принята всерьёз.</w:t>
      </w:r>
    </w:p>
  </w:footnote>
  <w:footnote w:id="4">
    <w:p>
      <w:pPr>
        <w:pStyle w:val="Footnote"/>
        <w:rPr/>
      </w:pPr>
      <w:r>
        <w:rPr>
          <w:rStyle w:val="FootnoteCharacters"/>
        </w:rPr>
        <w:footnoteRef/>
      </w:r>
      <w:r>
        <w:rPr/>
        <w:t xml:space="preserve"> </w:t>
      </w:r>
      <w:r>
        <w:rPr/>
        <w:t>Феномен Никонова – это, по шкале традиционализма, «нижний» уровень профанизма, но без сущности не обойдётся и он. Современное научное сознание являет, несомненно, кризис сущностной парадигмы, кризис собственного, внутреннего происхождения, парадигма ломается, уродуется, но остаётся собой.</w:t>
      </w:r>
    </w:p>
  </w:footnote>
  <w:footnote w:id="5">
    <w:p>
      <w:pPr>
        <w:pStyle w:val="Footnote"/>
        <w:rPr/>
      </w:pPr>
      <w:r>
        <w:rPr>
          <w:rStyle w:val="FootnoteCharacters"/>
        </w:rPr>
        <w:footnoteRef/>
      </w:r>
      <w:r>
        <w:rPr/>
        <w:t xml:space="preserve"> </w:t>
      </w:r>
      <w:r>
        <w:rPr/>
        <w:t xml:space="preserve">Ещё одна после точки с кругом наглядная модель сущности: «Вообрази пирамиду света проникшей во тьму, пирамиду же тьмы – вошедшей в свет, и своди всё, что можно исследовать, к этой фигуре &lt;…&gt; Бог, будучи единством, представляет собой как бы основание пирамиды света; основание же пирамиды тьмы есть как бы ничто. Всё сотворённое лежит между Богом и ничто.» («О предположениях») </w:t>
      </w:r>
    </w:p>
  </w:footnote>
  <w:footnote w:id="6">
    <w:p>
      <w:pPr>
        <w:pStyle w:val="Footnote"/>
        <w:rPr/>
      </w:pPr>
      <w:r>
        <w:rPr>
          <w:rStyle w:val="FootnoteCharacters"/>
        </w:rPr>
        <w:footnoteRef/>
      </w:r>
      <w:r>
        <w:rPr/>
        <w:t xml:space="preserve"> </w:t>
      </w:r>
      <w:r>
        <w:rPr/>
        <w:t>Несмотря на известный разделяющий их антагонизм, они, тем не менее, в интересующем нас смысле и своём отношении к странному все современны.</w:t>
      </w:r>
    </w:p>
  </w:footnote>
  <w:footnote w:id="7">
    <w:p>
      <w:pPr>
        <w:pStyle w:val="Footnote"/>
        <w:rPr/>
      </w:pPr>
      <w:r>
        <w:rPr>
          <w:rStyle w:val="FootnoteCharacters"/>
        </w:rPr>
        <w:footnoteRef/>
      </w:r>
      <w:r>
        <w:rPr/>
        <w:t xml:space="preserve"> </w:t>
      </w:r>
      <w:r>
        <w:rPr/>
        <w:t>Мосс описывает многочисленные факты такого «очищения от сакрального» как опасного для обычной повседневности («Социальные функции священного»). Характер «нечистоты» ритуально закрепился за некоторыми из них, по-видимому, лишь на поздних стадиях традиции.</w:t>
      </w:r>
    </w:p>
  </w:footnote>
  <w:footnote w:id="8">
    <w:p>
      <w:pPr>
        <w:pStyle w:val="Footnote"/>
        <w:rPr/>
      </w:pPr>
      <w:r>
        <w:rPr>
          <w:rStyle w:val="FootnoteCharacters"/>
        </w:rPr>
        <w:footnoteRef/>
      </w:r>
      <w:r>
        <w:rPr/>
        <w:t xml:space="preserve"> </w:t>
      </w:r>
      <w:r>
        <w:rPr/>
        <w:t>Где-то читал, порномодели тоже возбуждаются в присутствии видеокамеры и делают «это» интереснее, чем на самом деле.</w:t>
      </w:r>
    </w:p>
  </w:footnote>
  <w:footnote w:id="9">
    <w:p>
      <w:pPr>
        <w:pStyle w:val="Footnote"/>
        <w:rPr/>
      </w:pPr>
      <w:r>
        <w:rPr>
          <w:rStyle w:val="FootnoteCharacters"/>
        </w:rPr>
        <w:footnoteRef/>
      </w:r>
      <w:r>
        <w:rPr/>
        <w:t xml:space="preserve"> </w:t>
      </w:r>
      <w:r>
        <w:rPr/>
        <w:t>Это ещё не представление о трансцендентном, в этих понятиях древние не мыслили вообще.</w:t>
      </w:r>
    </w:p>
  </w:footnote>
  <w:footnote w:id="10">
    <w:p>
      <w:pPr>
        <w:pStyle w:val="Footnote"/>
        <w:rPr/>
      </w:pPr>
      <w:r>
        <w:rPr>
          <w:rStyle w:val="FootnoteCharacters"/>
        </w:rPr>
        <w:footnoteRef/>
      </w:r>
      <w:r>
        <w:rPr/>
        <w:t xml:space="preserve"> </w:t>
      </w:r>
      <w:r>
        <w:rPr/>
        <w:t>О чём свидетельствует принадлежность этого божества к женскому роду – интересный вопрос, возможно – о его архаичности, если придерживаться того мнения, что женская сакральность предшествует мужской. Не ясно, впрочем, влияет ли это и как на исследуемую нами область.</w:t>
      </w:r>
    </w:p>
  </w:footnote>
  <w:footnote w:id="11">
    <w:p>
      <w:pPr>
        <w:pStyle w:val="Footnote"/>
        <w:rPr/>
      </w:pPr>
      <w:r>
        <w:rPr>
          <w:rStyle w:val="FootnoteCharacters"/>
        </w:rPr>
        <w:footnoteRef/>
      </w:r>
      <w:r>
        <w:rPr/>
        <w:t xml:space="preserve"> </w:t>
      </w:r>
      <w:r>
        <w:rPr/>
        <w:t>Близкие по значению пары однокоренных слов, соответственно – «мыслеслово» и «собирать», «складывать». О различии мифоса и логоса – в гл. 7.</w:t>
      </w:r>
    </w:p>
  </w:footnote>
  <w:footnote w:id="12">
    <w:p>
      <w:pPr>
        <w:pStyle w:val="Footnote"/>
        <w:rPr/>
      </w:pPr>
      <w:r>
        <w:rPr>
          <w:rStyle w:val="FootnoteCharacters"/>
        </w:rPr>
        <w:footnoteRef/>
      </w:r>
      <w:r>
        <w:rPr/>
        <w:t xml:space="preserve"> </w:t>
      </w:r>
      <w:r>
        <w:rPr/>
        <w:t>Впрочем, мне не известна этимология этого слова.</w:t>
      </w:r>
    </w:p>
  </w:footnote>
  <w:footnote w:id="13">
    <w:p>
      <w:pPr>
        <w:pStyle w:val="Footnote"/>
        <w:rPr/>
      </w:pPr>
      <w:r>
        <w:rPr>
          <w:rStyle w:val="FootnoteCharacters"/>
        </w:rPr>
        <w:footnoteRef/>
      </w:r>
      <w:r>
        <w:rPr/>
        <w:t xml:space="preserve"> </w:t>
      </w:r>
      <w:r>
        <w:rPr/>
        <w:t>Предваряющую его систему Платона, я бы к таковым не отнёс – это было гениальное и довольно бесполезное изделие, на стенку повесишь, но щи варить не годится. Аристотеля же охотно хлебала вся европейская философия, и понятно почему: по выражению одного из персонажей увлёкшегося католичеством Вяч. Иванова, «…Стагирит же по земле ходить учит, как и ученики его ходунами нареклись.» («Повесть о Светомире царевиче»). «Ходуны», περιπατητικός – вовсе не странники, а только прогуливаются. Но, как и чукчи выкапывают картошку не потому, что выросла, так и философские концепты работают не потому, что отражают действительность, – просто кушать очень хочется.</w:t>
      </w:r>
    </w:p>
  </w:footnote>
  <w:footnote w:id="14">
    <w:p>
      <w:pPr>
        <w:pStyle w:val="Footnote"/>
        <w:rPr/>
      </w:pPr>
      <w:r>
        <w:rPr>
          <w:rStyle w:val="FootnoteCharacters"/>
        </w:rPr>
        <w:footnoteRef/>
      </w:r>
      <w:r>
        <w:rPr/>
        <w:t xml:space="preserve"> </w:t>
      </w:r>
      <w:r>
        <w:rPr/>
        <w:t>То, что христианство трудами Отцов церкви осваивало и переиначивало антично-философское наследие, ставится им в несомненную заслугу. Видимо, в том была историческая необходимость, без этой работы непонятно, как бы религия распространялась по европейским культурам. Но мучает вопрос, что же в этом продукте взаимной диффузии доминирует? …Значительно раньше, чем греки, вопрос с безумством судьбы был разрешён в жреческой доктрине праритуала жертвоприношения (Пуруши, Праджапати). Грандиозное это прозрение мы будем обсуждать в дальнейшем.</w:t>
      </w:r>
    </w:p>
  </w:footnote>
  <w:footnote w:id="15">
    <w:p>
      <w:pPr>
        <w:pStyle w:val="Footnote"/>
        <w:rPr/>
      </w:pPr>
      <w:r>
        <w:rPr>
          <w:rStyle w:val="FootnoteCharacters"/>
        </w:rPr>
        <w:footnoteRef/>
      </w:r>
      <w:r>
        <w:rPr/>
        <w:t xml:space="preserve"> </w:t>
      </w:r>
      <w:r>
        <w:rPr/>
        <w:t>То ли они его наоборот отпустили по сделке, очень сложная политика…</w:t>
      </w:r>
    </w:p>
  </w:footnote>
  <w:footnote w:id="16">
    <w:p>
      <w:pPr>
        <w:pStyle w:val="Footnote"/>
        <w:rPr/>
      </w:pPr>
      <w:r>
        <w:rPr>
          <w:rStyle w:val="FootnoteCharacters"/>
        </w:rPr>
        <w:footnoteRef/>
      </w:r>
      <w:r>
        <w:rPr/>
        <w:t xml:space="preserve"> </w:t>
      </w:r>
      <w:r>
        <w:rPr/>
        <w:t>Собственно говоря, это единственно возможное направление познания в системах строгого единоначального эссенциализма; естествознание, заметил как-то Коллингвуд, в платонизме исключено: вдали от Сущности зона сплошной ошибки! А ведь это «вдали» и окружает нас повсюду. Но Аристотель специальным указом совместил отдельную вещь с сущностью и разрешил естествознание. Эссенциализм оказался достаточно пластичным учением, за время его развития сущность приобретала разный облик и названия. Но мы не можем здесь отвлекаться даже на важные моменты этого развития, главное – оставалась постоянной, так сказать, сама «сущность сущности» – это всегда принцип единства и целостности любого сущего как условие его бытия, но за этим стоит вся история метафизики, тема для нас столь же неподъёмная, сколь и побочная.</w:t>
      </w:r>
    </w:p>
  </w:footnote>
  <w:footnote w:id="17">
    <w:p>
      <w:pPr>
        <w:pStyle w:val="Footnote"/>
        <w:rPr/>
      </w:pPr>
      <w:r>
        <w:rPr>
          <w:rStyle w:val="FootnoteCharacters"/>
        </w:rPr>
        <w:footnoteRef/>
      </w:r>
      <w:r>
        <w:rPr/>
        <w:t xml:space="preserve"> </w:t>
      </w:r>
      <w:r>
        <w:rPr/>
        <w:t>Доктрина о Единстве.</w:t>
      </w:r>
    </w:p>
  </w:footnote>
  <w:footnote w:id="18">
    <w:p>
      <w:pPr>
        <w:pStyle w:val="Footnote"/>
        <w:rPr/>
      </w:pPr>
      <w:r>
        <w:rPr>
          <w:rStyle w:val="FootnoteCharacters"/>
        </w:rPr>
        <w:footnoteRef/>
      </w:r>
      <w:r>
        <w:rPr/>
        <w:t xml:space="preserve"> </w:t>
      </w:r>
      <w:r>
        <w:rPr/>
        <w:t>Вопросы, вытекающие из осознания автономности личного сознания, возникли, видимо, позже других. Но девиз «Познай самого себя!» вовсе не из автономности исходит – напротив, из представления о себе как пункте глубинного измерения всего. Последняя из мне известных реминисценций на девиз – «фундаментальная онтология» Хайдеггера, построенной на описании одного единственного, но особенного сущего – человека.</w:t>
      </w:r>
    </w:p>
  </w:footnote>
  <w:footnote w:id="19">
    <w:p>
      <w:pPr>
        <w:pStyle w:val="Footnote"/>
        <w:rPr/>
      </w:pPr>
      <w:r>
        <w:rPr>
          <w:rStyle w:val="FootnoteCharacters"/>
        </w:rPr>
        <w:footnoteRef/>
      </w:r>
      <w:r>
        <w:rPr/>
        <w:t xml:space="preserve"> </w:t>
      </w:r>
      <w:r>
        <w:rPr/>
        <w:t>Т.е. такое звено закольцованной цепочки, на котором золотой ключик висит.</w:t>
      </w:r>
    </w:p>
  </w:footnote>
  <w:footnote w:id="20">
    <w:p>
      <w:pPr>
        <w:pStyle w:val="Footnote"/>
        <w:rPr/>
      </w:pPr>
      <w:r>
        <w:rPr>
          <w:rStyle w:val="FootnoteCharacters"/>
        </w:rPr>
        <w:footnoteRef/>
      </w:r>
      <w:r>
        <w:rPr/>
        <w:t xml:space="preserve"> </w:t>
      </w:r>
      <w:r>
        <w:rPr/>
        <w:t>Помимо тщательнейших «деконструкций» разного рода метафизик присутствия, Деррида убедителен в доказательстве и этого тоже (см. напр. «Насилие и метафизика»).</w:t>
      </w:r>
    </w:p>
  </w:footnote>
  <w:footnote w:id="21">
    <w:p>
      <w:pPr>
        <w:pStyle w:val="Footnote"/>
        <w:rPr/>
      </w:pPr>
      <w:r>
        <w:rPr>
          <w:rStyle w:val="FootnoteCharacters"/>
        </w:rPr>
        <w:footnoteRef/>
      </w:r>
      <w:r>
        <w:rPr/>
        <w:t xml:space="preserve"> </w:t>
      </w:r>
      <w:r>
        <w:rPr/>
        <w:t>Бесстержневой кустообразный корень, одинаковый везде – образ постмодернистской философии как альтернатива эссенциалистскому «стержн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rFonts w:ascii="Courier New" w:hAnsi="Courier New" w:cs="Times New Roman"/>
      <w:sz w:val="20"/>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color w:val="66666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9:34:00Z</dcterms:created>
  <dc:creator>Федоров</dc:creator>
  <dc:description/>
  <cp:keywords/>
  <dc:language>en-US</dc:language>
  <cp:lastModifiedBy>Admin</cp:lastModifiedBy>
  <dcterms:modified xsi:type="dcterms:W3CDTF">2009-12-03T04:43:00Z</dcterms:modified>
  <cp:revision>299</cp:revision>
  <dc:subject/>
  <dc:title>О СУТИ ДЕЛА</dc:title>
</cp:coreProperties>
</file>