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rPr/>
      </w:pPr>
      <w:r>
        <w:rPr/>
        <w:t>Глава 7. ВОДА ЖИВАЯ  И  МЁРТВАЯ</w:t>
      </w:r>
    </w:p>
    <w:p>
      <w:pPr>
        <w:pStyle w:val="Normal1"/>
        <w:spacing w:before="120" w:after="120"/>
        <w:rPr/>
      </w:pPr>
      <w:r>
        <w:rPr/>
      </w:r>
    </w:p>
    <w:p>
      <w:pPr>
        <w:pStyle w:val="Normal"/>
        <w:autoSpaceDE w:val="false"/>
        <w:spacing w:before="120" w:after="120"/>
        <w:rPr/>
      </w:pPr>
      <w:r>
        <w:rPr>
          <w:i/>
        </w:rPr>
        <w:t xml:space="preserve">Как хотела меня мать… Волшебная труба председателя. Μύθος и λόγος вдали и ближе. Őλος и </w:t>
      </w:r>
      <w:r>
        <w:rPr>
          <w:i/>
          <w:lang w:val="en-US"/>
        </w:rPr>
        <w:t>total</w:t>
      </w:r>
      <w:r>
        <w:rPr>
          <w:i/>
        </w:rPr>
        <w:t xml:space="preserve">. </w:t>
      </w:r>
      <w:r>
        <w:rPr>
          <w:i/>
          <w:iCs/>
        </w:rPr>
        <w:t>Homo essentialis</w:t>
      </w:r>
      <w:r>
        <w:rPr>
          <w:i/>
        </w:rPr>
        <w:t>.</w:t>
      </w:r>
    </w:p>
    <w:p>
      <w:pPr>
        <w:pStyle w:val="Normal1"/>
        <w:spacing w:before="120" w:after="120"/>
        <w:rPr>
          <w:i/>
          <w:i/>
        </w:rPr>
      </w:pPr>
      <w:r>
        <w:rPr>
          <w:i/>
        </w:rPr>
      </w:r>
    </w:p>
    <w:p>
      <w:pPr>
        <w:pStyle w:val="Normal1"/>
        <w:spacing w:before="120" w:after="120"/>
        <w:rPr/>
      </w:pPr>
      <w:r>
        <w:rPr>
          <w:i/>
          <w:iCs/>
        </w:rPr>
        <w:t>Как хотела меня мать за четвёртого отдать, а тот четвёртый – ни живой, ни мёртвый</w:t>
      </w:r>
      <w:r>
        <w:rPr>
          <w:sz w:val="20"/>
        </w:rPr>
        <w:t>…</w:t>
      </w:r>
    </w:p>
    <w:p>
      <w:pPr>
        <w:pStyle w:val="Normal1"/>
        <w:spacing w:before="120" w:after="120"/>
        <w:rPr/>
      </w:pPr>
      <w:r>
        <w:rPr/>
        <w:t>В отношении странного возможен ложный выбор между мёртвым и живым. Неживое по степени определённости и самотождеству (окоченелостью) не просто превосходит живое, но, пожалуй, если говорить предельно общо, этим от него и отличается. Но неживое ещё не значит мёртвое. Мёртвое это такое неживое, которое однажды было живым и дальнейшая его судьба связана с этим обстоятельством, т.е. историей самого живого и того, как оно омертвело. В парадигме круга, однако, что мёртвое, что неживое. За переходами простого в сложное и обратно не уследить. Бог традиции умирает не единожды, но вечно, и умирать для него, и паки рождаться – суть единственные возможности быть странным. А нестранным он быть не может, даже гоняемый вот так по кругу. И всякое неживое прежде ползало или летало, это ничего, что лыка не вяжет, – отлежится за шкафом и опять за пивом рванёт. Да оно уже сейчас шевелится потихоньку…</w:t>
      </w:r>
    </w:p>
    <w:p>
      <w:pPr>
        <w:pStyle w:val="Normal1"/>
        <w:spacing w:before="120" w:after="120"/>
        <w:rPr/>
      </w:pPr>
      <w:r>
        <w:rPr/>
        <w:t xml:space="preserve">Мы не занимаемся здесь метафизикой. Скорее тем, как она оказалась возможной, какова природа, отчего появилась – и то, лишь потому, что спрашивая странное о странном, и при этом будучи странными (скорее всего), невозможно от этого уклониться. Сами же по себе простое случающееся целое, т.е. феномен, и его краткая, подобная вспышке открытость, показавшаяся как символ и истина – вовсе не являются «ответом на метафизический вопрос» в постановке Жигалкина или как-то ещё. Они предшествуют не только ответу, но и вопросу, сопутствуют им как свидетели и молчаливые спутники человека вообще. Однако опыт простого целого есть именно то, что такой вопрос вызывает. И человек идёт с этим вопросом, и входит в простое целое как в тёмный лабиринт, где голоса, которым лучше не возражать, подскажут, что с себя снять и сколько. Приходится объясняться. Метафизика и её ответы суть приведённые в порядок рассказы о путешествии по </w:t>
      </w:r>
      <w:r>
        <w:rPr>
          <w:i/>
          <w:iCs/>
        </w:rPr>
        <w:t>Стране</w:t>
      </w:r>
      <w:r>
        <w:rPr/>
        <w:t xml:space="preserve"> в Никуда. Но вот заканчивается очередная «конференция», всё переходит в режим провоцирующего ожидания, тишины, прерываемой лишь шумом дождя, но близость случившегося и готовность повториться – залог того, что мы и сейчас можем говорить о них в тех словах и выражениях, какими худо-бедно владеем, говорить, словно встретились впервые, словно не было десятков и сотен невидимых отсюда тысячелетий, неведомых нам, но с самого начала уже заполненных вопросами и ответами. Мы в курсе лишь самых последних, да и тем от пяти тысяч и менее. «Вопрос и ответ» – слова, вообще-то, не нашего лексикона; наши – зов и тоска, и движение на прорыв, и вот они-то напрямую связаны с целым и встречей с ним, т.е. истиной. </w:t>
      </w:r>
    </w:p>
    <w:p>
      <w:pPr>
        <w:pStyle w:val="Normal1"/>
        <w:spacing w:before="120" w:after="120"/>
        <w:rPr/>
      </w:pPr>
      <w:r>
        <w:rPr/>
        <w:t xml:space="preserve">Невозможно даже представить эту встречу. Мы можем понять лишь блужданья вокруг да около, и много надо принять на себя и на грудь, случиться что-то должно несомненное и крайне сомнительное, чтобы встать и топнуть – «вот тут!». И встают, и топают. Потому что пьяные уже и наглые. Нам же честнее сейчас говорить о простом целом как некотором его </w:t>
      </w:r>
      <w:r>
        <w:rPr>
          <w:i/>
          <w:iCs/>
        </w:rPr>
        <w:t>регионе</w:t>
      </w:r>
      <w:r>
        <w:rPr/>
        <w:t xml:space="preserve"> (если речь не о смерти, самом тотально-плотном его выражении), да – о </w:t>
      </w:r>
      <w:r>
        <w:rPr>
          <w:i/>
          <w:iCs/>
        </w:rPr>
        <w:t>Стране</w:t>
      </w:r>
      <w:r>
        <w:rPr/>
        <w:t xml:space="preserve">, слово-то прозвучало уже, – вот там-то и топчутся… Индоевропейское человечество однажды сделало выбор, возможно – по одной из распространённых традиционных версий – это было всего лишь одно из отдалённых его племён, может быть, в районе Новой Земли, или Земли Франца-Иосифа, или какой-нибудь там Доггеровой банки и прочих областях циркумполярного пояса (или даже Алтая, если верить теории смещения земной оси), и паслись там стада носорогов и мамонтов, а над самой высокой из гор стояла недвижно Звезда – стало быть, там и тогда целое предстало нанизанным на неподвижную Ось священного Года, Ясень-дерево, гору Меру. Как кабан на вертел. </w:t>
      </w:r>
    </w:p>
    <w:p>
      <w:pPr>
        <w:pStyle w:val="Normal1"/>
        <w:spacing w:before="120" w:after="120"/>
        <w:rPr/>
      </w:pPr>
      <w:r>
        <w:rPr/>
        <w:t>Возможно всё. В дальнейшем эта интуиция передавалась по списку, колебалась и уточнялась, варьировалась по-всякому, от пессимистической идеи судьбы до оптимистической – блага и справедливости – впадала в сомнение и кризис, восставала, выходила из него ещё более крепкой, сомневаться в которой смерти подобно. Простое случающееся целое имеет ту природу, какую имеет, оно не море и не древний злак, не какое угодно нечто или слово, его обозначающее. Но она, его природа, провоцирует всё это на особенное существование, иное тому, какие море и злак есть сами по себе. В сочетании с Осью она задала тот уникальный «палингенетический»</w:t>
      </w:r>
      <w:r>
        <w:rPr>
          <w:rStyle w:val="FootnoteCharacters"/>
          <w:rStyle w:val="FootnoteAnchor"/>
        </w:rPr>
        <w:footnoteReference w:id="2"/>
      </w:r>
      <w:r>
        <w:rPr/>
        <w:t xml:space="preserve"> тип бытия, что у индоарьев известен через миф о Праджапати («Отце сущих»), приносимом себе самому в сотворяющую мир жертву, затем отразился в учении «пяти огней», а у греков он получил форму диониссизма: </w:t>
      </w:r>
      <w:r>
        <w:rPr>
          <w:sz w:val="20"/>
        </w:rPr>
        <w:t>Дионис есть божественное всеединство Сущего в его жертвенном разлучении и страдальном пресуществлении во вселикое, призрачно колеблющееся между возникновением и исчезновением. Ничто мира. Бога страдающего извечная жертва и восстание вечное - такова религиозная идея Дионисова оргиазма.</w:t>
      </w:r>
      <w:r>
        <w:rPr/>
        <w:t xml:space="preserve">  (Вяч. Иванов, «Ницше и Дионис»</w:t>
      </w:r>
      <w:r>
        <w:rPr>
          <w:rStyle w:val="FootnoteCharacters"/>
          <w:rStyle w:val="FootnoteAnchor"/>
        </w:rPr>
        <w:footnoteReference w:id="3"/>
      </w:r>
      <w:r>
        <w:rPr/>
        <w:t>). Наконец, напомню, что само рассмотрение темы «странное и традиция» мы с того и начали, что представили обобщённую виртовскую модель Года, уже являющую собой палингенесис целого. Но невозможно без допущений</w:t>
      </w:r>
      <w:r>
        <w:rPr>
          <w:rStyle w:val="FootnoteCharacters"/>
          <w:rStyle w:val="FootnoteAnchor"/>
        </w:rPr>
        <w:footnoteReference w:id="4"/>
      </w:r>
      <w:r>
        <w:rPr/>
        <w:t xml:space="preserve"> представить палингенетическую модель, не исходящей из простого целого как первичного опыта-видения того, что даёт себя видеть – феномена. Естественную регулярность его «мерцательности» придавала сезонная повторяемость. Простому целому по возможности не давали быть спонтанным, регулярность его появлений – вот чего ищет и, если не находит в готовом виде, то привносит человек, ибо обещает она постоянство, означенное греками как Бытие – то, без чего несчастному Кратилу остаётся «только пальцем водить». </w:t>
      </w:r>
    </w:p>
    <w:p>
      <w:pPr>
        <w:pStyle w:val="Normal1"/>
        <w:spacing w:before="120" w:after="120"/>
        <w:rPr/>
      </w:pPr>
      <w:r>
        <w:rPr/>
        <w:t xml:space="preserve">Ось, Гора, мировое Древо, ясень Иггдрассиль… Учение о Сущности и пронизанность им нашей культуры – лишь поздняя, «уточнённая» редакция метафизики присутствия, оно же служит своего рода знаменателем, </w:t>
      </w:r>
      <w:r>
        <w:rPr>
          <w:i/>
        </w:rPr>
        <w:t>поскольку уже через его призму мы оцениваем и более ранние состояния данной традиции</w:t>
      </w:r>
      <w:r>
        <w:rPr/>
        <w:t>, и даже то, что в неё не входит. Эта «впечатанность» раннего образа и сквозное его движение от «времени όно» до наших дней свидетельствует об озарённости неким видением-догадкой, затмившими прочие случайно-капризные самораскрытия простого целого. Простое целое – это вода омовения, утренняя, настоявшаяся в ночи, освежающая и обновляющая. Но оно и река, по которой мы отправляем вниз по течению своих мёртвых, зная заранее, что отправляем туда, куда надо, где всё просто и цельно. Воздадим же должное за щедрость его, ведь оно всё нам позволило, не слишком, видать, рассчитывая на взаимность. Задолбали мы его, замацали, теперь вот и сами не знаем, что дальше-то. А дальше продолжим о живом и о мёртвом.</w:t>
      </w:r>
    </w:p>
    <w:p>
      <w:pPr>
        <w:pStyle w:val="Footnote"/>
        <w:rPr>
          <w:sz w:val="24"/>
          <w:szCs w:val="24"/>
        </w:rPr>
      </w:pPr>
      <w:r>
        <w:rPr>
          <w:sz w:val="24"/>
          <w:szCs w:val="24"/>
        </w:rPr>
        <w:t>…</w:t>
      </w:r>
      <w:r>
        <w:rPr>
          <w:sz w:val="24"/>
          <w:szCs w:val="24"/>
        </w:rPr>
        <w:t>Поэт Вячеслав Куприянов как-то сказал: взрослый человек – среднеарифметическое между новорождённым и покойником; что же, наш основной интерес в дальнейшем сосредоточится на том, что роднит обоих – новорождённого, в момент его появления на свет, – и мертвеца, уходящего назад откуда явился. Таинство рождения скрыто от мужчин. Только что родившийся жив в высшей степени, среди вод отходящих он – рыба, жаждущая вернуться назад в пучину. Теперь биться и прыгать на сухом горячем песке, учиться дышать, ползать, вставать на ноги, разминаться и идти, идти... И умирать? Путь предстоит дальний. Мальчишка не знает, как он родился, и не способен ни повторить ничего подобного, ни даже представить, это чужое ему предназначение и искусство, зато страдание и смерть – первый страшный опыт, который он может проделать сам. Детскую жестокость как только ни объясняли. И ведь каждый – я уверен: каждый! – имеет что вспомнить о возрастной к тому склонности, вот только захочет ли. Масса беззащитных жертв принесена на алтарь этого жуткого любопытства: насекомые, мыши, лягушки, птицы… Из духовых ружей, рогаток, просто камнями и палками. Вешают кошек, обливают бензином собак и поджигают… об этом, качая головой, вспоминаем, когда судим больших душегубов, – как он дошёл до жизни такой, и лучше не знать, наверное, какие скелеты распиханы по шкафам у тихонь и праведников с того времени, когда те подрастали и чужой кровушкой пачкались-причащались. Совсем ведь необязательно из мальчишки-мучителя выйдет садист, у большинства происходит в душе перелом, так что простим им замученных стрекоз и лягушек… Простим?!. Неприятно признать, но нужен зачем-то им этот опыт. Что-то не получится без него так, как надо. И некая готовность на основе «опыта» останется навсегда. – Что за «опыт» такой, недоступный девчонкам, предназначенным для другого? (Эти тоже часто жестоки, но иначе и по иным причинам.)</w:t>
      </w:r>
    </w:p>
    <w:p>
      <w:pPr>
        <w:pStyle w:val="Footnote"/>
        <w:rPr>
          <w:sz w:val="24"/>
          <w:szCs w:val="24"/>
        </w:rPr>
      </w:pPr>
      <w:r>
        <w:rPr>
          <w:sz w:val="24"/>
          <w:szCs w:val="24"/>
        </w:rPr>
      </w:r>
    </w:p>
    <w:p>
      <w:pPr>
        <w:pStyle w:val="Normal"/>
        <w:rPr/>
      </w:pPr>
      <w:r>
        <w:rPr/>
        <w:t xml:space="preserve">– </w:t>
      </w:r>
      <w:r>
        <w:rPr/>
        <w:t xml:space="preserve">Опыт превращения живого в мёртвое. Он потрясает и завораживает – настолько, что слабым трудно оторваться от повторяющихся попыток убить. Возможно, так он готовится умирать. Больной или слабый – если ударился головой на кочелях или травили в детстве – под влиянием опыта станет социопатом, маньяком (суицидо- и </w:t>
      </w:r>
      <w:r>
        <w:rPr>
          <w:color w:val="000000"/>
        </w:rPr>
        <w:t>гомоцидоманом</w:t>
      </w:r>
      <w:r>
        <w:rPr/>
        <w:t xml:space="preserve">), натурализованным последователем мысли Батая – </w:t>
      </w:r>
      <w:r>
        <w:rPr>
          <w:color w:val="000000"/>
          <w:sz w:val="20"/>
        </w:rPr>
        <w:t>жизнь достигает наивысшей степени интенсивности в чудовищном отрицании своей же основы</w:t>
      </w:r>
      <w:r>
        <w:rPr>
          <w:color w:val="000000"/>
        </w:rPr>
        <w:t xml:space="preserve"> («Сад и обычный человек»)</w:t>
      </w:r>
      <w:r>
        <w:rPr/>
        <w:t xml:space="preserve"> – запишется в клуб самоубийц или обратится на ближнего и, словно в запой, вновь и вновь будет бросаться в пучину наглядной смерти… держать за руку агонизирующую жертву, всматриваться в страшно расширяющиеся зрачки, наползая на острый как кол оргазм… – Пока не остановят грубые мужики в форме и в пудовых ботинках. Не жалейте гада, ребята. Он виноват, ибо не по-человечески отдаваться захватившему без остатка, без побега из плена блаженства и страсти – какой бы она ни была. Обычно он, этот опыт, усложнён сексуальными мотивами, и в чистом виде – как страсть к убийству – проявляется сравнительно редко. Подобное чудище описано в романе Мамлеева «Шатуны» в образе Фёдора Соннова, «допрашивающего» мёртвых, только что убитых им людей. Феномен «битцевского маньяка», угрюмого парня с весёлой смешной фамилией, похоже, из того же ряда «безмотивных убийц», и он тоже о что-то там выведывал у своих жертв, правда, «до того»,любил,говорят, покалякать. Неудавшегося самоубийцу будут лечить, выяснив, что поступок его по сути не имел причины. Эта «безмотивность» для обывателя особенно неприемлема и пугающа: действительно, неудовлетворённая сексуальность, корысть, социальная отверженность хоть что-то там объясняют, не столь далеко оторвался, в пределах понятности от нас отщепенец. Здесь же – ну, ничего, здоров, коммуникабелен, слегка задумчив, нравится девушкам… И такое вот</w:t>
      </w:r>
      <w:r>
        <w:rPr>
          <w:rStyle w:val="FootnoteCharacters"/>
          <w:rStyle w:val="FootnoteAnchor"/>
        </w:rPr>
        <w:footnoteReference w:id="5"/>
      </w:r>
      <w:r>
        <w:rPr/>
        <w:t>.</w:t>
      </w:r>
    </w:p>
    <w:p>
      <w:pPr>
        <w:pStyle w:val="Normal1"/>
        <w:spacing w:before="120" w:after="120"/>
        <w:rPr/>
      </w:pPr>
      <w:r>
        <w:rPr/>
        <w:t>Обычной интуиции для отделения мёртвого от живого вообще-то достаточно, но не всегда мы ей доверяем и даже отказываем порой из идейных соображений. Здесь действенны не только ясные свидетельства типа заключения врача-криминалиста, но и… вот, скажем, такие. В употреблении материалов и предметов для священных действий – жертвоприношения, строительства жертвенников или храмов – предпочтение отдаётся естественным, «диким». Священно нерукотворное – чем древнее предмет обсуждения, тем справедливее формула. К области домыслов отношу рассуждения об искусственном воздвижении сейдов – «небесных» или «летящих камней» (см. гл. 10), объектов поклонения в древнейших и неведомых нам культах Севера. Стелы (менгиры), дольмены, пирамиды и вообще сооружения из каменных блоков – всё это сравнительно пóзднее. Всё, что получено приручением «дикого» через умерщвление не годится, в лучшем случае – «второй сорт». Мало, кто не знает\ не слышал, что в написании икон используются лишь природные масла и минералы («данные Богом»), что строили некогда церкви, не забивая в доски гвоздей, но не все догадываются, что вовсе не демонстрация это искусства мастера. Железо обезжизнено в плавильной печи, но иногда его можно оживить. Ритуалы изготовления мечей направлены на то, чтобы меч стал живым – простым случающимся целым в руках мастера. Как таковое меч «случается» в жесте мгновенного взмаха и разрубания, он оживает в момент убийства. Мы знаем, что простое случающееся целое включает и человека – в данном случае, как и в любви, сразу двух… И всё же главное в этой интуиции – необъяснимая жуть от близкого присутствия смерти и мёртвого, т.е. бывшего некогда живым. Мы ещё не раз вернёмся к этому ощущению.</w:t>
      </w:r>
    </w:p>
    <w:p>
      <w:pPr>
        <w:pStyle w:val="Normal1"/>
        <w:spacing w:before="120" w:after="120"/>
        <w:rPr/>
      </w:pPr>
      <w:r>
        <w:rPr/>
        <w:t xml:space="preserve">Странствующий различает живое и неживое по типу встречи. Живо всё, что показало себя, т.е. случилось простым целым кА феномен встречного, но здесь не на что рассчитывать – как повезёт, и тому, кто не имеет подобного опыта, объяснить это трудно. Хотя опыта этого – если ты сам жив – избежать невозможно. Встреча с живым странноприимна, отклик на слово и взгляд, нечаянная безрасчётная ласка. Родник у дороги в тени жарким полуднем, неравнодушный прохожий – тот, кто выручит безо всякой корысти, когда тебя прижмёт к обочине и в перспективе только канава. Живое – дар. Неживое по каким-то своим обстоятельствам остаётся к встречному безучастным в лучшем случае, в худшем – проявляет холодную агрессию. Оно только требует и подавляет, ибо всегда голодно и замерзает как вампир без тёплой крови. Отвращая, притягивает к себе как магнит – в самом центре его – чёрная дыра. Если прислушаться, если хватит на это любопытства в страшный миг его близости, можно услышать, как оно кричит там от холода. </w:t>
      </w:r>
    </w:p>
    <w:p>
      <w:pPr>
        <w:pStyle w:val="Normal1"/>
        <w:spacing w:before="120" w:after="120"/>
        <w:rPr/>
      </w:pPr>
      <w:r>
        <w:rPr/>
        <w:t xml:space="preserve">Одно открыто и непонятно зачем, другое замкнуто, рационально и только о своём: оно бредит живым. Досадовать на это нет никакого смысла, странник не за пряниками отправился в путь, и единственно правильное его отношение – быть благодарным за всё. Хоть это не просто. Опыт мёртвой воды не заменим ничем. Трудное ученичество окупается счастьем грядущего боя, блажен ученик в своём упорстве – он станет мастером – художник это тот, кто из сострадания вызывает живое из неживого. Мне везло на живых – я так полагаю – хоть это всегда нежданно, всегда благодать. Будь то на юге, в горах Армении или в Крыму, иль в заполярной тундре, – встречное живое выходило, открыв лицо, не давало уснуть на морозе, сгореть под зноем. Шло рядом танцующей лёгкой походкой и мир терял свою безмерную тяжесть, очертя голову вовлекаясь в этот сверкающий танец, весь без остатка, </w:t>
      </w:r>
      <w:r>
        <w:rPr>
          <w:i/>
          <w:iCs/>
        </w:rPr>
        <w:t>весь</w:t>
      </w:r>
      <w:r>
        <w:rPr/>
        <w:t>… Оно умирает к великому сожалению, и тогда брезгливо и резко отталкивает протянутую руку… Или кусает до крови.</w:t>
      </w:r>
    </w:p>
    <w:p>
      <w:pPr>
        <w:pStyle w:val="Normal1"/>
        <w:spacing w:before="120" w:after="120"/>
        <w:rPr/>
      </w:pPr>
      <w:r>
        <w:rPr/>
        <w:t>Сам же странник ни жив – ни мёртв. И жив, и мёртв. Потерялся человек в лесу. Сошлось на опушке мужиков сорок из посёлка, вытянулись в линию, пошли звать-искать. Если живой, ногу сломал, значит, скрипит зубами от боли, но ждёт и надеется, ползёт навстречу подмоге; откликнется – он наш, и мы торопимся вернуть его в общность живых. Если наш не совсем, то затаился и прячется. Пока не нашли его мёртвым, он странствует, жестоко равнодушный к отчаянью близких, но кто может укорить его чёрствость?.. Мы, идущие цепью сквозь лес, сделаем всё, чтобы сломить это упорство и таки найти его – живым, или мёртвым. Мёртвый – это всё же вернувшийся, и даже такая находка после долгих поисков – облегчение. А странность – она в соотношениях, переходах. Приоткроется – скроется. Кто-то видел его в магазине соседней деревни, мол, «пузырь» брал и закусь, кто-то – в электричке владимирской. Однажды исчезнувшие не торопятся возвращаться – сколько их, сгинувших без следа. Ну и кто они для нас? «Пропавшие без вести»? Уверяя себя и своих мёртвых (т.е. себя же, пока ещё живого, но перед лицом известной перспективы) о продолжении жизни в человеческой памяти, кого мы обманываем? Сколь ни был бы плотен оставшийся образ, он не более чем след ускользнувшего из круга взаимного памятования. …Почти через год, когда охотники с собаками по талой воде проходили, нашли «беглеца», вернули, что от него осталось…</w:t>
      </w:r>
    </w:p>
    <w:p>
      <w:pPr>
        <w:pStyle w:val="Normal1"/>
        <w:spacing w:before="120" w:after="120"/>
        <w:rPr/>
      </w:pPr>
      <w:r>
        <w:rPr>
          <w:i/>
          <w:iCs/>
        </w:rPr>
        <w:t>(…Здесь не могу не отвлечься; вот прямо сейчас, между этими строками, в середине апреля 2006 года происходит печальное: провожаем славного, светлого человека. Второго дня от мучительной, неизлечимой болезни ушла из жизни дорожная спутница моя, мой добрый и верный товарищ Наташа Луговская. Ушла, заворожённо глядя перед собой, но уже не на нас, своих спутников – в Другое.  Опять забежала вперёд, негодница, сколько ругались с ней из-за этого... Сильная и отчаянная, надёжная в самых странных переделках</w:t>
      </w:r>
      <w:r>
        <w:rPr>
          <w:rStyle w:val="FootnoteCharacters"/>
          <w:rStyle w:val="FootnoteAnchor"/>
          <w:i/>
          <w:iCs/>
        </w:rPr>
        <w:footnoteReference w:id="6"/>
      </w:r>
      <w:r>
        <w:rPr>
          <w:i/>
          <w:iCs/>
        </w:rPr>
        <w:t>, она боялась только жары, прячась от прямого и жёсткого солнца; и вот, не скоро, покачивая рюкзаком, шаг за шагом удалилась в глубокую сень под своды земные Наташа. Ох, не слыхать – не видать в потёмках, всей командой теперь не разыщешь «наташину тропку»</w:t>
      </w:r>
      <w:r>
        <w:rPr>
          <w:rStyle w:val="FootnoteCharacters"/>
          <w:rStyle w:val="FootnoteAnchor"/>
          <w:i/>
          <w:iCs/>
        </w:rPr>
        <w:footnoteReference w:id="7"/>
      </w:r>
      <w:r>
        <w:rPr>
          <w:i/>
          <w:iCs/>
        </w:rPr>
        <w:t>… До того незадолго, когда почуяла ты, когда началась уже последняя схватка со смертью,  – послал я тебе водицы из родника, из любимого нашего Журчалки, что на речке Пружонке – как и просила ты – и вот, представляется мне, что омыли тебя напоследок этой водою, и уплыла ты, чистая, по тихой и дальней реке. Прости что не так, Наталья, не умерла ты, слышишь? – ушла! – прощай, прощай, странница!..)</w:t>
      </w:r>
    </w:p>
    <w:p>
      <w:pPr>
        <w:pStyle w:val="Normal"/>
        <w:autoSpaceDE w:val="false"/>
        <w:spacing w:before="120" w:after="120"/>
        <w:rPr/>
      </w:pPr>
      <w:r>
        <w:rPr/>
        <w:t xml:space="preserve">Мёртвая и живая вода – сумеречные и рассветные воды Юла. Гладь ледяных пустынь, вой вьюги – и животворный протаявший из-подо льдины весенний ручей. А разлившиеся после долгой и снежной зимы преобильные воды! Где медленные и ленивые, сверкающие на солнце, где бурные и размывающие берега! Струи множатся, теряется русло, уводит лодку в залитые рекою луга. В каждом судёнышке, в каждой пироге и паруснике есть что-то от Stultifera navis, Корабля дураков. Это вовсе не иносказание. Говорят, в средневековой Европе безумных собирали и отправляли морем куда подальше (см. эпиграф к разделу </w:t>
      </w:r>
      <w:r>
        <w:rPr>
          <w:i/>
          <w:iCs/>
        </w:rPr>
        <w:t>Самое простое с запахом моря</w:t>
      </w:r>
      <w:r>
        <w:rPr/>
        <w:t xml:space="preserve"> гл. 5), и есть неслучайное сходство с этим navis во всяком отплытии. Даже для прогулок на «водном велосипеде» или рейса океанского супертанкера сказанное справедливо отчасти – нет, не тогда, когда корабль на приколе и говорят о нём, строят или используют в своих нуждах обыватели городов. Тогда, когда он – какой ни есть – выходит в открытое море навстречу шторму или хотя бы по талой воде, над захваченной ею равниной. Он увозит тех, кому нет места на суше, непонятных и лишних. </w:t>
      </w:r>
    </w:p>
    <w:p>
      <w:pPr>
        <w:pStyle w:val="Normal"/>
        <w:autoSpaceDE w:val="false"/>
        <w:spacing w:before="120" w:after="120"/>
        <w:rPr/>
      </w:pPr>
      <w:r>
        <w:rPr/>
        <w:t xml:space="preserve">– </w:t>
      </w:r>
      <w:r>
        <w:rPr/>
        <w:t>Где я, зачем, куда понесло ото всех берегов, их забот и покоя? Плывёшь средь кустов и деревьев, вытянулись вдоль близкого дна прошлогодние травы, птицам счастье, прочему зверю панический ужас и нередкая гибель, шныряют по островкам меж протоков не проспавшиеся за зиму ручные ёжики, клинья в небе курлычут, утки вспорхивают перед носом – всё живое одновременно страшится и радуется пришедшему испытанию столь полнокровной и мощной жизнью. И ты сам как чумной. Это вода живая, год назад здесь проплывала на байдарке Наталья, такая же живая и радостная</w:t>
      </w:r>
      <w:r>
        <w:rPr>
          <w:rStyle w:val="FootnoteCharacters"/>
          <w:rStyle w:val="FootnoteAnchor"/>
        </w:rPr>
        <w:footnoteReference w:id="8"/>
      </w:r>
      <w:r>
        <w:rPr/>
        <w:t xml:space="preserve">. </w:t>
      </w:r>
    </w:p>
    <w:p>
      <w:pPr>
        <w:pStyle w:val="Normal"/>
        <w:autoSpaceDE w:val="false"/>
        <w:spacing w:before="120" w:after="120"/>
        <w:rPr/>
      </w:pPr>
      <w:r>
        <w:rPr/>
        <w:t>…</w:t>
      </w:r>
      <w:r>
        <w:rPr/>
        <w:t>Но прибило к лодке корень мясистый и сладкий с голову величиной – «съешь меня!» – выловили, откусили мы от подарка. Похоже на петрушку, но нежнее и слаще; много есть, правда, на всякий случай не стали. Что будет? Заявится дурак с корабля на бал – его либо на трон, либо клинком по шее. Нас же по три раза вывернуло к утру наизнанку: цикутой инициировались</w:t>
      </w:r>
      <w:r>
        <w:rPr>
          <w:rStyle w:val="FootnoteCharacters"/>
          <w:rStyle w:val="FootnoteAnchor"/>
        </w:rPr>
        <w:footnoteReference w:id="9"/>
      </w:r>
      <w:r>
        <w:rPr/>
        <w:t xml:space="preserve">. Дальше плывём по лесной реке, внутри мутно и страшно, и зябко не по-хорошему, а снаружи всё так же кипит, журчит и скворкочит, в запой поёт весеннюю песнь: забудь про худое, гуляй, рванина!.. Но эта радость уже не захватывает, нас захватило </w:t>
      </w:r>
      <w:r>
        <w:rPr>
          <w:i/>
          <w:iCs/>
        </w:rPr>
        <w:t>иное</w:t>
      </w:r>
      <w:r>
        <w:rPr/>
        <w:t xml:space="preserve">, ещё пара кусочков, и точно: стали б мы мёртвыми, без веселья </w:t>
      </w:r>
      <w:r>
        <w:rPr>
          <w:i/>
          <w:iCs/>
        </w:rPr>
        <w:t>весельчаками</w:t>
      </w:r>
      <w:r>
        <w:rPr/>
        <w:t xml:space="preserve">, пересекали б </w:t>
      </w:r>
      <w:r>
        <w:rPr>
          <w:i/>
          <w:iCs/>
        </w:rPr>
        <w:t>другую реку</w:t>
      </w:r>
      <w:r>
        <w:rPr/>
        <w:t xml:space="preserve"> – так и тянулись бы по течению, позабыв обо всём, хохоча плохим смехом, медленно утопая на дно… </w:t>
      </w:r>
    </w:p>
    <w:p>
      <w:pPr>
        <w:pStyle w:val="Normal"/>
        <w:autoSpaceDE w:val="false"/>
        <w:spacing w:before="120" w:after="120"/>
        <w:rPr/>
      </w:pPr>
      <w:r>
        <w:rPr/>
        <w:t xml:space="preserve">Но, кося под живых, потихоньку да понарошку – вот уж действительно, </w:t>
      </w:r>
      <w:r>
        <w:rPr>
          <w:i/>
          <w:iCs/>
        </w:rPr>
        <w:t>пронесло</w:t>
      </w:r>
      <w:r>
        <w:rPr/>
        <w:t xml:space="preserve">! – да и вынырнули в Черноголовке… ну, не то, чтобы добрыми молодцами, а так, подобревшими от общей слабости. Корабль полумёртвых... А не хрена жрать, </w:t>
      </w:r>
      <w:r>
        <w:rPr>
          <w:i/>
          <w:iCs/>
        </w:rPr>
        <w:t>как дураки</w:t>
      </w:r>
      <w:r>
        <w:rPr/>
        <w:t>, что ни попадя – это так мне потом умные выговаривали. – Ничего, отопрели… Жалко, Лёха в такие заплывы со мною не ходит, а ходит посуху, аки дрофа, ибо убеждённый евразиец и теллурократ, острая форма водобоязни. А то и ему бы досталось, он любит помирать время от времени в порядке палингенеза. До четырёх лет Лёха развивался как все дети, потом решил, что достаточно, и с тех пор, по его словам, убеждений не менял; добавились только очки, чудовищного размера ботинки – пеньки сшибать – и огненная борода. Такого даже палингенез не исправит.</w:t>
      </w:r>
    </w:p>
    <w:p>
      <w:pPr>
        <w:pStyle w:val="Normal"/>
        <w:autoSpaceDE w:val="false"/>
        <w:spacing w:before="120" w:after="120"/>
        <w:rPr/>
      </w:pPr>
      <w:r>
        <w:rPr/>
      </w:r>
    </w:p>
    <w:p>
      <w:pPr>
        <w:pStyle w:val="Normal"/>
        <w:autoSpaceDE w:val="false"/>
        <w:spacing w:before="120" w:after="120"/>
        <w:rPr>
          <w:sz w:val="20"/>
        </w:rPr>
      </w:pPr>
      <w:r>
        <w:rPr>
          <w:i/>
          <w:highlight w:val="yellow"/>
        </w:rPr>
        <w:t>Волшебная труба председателя.</w:t>
      </w:r>
    </w:p>
    <w:p>
      <w:pPr>
        <w:pStyle w:val="Normal1"/>
        <w:spacing w:before="120" w:after="120"/>
        <w:rPr/>
      </w:pPr>
      <w:r>
        <w:rPr/>
        <w:t>Разве женитьба? – но это уж для Лёхи совсем гипотетическое</w:t>
      </w:r>
      <w:r>
        <w:rPr>
          <w:rStyle w:val="FootnoteCharacters"/>
          <w:rStyle w:val="FootnoteAnchor"/>
        </w:rPr>
        <w:footnoteReference w:id="10"/>
      </w:r>
      <w:r>
        <w:rPr/>
        <w:t xml:space="preserve">. …Да, жаль, ему бы очень пошло в заплыв, я живо представляю, как он, оскалившись, с выпученными глазами и развевающейся бородищей размашисто загребает, пересекая морские заливы. А в шторм, когда небо с овчинку, просто кайф бы ловил. А пока он, как журавль, перешагивает ручьи и малые речки, и чуть отстав, разбегаясь, через них перепрыгиваю я. К морю он равнодушен, лёхины убеждения моим воображением не одолеть. Наверное, никогда не прекратится и спор между нами о том, что есть </w:t>
      </w:r>
      <w:r>
        <w:rPr>
          <w:i/>
          <w:iCs/>
        </w:rPr>
        <w:t>чудо</w:t>
      </w:r>
      <w:r>
        <w:rPr/>
        <w:t>. Вот – неживое покоится перед нами; оно понятно, определенно, от него чего ждать? Но… Мне кажется, хотя, может, я и не прав, что чудо есть таинство оживления, таяния, явление пульсирующего, бьющегося из плотных масс ничего не предвещающего неживого. Сомнение в сердце фанатика. Нередко смешное и несерьёзное</w:t>
      </w:r>
      <w:r>
        <w:rPr>
          <w:rStyle w:val="FootnoteCharacters"/>
          <w:rStyle w:val="FootnoteAnchor"/>
        </w:rPr>
        <w:footnoteReference w:id="11"/>
      </w:r>
      <w:r>
        <w:rPr/>
        <w:t xml:space="preserve">. Да, неожиданное и смешное, взрыв хохота среди занудства. Рожденье Младенца. К этому не привыкнуть. Есть жизнь и Жизнь, а значит, чудо и Чудо – и самое малое, и такое большое, что невместимо в мир с его живыми и мёртвыми. Но между ними нет промежутка – и это самое поразительное, чудо из чудес: чудесное уложилось и в совершенно ничтожном и дохлом, невместимое вместилось и где-то рядом стоит: Христос спустился во ад, на самое дно ада. К нам то есть. Мёртвая вода – это пустынные горько-солёные просторы океана, так, согласно древней традиции, описывает её Гастон Башляр в «Воде и грёзах». Не будем спорить. Они сродни </w:t>
      </w:r>
      <w:r>
        <w:rPr>
          <w:i/>
          <w:iCs/>
        </w:rPr>
        <w:t>Стране</w:t>
      </w:r>
      <w:r>
        <w:rPr/>
        <w:t xml:space="preserve"> и окружают странника отовсюду. Мёртвые пустынные воды несут его, грозя поглотить навсегда, к искомой воде живой. Океан окружает континентальный остров со священной горой посредине – из неё вытекают четыре реки. Мёртвая измеряется днями пути, живая – глотками жаждущего</w:t>
      </w:r>
      <w:r>
        <w:rPr>
          <w:rStyle w:val="FootnoteCharacters"/>
          <w:rStyle w:val="FootnoteAnchor"/>
        </w:rPr>
        <w:footnoteReference w:id="12"/>
      </w:r>
      <w:r>
        <w:rPr/>
        <w:t>.</w:t>
      </w:r>
    </w:p>
    <w:p>
      <w:pPr>
        <w:pStyle w:val="Normal"/>
        <w:autoSpaceDE w:val="false"/>
        <w:spacing w:before="120" w:after="120"/>
        <w:rPr/>
      </w:pPr>
      <w:r>
        <w:rPr/>
        <w:t xml:space="preserve">Древний образ, к которому сходятся все мифы индоевропейского происхождения – первичный Океан-Хаос, в котором само собой зарождается Нечто. Эта неоднородность – остров-яйцо, поднявшийся на поверхности. Из простого – сложное. Образ ёмко вмещает представление о «месте», огороженном водой-временем-змеем. </w:t>
      </w:r>
      <w:r>
        <w:rPr>
          <w:sz w:val="20"/>
        </w:rPr>
        <w:t>Здесь нет никакого будущего, в которое мог бы сбежать человек из реального настоящего, так же как нет и прошлого, на которое можно было бы оглянуться, как на «добрые старые дни», когда «все было лучше».</w:t>
      </w:r>
      <w:r>
        <w:rPr/>
        <w:t xml:space="preserve"> </w:t>
      </w:r>
      <w:r>
        <w:rPr>
          <w:sz w:val="20"/>
        </w:rPr>
        <w:t>Змей, словно неотступный демон, обвивает меня и несокрушимо держит в настоящем. Эти узы, охватывающие все Бытие, все глубже понуждают меня погружаться в реальность настоящего, они заставляют меня исчерпывать эту реальность во всей полноте. Выхода нет. Бегства не существует. Здесь даже невозможны надежды на будущее по отношению к уделу настоящей реальности, поскольку змей времени заключает меня в непроницаемую скорлупу опыта этого удела.</w:t>
      </w:r>
      <w:r>
        <w:rPr/>
        <w:t xml:space="preserve"> (В. Гигерич, «Выход из потока событий: океан и кровообращение»). На волшебном острове бытия расположено всё, что может свершиться, родиться и умереть, попытка оспорить положение есть онтологическое пре-ступление. Попытка, столь же отчаянная, сколь и несерьёзная: даже, если не прибьёт твою лодку назад первой же бурей, не утопит, не отравит горькой солью, цикутой, то встреченный после многодневного изнурительного пути спасительный берег окажется тем же самым, от которого ты отплыл, от которого держал курс по звёздам. Всё и вся – заодно против беглеца, от себя не отпустит. </w:t>
      </w:r>
    </w:p>
    <w:p>
      <w:pPr>
        <w:pStyle w:val="Normal"/>
        <w:autoSpaceDE w:val="false"/>
        <w:spacing w:before="120" w:after="120"/>
        <w:rPr/>
      </w:pPr>
      <w:r>
        <w:rPr>
          <w:i/>
          <w:iCs/>
        </w:rPr>
        <w:t>Но мы говорим о невозможной возможности бегства</w:t>
      </w:r>
      <w:r>
        <w:rPr/>
        <w:t xml:space="preserve">. Беглец, скрывая следы и запах, бежит по воде. Поперёк и вдоль русел, через кусты и колючки, по разливу. В океан, теряясь в дрейфующих льдинах. Выведи, «Наташина тропка»! Преступник, переступив, выпадает вон из среды – он </w:t>
      </w:r>
      <w:r>
        <w:rPr>
          <w:i/>
          <w:iCs/>
        </w:rPr>
        <w:t xml:space="preserve">идиот </w:t>
      </w:r>
      <w:r>
        <w:rPr/>
        <w:t xml:space="preserve">(ίδιώτης), отделённый в социальном плане и перестающий быть – в онтологическом. Лишь чрезвычайные обстоятельства, изгоняющая воля богов и бесконечно злая судьба бросают человека в странствие по морям. Эвола, мы помним, понимал его как инициатическое, и это лучшее, что можно ожидать от эссенциалиста. </w:t>
      </w:r>
      <w:r>
        <w:rPr>
          <w:i/>
          <w:iCs/>
        </w:rPr>
        <w:t>Пират</w:t>
      </w:r>
      <w:r>
        <w:rPr/>
        <w:t xml:space="preserve"> означает «тот, кто отважился выйти в море». </w:t>
      </w:r>
      <w:r>
        <w:rPr>
          <w:sz w:val="20"/>
        </w:rPr>
        <w:t>…Ты никто и звать тебя никак. Собственное имя номада впервые было произнесено хитроумным Одиссеем в ответ на требование циклопа Полифема.</w:t>
      </w:r>
      <w:r>
        <w:rPr/>
        <w:t xml:space="preserve"> (А. Секацкий, «Книга номада»). </w:t>
      </w:r>
    </w:p>
    <w:p>
      <w:pPr>
        <w:pStyle w:val="Normal"/>
        <w:autoSpaceDE w:val="false"/>
        <w:spacing w:before="120" w:after="120"/>
        <w:rPr/>
      </w:pPr>
      <w:r>
        <w:rPr/>
        <w:t>Легендарная гора Меру, над которой грохочут священные грозы – это древнее чаяние сущности и абсолютной истины, ядро евразийской теории, великого открытия 20-го века. Это учение об исключительности евразийского континента, его сакрального преимущества перед архипелагами окружающего океана, передаётся последнюю сотню лет как переходящее знамя, сейчас оно в крепких, надёжных руках Александра Дугина. Ненависть к морю для эссенциалиста нормальна, простительна, такого в экипаж судна не запишешь: облюёт борта и с гонором перебор, шуток не понимает; по-собачьи быстро, глотая воздух, захлёбываясь, он инициируется в одиночку, заплывая порой за буйки. Выходит на сушу шатающимся Банананом после купания с Говорухиным у пирса заснеженной Ялты; ему выжимают воду из бороды, долго бьют по щекам и растирают телами юных партиек</w:t>
      </w:r>
      <w:r>
        <w:rPr>
          <w:rStyle w:val="FootnoteCharacters"/>
          <w:rStyle w:val="FootnoteAnchor"/>
        </w:rPr>
        <w:footnoteReference w:id="13"/>
      </w:r>
      <w:r>
        <w:rPr/>
        <w:t xml:space="preserve">, затем стакан перцовки в горло и баня с берёзовым веником. Просохнув, председатель налагает на картон Атлас и вырезает контур Евразии, затем посредством иголки с ниткой определяет Центр – подвешенная за него картонка висит ровно и плоско. Выяснилось: это город шахтёров Кемерово, грозно выходят из него восемь стрел партийного символа. Центр спокоен, как профиль монгола, и еле слышно, глубоко под землёй взрываются  под ним шахты с шахтёрами. Говорят, из многих тамошних конусовидных отвалов-терриконов промеж заброшенных и затопленных шахт есть один под названием «Центральная», и в ржавом пустом сарае, что торчит наверху, секретно расположился штаб партии евразийцев. Врут, наверное. </w:t>
      </w:r>
    </w:p>
    <w:p>
      <w:pPr>
        <w:pStyle w:val="Normal"/>
        <w:autoSpaceDE w:val="false"/>
        <w:spacing w:before="120" w:after="120"/>
        <w:rPr/>
      </w:pPr>
      <w:r>
        <w:rPr/>
        <w:t>Ещё врут, что стоит там трёхдиоптрическая труба-рефрактор и видны из неё табуны, мчащиеся в облаках пыли, арбы караванщиков, орды варваров, горящие осаждённые города, издалека доносятся крики и смех, иногда забегают вакханки, вон там строят небоскрёб в Шанхае, а там конопатые немцы поют за пивом. И за всем этим по горизонту – куда ни глянь – немолчный прибой Океана. Только всё это – как и положено для рефрактора – в перевёрнутом виде: прибой клубится вверху, из него висит небоскрёб, а из небоскрёба, как из сосульки, капает пиво прямо на плешь председателю, припавшего к окуляру волшебной трубы. Трубу в пальцах крути и крути – председатель это назвал «парадигмой Круга» – и лучше сразу на солнце направить, картинки поярче будут. А ещё лучше – раздвинуть усы и ловить небесное пиво ртом: …м-м-м … «девятка», однако. И до закуски можно прямо рукой достать. Ибо всё несётся по кругу и совлекается к Центру.</w:t>
      </w:r>
    </w:p>
    <w:p>
      <w:pPr>
        <w:pStyle w:val="Normal"/>
        <w:autoSpaceDE w:val="false"/>
        <w:spacing w:before="120" w:after="120"/>
        <w:rPr/>
      </w:pPr>
      <w:r>
        <w:rPr/>
        <w:t xml:space="preserve">– </w:t>
      </w:r>
      <w:r>
        <w:rPr/>
        <w:t>Здорово! жаль, если врут. – А что, если нет, и космический фотоснимок крыши сарая с закинутыми туда валенком и пустыми водочными бутылками уже введён в память вражеских субмарин, елозящих подо льдом Ледовитого океана в бессильной ярости?.. Но Центр незыблем. Вот вам! (показываю) мы валенок-то и бутылки скинем в последний момент – собьются прицелы и промажут, сволочи, улетят за бутылками в космос. А мы им с Лёхой [</w:t>
      </w:r>
      <w:r>
        <w:rPr>
          <w:lang w:val="en-US"/>
        </w:rPr>
        <w:t>censored</w:t>
      </w:r>
      <w:r>
        <w:rPr/>
        <w:t>] в океан.</w:t>
      </w:r>
    </w:p>
    <w:p>
      <w:pPr>
        <w:pStyle w:val="Normal"/>
        <w:autoSpaceDE w:val="false"/>
        <w:spacing w:before="120" w:after="120"/>
        <w:rPr>
          <w:sz w:val="20"/>
        </w:rPr>
      </w:pPr>
      <w:r>
        <w:rPr/>
        <w:t>Прочтя этот пассаж, Лёха выйдет из математического корпуса и, вооружившись очками, перекроет дорогу. Он же выше меня в полтора раза – расставит, как Карабас, ноги, и мимо ни за что не прошмыгнуть; поймает за шкирку, приподнимет к близоруким глазам и погрозит у самого носа пальцем: военные тайны – не выдавать!..</w:t>
      </w:r>
    </w:p>
    <w:p>
      <w:pPr>
        <w:pStyle w:val="Normal1"/>
        <w:spacing w:before="120" w:after="120"/>
        <w:rPr/>
      </w:pPr>
      <w:r>
        <w:rPr/>
        <w:t>…</w:t>
      </w:r>
      <w:r>
        <w:rPr/>
        <w:t>Живая вода из тающих ледников священной горы четырьмя широкими рукавами, огибая Черноголовку, вливается в Океанос, где только драконы и невидимые с берега авианосцы с гигантскими танкерами. Я брожу по холодной пенной полосе, и прилив обвивает водорослями мои евразийские сапоги. Пасха, Исход. Я думаю о Христе, босиком переступающем через барашки волн, свободном и беспартийном. И не раб, и не хозяин магнитной горы, не гнушающийся прокажённого и гулящей, и меня, убогого, не толкающий … низкое северное солнце мостит дорожку от берега до горизонта. Ты ко мне, или от меня, Господи?… научи быть с Тобою… Я не знаю, что такое обещанная Евангелием Жизнь, как стать достойным её; непредставима буддистская нирвана как вечное блаженство. Даже влечение образом Вечного, понимаемого как Жизнь, начисто лишённая смерти – когда они, жизнь и смерть, не бегут друг за другом по кругу или какой-то другой дорожке – обусловлено, возможно, лишь верой в абсолютный религиозный авторитет, прямое откровение божества, грозного и не имеющего сотоварищей, как и подобает Аллаху и Яхве, чьё слово являет всё и отменяет. И вот эта вера мне никак не даётся. …А может, Он и не ищет авторитетности?..</w:t>
      </w:r>
    </w:p>
    <w:p>
      <w:pPr>
        <w:pStyle w:val="Normal1"/>
        <w:spacing w:before="120" w:after="120"/>
        <w:rPr/>
      </w:pPr>
      <w:r>
        <w:rPr/>
        <w:t xml:space="preserve">Нет, не того божества ищу, что бьёт молниями по вершине Горы, гоняя сущих по кругу и размётывая ржавые жести евразийского штаба, – и не того, что может всё перечеркнуть одним словом. Совсем другого – того, что может выйти из круглого века древних – не громя и не сокрушая, да ещё за Собой уводя в свою нездешнюю Жизнь, потому что </w:t>
      </w:r>
      <w:r>
        <w:rPr>
          <w:i/>
          <w:iCs/>
        </w:rPr>
        <w:t>другой уже больше не надо</w:t>
      </w:r>
      <w:r>
        <w:rPr/>
        <w:t xml:space="preserve">, – увести по-над волнами Океана традиции, прорастающей в нас корнями цикуты, и чья жизнь, тоже «вечная», потому и никак не кончается, что включает в себя и смерть, как одно в едином клубке вечного возвращения. В ней мёртвое живому не враг, а погорячившийся друг, смерть – всего лишь самая страшная из тайн жизни, а цикута – самое сладкое из угощений; страдание, конфликтность и внутреннее эротическое напряжение этой целостности суть единственное её содержание. </w:t>
      </w:r>
    </w:p>
    <w:p>
      <w:pPr>
        <w:pStyle w:val="Normal1"/>
        <w:spacing w:before="120" w:after="120"/>
        <w:rPr/>
      </w:pPr>
      <w:r>
        <w:rPr/>
        <w:t xml:space="preserve">– </w:t>
      </w:r>
      <w:r>
        <w:rPr/>
        <w:t xml:space="preserve">Вот всё это нужно оставить. Совсем. Круглого со всех сторон Колобка тоже никак съесть не могли, а всё-таки съели. – Оставить, чтобы всё сохранить, ведь ничего не умрёт уже больше, </w:t>
      </w:r>
      <w:r>
        <w:rPr>
          <w:i/>
          <w:iCs/>
        </w:rPr>
        <w:t>ведь Жертва Его была последней, неповторимой</w:t>
      </w:r>
      <w:r>
        <w:rPr/>
        <w:t xml:space="preserve">. Мой Христос не грозит, а жалеет. Вид вооружённого, яростного Лёхи, способный привести в трепет кого угодно, у Него вызывает смущённую улыбку. Рука Его тёплая-тёплая. Ищу Христа юродов и положивших душу за други своя, не гордых, но кротких, седых и рыжих, детишек, до вины своей не доживших, сельских попов и городских партизан, что блуждают по дымной зоне с кулаком к сердцу – всех разорвавших связи, не чающих возвращения. Верую и уповаю о выходе из палингенеза мира сего. О том, что странник может и должен уйти безвозвратно к Неповторимости. По неповторимой тропинке, через неповторимую речку, на неповторимый, гудящий прибоем берег. В неповторимое, первозданное, единственное море, куда за Христом, не оглядываясь, ушла наша Наталья… Господи, неси ея душу в ладошках, не остави и нас среди волн, спаси и храни люди Твоя! </w:t>
      </w:r>
    </w:p>
    <w:p>
      <w:pPr>
        <w:pStyle w:val="Normal"/>
        <w:rPr/>
      </w:pPr>
      <w:r>
        <w:rPr/>
      </w:r>
    </w:p>
    <w:p>
      <w:pPr>
        <w:pStyle w:val="Normal1"/>
        <w:spacing w:before="120" w:after="120"/>
        <w:rPr>
          <w:i/>
          <w:i/>
          <w:iCs/>
        </w:rPr>
      </w:pPr>
      <w:r>
        <w:rPr>
          <w:i/>
        </w:rPr>
        <w:t>Μύθος и λόγος вдали и ближе</w:t>
      </w:r>
    </w:p>
    <w:p>
      <w:pPr>
        <w:pStyle w:val="Normal1"/>
        <w:spacing w:before="120" w:after="120"/>
        <w:rPr/>
      </w:pPr>
      <w:r>
        <w:rPr>
          <w:i/>
          <w:iCs/>
        </w:rPr>
        <w:t>Миф – это магическое имя, творящее чудеса.</w:t>
      </w:r>
      <w:r>
        <w:rPr/>
        <w:t xml:space="preserve"> Данное заключение А.Ф.Лосева из «Диалектики мифа» мы могли бы поставить в кавычки и под вопрос как обыкновенную ссылку на чужое мнение – в силу того, что возникло благодаря методологической установке, полностью отличной от применяемой нами. Мы, однако, делать этого не станем, и даже, если не хотим входить в противоречие со всем вышеизложенным, с формулировкой должны выразить совершенное согласие. Почему так получилось, пока не совсем понятно, но, думаю, прояснится само собой. В связи с проблемой имяславия, заявившей о себе в монастырских кругах Афона и Кавказа, философия т.н. русского православного ренессанса проявила пристальный интерес к всевозможным аспектам имени и его импликаций, но платоновская эссенциалистская ориентация всех её исследований, взятая как безусловная и не обсуждаемая предпосылка</w:t>
      </w:r>
      <w:r>
        <w:rPr>
          <w:rStyle w:val="FootnoteCharacters"/>
          <w:rStyle w:val="FootnoteAnchor"/>
        </w:rPr>
        <w:footnoteReference w:id="14"/>
      </w:r>
      <w:r>
        <w:rPr/>
        <w:t>, делает практически неприменимыми соответствующие наработки для наших целей. Но удивляют пункты совпадений. Так, из формулы согласия следует, что имя есть символ (а у нас то, что он символизирует – простое целое), выражаемый мифом как его специфической речью, μύθος – его язык и слова этого языка</w:t>
      </w:r>
      <w:r>
        <w:rPr>
          <w:rStyle w:val="FootnoteCharacters"/>
          <w:rStyle w:val="FootnoteAnchor"/>
        </w:rPr>
        <w:footnoteReference w:id="15"/>
      </w:r>
      <w:r>
        <w:rPr/>
        <w:t xml:space="preserve">. </w:t>
      </w:r>
    </w:p>
    <w:p>
      <w:pPr>
        <w:pStyle w:val="Normal"/>
        <w:spacing w:before="120" w:after="120"/>
        <w:rPr/>
      </w:pPr>
      <w:r>
        <w:rPr>
          <w:iCs/>
        </w:rPr>
        <w:t>По Кассиреру</w:t>
      </w:r>
      <w:r>
        <w:rPr>
          <w:iCs/>
          <w:sz w:val="20"/>
        </w:rPr>
        <w:t xml:space="preserve"> жизнь &lt;в мифе&gt; ощущается как незыблемо непрерывное целое, не допускающее никаких резких и четких различий. Внезапная метаморфоза может превратить каждую вещь в любую другую. Если есть какая-либо характерная выдающаяся черта мифологического мифа и закон, по которому он живет, - это закон метаморфоз. </w:t>
      </w:r>
      <w:r>
        <w:rPr>
          <w:iCs/>
        </w:rPr>
        <w:t xml:space="preserve">Вообще говоря, это означает, что в мифе над вещами властвует магия, понимаемая предельно обобщённо, сквозная и всеохватная, неслучайно мы о ней заговорили. Какую роль в ней играет имя? Не сильно ошибёмся, если скажем решающую. Но что-то сильно изменилось к нашему времени. Мы вроде овладели ситуацией, стремление построить </w:t>
      </w:r>
      <w:r>
        <w:rPr>
          <w:i/>
        </w:rPr>
        <w:t>логично</w:t>
      </w:r>
      <w:r>
        <w:rPr>
          <w:iCs/>
        </w:rPr>
        <w:t xml:space="preserve"> организованную действительность без внезапных метаморфоз, обыденное соблюдение этого логоса как будто дали плоды: магия в жизни современного человека практически незаметна – но не потому, что она отсутствует вовсе, просто… ну да, ещё и потому, что </w:t>
      </w:r>
      <w:r>
        <w:rPr>
          <w:i/>
          <w:iCs/>
        </w:rPr>
        <w:t>изменились имена</w:t>
      </w:r>
      <w:r>
        <w:rPr>
          <w:iCs/>
        </w:rPr>
        <w:t xml:space="preserve">. </w:t>
      </w:r>
      <w:r>
        <w:rPr/>
        <w:t xml:space="preserve">Действительно, это отличие эпох близкό говорящему различию мифоса и логоса. И если одна выражает свои объекты в понятиях и категориях, то другая (миф), как подмечал ещё Курт Хюбнер, – в именах собственных. </w:t>
      </w:r>
      <w:r>
        <w:rPr>
          <w:sz w:val="20"/>
        </w:rPr>
        <w:t>Миф не есть только деятельность мышления, воображающего невообразимое, но одновременно он является специфической речевой деятельностью, именующей неименуемое.</w:t>
      </w:r>
      <w:r>
        <w:rPr/>
        <w:t xml:space="preserve"> (Юрий Романенко, «Философия в отсвете мифа»). Что это – «невообразимое» и «неименуемое»? Выше мы пришли к тому, что мыслеслово μύθος именует простое целое, бытие которого принципиально отлично от бытия наличного. Оно не налично в любое время, т.е. не «есть» в привычном нам смысле, даже факт его дан как </w:t>
      </w:r>
      <w:r>
        <w:rPr>
          <w:i/>
          <w:iCs/>
        </w:rPr>
        <w:t>отсутствие всего</w:t>
      </w:r>
      <w:r>
        <w:rPr/>
        <w:t xml:space="preserve">, но оно и не пребывает «трансцендентно и абсолютно» – эти метафизические понятия избыточны и излишни – но встречается, случается, мерцает. Манит и пугает. Мы непременно займёмся этим «именованием неименуемого», предчувствуя крайне важное, невозможное, но свершившееся – возможно, мифос тем самым осуществляет предварительную работу, предоставляя логосу то, с чем тот может иметь дело, – </w:t>
      </w:r>
      <w:r>
        <w:rPr>
          <w:i/>
          <w:iCs/>
        </w:rPr>
        <w:t>именованное</w:t>
      </w:r>
      <w:r>
        <w:rPr/>
        <w:t xml:space="preserve">. Встреченное, </w:t>
      </w:r>
      <w:r>
        <w:rPr>
          <w:i/>
          <w:iCs/>
        </w:rPr>
        <w:t>сейчас</w:t>
      </w:r>
      <w:r>
        <w:rPr/>
        <w:t xml:space="preserve"> случающееся – простое целое несомненно как чудо и теофания из древнего культа и действующей религии, как миг озарения, восхищения, наказания… – потом как память и надежда на повторение, да мало ли как ещё. Этого, однако, достаточно для того, чтобы простое целое, предъявив себя, о себе сообщило: от встречи остался след – имя. </w:t>
      </w:r>
    </w:p>
    <w:p>
      <w:pPr>
        <w:pStyle w:val="Normal"/>
        <w:spacing w:before="120" w:after="120"/>
        <w:rPr>
          <w:sz w:val="20"/>
        </w:rPr>
      </w:pPr>
      <w:r>
        <w:rPr/>
        <w:t xml:space="preserve">Способы возобновления ситуации простого целого закрепились в медитативных и молитвенных практиках, коллективного или индивидуального характера, самозабвенного сосредоточения на священных предметах и именах. Как мы узнали их? разве не сами произнесли? или лишь повторили заворожённо? Легко промахнуться с ответом о том, как рождается имя, возможно, это самая тайная из наших тайн – она наша, конечно, но от нас же и скрытая. Потому что больше, чем наша. Произнёсший фразу «всего лишь имя» едва заметно краснеет. На неуютной и равнодушной к нам сплошности, рассечённой лишь молниями, словно качнулась занавесь и показалось лицо – невинное, ещё не знакомое, но уже и не совсем чужое, обращённое в нашу сторону целое. Для того, возможно, и показалось и скрылось вновь, чтобы успели окликнуть и задержать или, лучше, </w:t>
      </w:r>
      <w:r>
        <w:rPr>
          <w:i/>
          <w:iCs/>
        </w:rPr>
        <w:t>запечатлеть</w:t>
      </w:r>
      <w:r>
        <w:rPr/>
        <w:t xml:space="preserve"> – именем. А это зачем? затем, что только имя зовёт; оно, будучи раз произнесённым, связало именующего и именуемое. Потеряется, но и отыщется. Крайне важно понять, что условием именования выступает обнаруженное выше свойство простого случающегося – </w:t>
      </w:r>
      <w:r>
        <w:rPr>
          <w:i/>
          <w:iCs/>
        </w:rPr>
        <w:t>показываясь,</w:t>
      </w:r>
      <w:r>
        <w:rPr/>
        <w:t xml:space="preserve"> </w:t>
      </w:r>
      <w:r>
        <w:rPr>
          <w:i/>
          <w:iCs/>
        </w:rPr>
        <w:t>скрываться</w:t>
      </w:r>
      <w:r>
        <w:rPr/>
        <w:t xml:space="preserve">, ибо именовать можно лишь то, что дистанцировалось, потерялось. Назови найденного котёнка, приблудшего пса, даже паука, что поселился в углу – и древняя магия начнёт немедленно действовать. Враждебное, равнодушное отношение сменяется на трогательное внимание к выделенному из множественной сплошности, показавшееся из неё существо вдруг задерживается возле именующего, припадает, тычется носом в руки, </w:t>
      </w:r>
      <w:r>
        <w:rPr>
          <w:i/>
          <w:iCs/>
        </w:rPr>
        <w:t>живёт</w:t>
      </w:r>
      <w:r>
        <w:rPr/>
        <w:t>. Интересна практика именования в скотоводческих народах: скот, предназначенный для еды, обычно не имеет кличек, а лошадь, собака – обязательно</w:t>
      </w:r>
      <w:r>
        <w:rPr>
          <w:rStyle w:val="FootnoteCharacters"/>
          <w:rStyle w:val="FootnoteAnchor"/>
        </w:rPr>
        <w:footnoteReference w:id="16"/>
      </w:r>
      <w:r>
        <w:rPr/>
        <w:t xml:space="preserve">. </w:t>
      </w:r>
    </w:p>
    <w:p>
      <w:pPr>
        <w:pStyle w:val="Normal"/>
        <w:spacing w:before="120" w:after="120"/>
        <w:rPr/>
      </w:pPr>
      <w:r>
        <w:rPr/>
        <w:t>Вряд ли можем мы указать – «вот время, когда имя стало посредником между человеком и всего, что стоит перед ним, а до того обходились».  – Кто обходился-то? до того нас не было. Это доверие похоже на узы, ведь неименующее животное быстрее нас и точнее в реакциях</w:t>
      </w:r>
      <w:r>
        <w:rPr>
          <w:rStyle w:val="FootnoteCharacters"/>
          <w:rStyle w:val="FootnoteAnchor"/>
        </w:rPr>
        <w:footnoteReference w:id="17"/>
      </w:r>
      <w:r>
        <w:rPr/>
        <w:t xml:space="preserve">, и видимо прав М.А. Аркадьев, говоря о трагическом отрыве человека, как знающего имена, от непосредственного, неименованного, но генетически первичного, «родного»: человек </w:t>
      </w:r>
      <w:r>
        <w:rPr>
          <w:sz w:val="20"/>
        </w:rPr>
        <w:t>не может вернуться в «непосредственность» до-языкового бытия пока к нему применимо понятие «человек». Вернее, такая возможность ему, конечно, предоставлена, но ее радикальность как раз и очерчивает логический предел человеческой экзистенции: возвращение в «непосредственность» и «тотальность» бытия осуществима, пожалуйста, но только ценой языковой деятельности.</w:t>
      </w:r>
    </w:p>
    <w:p>
      <w:pPr>
        <w:pStyle w:val="Normal"/>
        <w:rPr/>
      </w:pPr>
      <w:r>
        <w:rPr/>
        <w:t xml:space="preserve">Аркадьев исходит из того, что «реальность не демонстрирует сама себя». Слово </w:t>
      </w:r>
      <w:r>
        <w:rPr>
          <w:lang w:val="en-US"/>
        </w:rPr>
        <w:t>demonstratio</w:t>
      </w:r>
      <w:r>
        <w:rPr/>
        <w:t xml:space="preserve"> (лат. показывание) состоит из отрицающей приставки </w:t>
      </w:r>
      <w:r>
        <w:rPr>
          <w:lang w:val="en-US"/>
        </w:rPr>
        <w:t>de</w:t>
      </w:r>
      <w:r>
        <w:rPr/>
        <w:t xml:space="preserve">- и слова, корень которого возводят к </w:t>
      </w:r>
      <w:r>
        <w:rPr>
          <w:lang w:val="en-US"/>
        </w:rPr>
        <w:t>monstrum</w:t>
      </w:r>
      <w:r>
        <w:rPr/>
        <w:t xml:space="preserve"> (знамение, чудо, предупреждение; суффикс -(s)tr- означает орудие, так что вполне определенно это слово происходит от  monere, предупреждать, предостерегать) и тогда – начинаем разбираться мы – всё вместе с учётом коннотаций показ по-латински буквально означает «завершение, устранение чудесного, страшного, странного» – d</w:t>
      </w:r>
      <w:r>
        <w:rPr>
          <w:lang w:val="en-US"/>
        </w:rPr>
        <w:t>e</w:t>
      </w:r>
      <w:r>
        <w:rPr/>
        <w:t>-</w:t>
      </w:r>
      <w:r>
        <w:rPr>
          <w:lang w:val="en-US"/>
        </w:rPr>
        <w:t>monstratio</w:t>
      </w:r>
      <w:r>
        <w:rPr>
          <w:rStyle w:val="FootnoteCharacters"/>
          <w:rStyle w:val="FootnoteAnchor"/>
        </w:rPr>
        <w:footnoteReference w:id="18"/>
      </w:r>
      <w:r>
        <w:rPr/>
        <w:t xml:space="preserve">. Получается, по Аркадьеву, что реальность, как таинственная и страшная, ускользает от разоблачения (самой себя или с чьей-то помощью), предпочитая таковой оставаться – не потому, что враждебна, а всего лишь неуютна и равнодушна. Мы в этом вопросе предпочитаем, однако, следовать иной интуиции: само выступление человека как именующего существа из сплошности бытия свидетельствует об обратном. Хотя бы отчасти. Именно потому, что не вовсе чужие ей, мы в некотором смысле выражаем её «интерес», и выпадая во вне (навстречу «ужасу»), выражаем этим странное и драматичное её разделение. Реализуем странную возможность. Только так реальность предъявляет себя как целое, а значит, и именуемое. Получается, «реальность», о которой говорит Аркадьев, вовсе не так сплошна и косна и есть виды на интересное продолжение: </w:t>
      </w:r>
      <w:r>
        <w:rPr>
          <w:i/>
          <w:iCs/>
        </w:rPr>
        <w:t>Страна</w:t>
      </w:r>
      <w:r>
        <w:rPr/>
        <w:t xml:space="preserve"> не пустынна, она пронизана перекличками, в ней – странники. Зайдёшь – и девственная «непосредственность» на поверку окажется очередной отвлечённостью. </w:t>
      </w:r>
    </w:p>
    <w:p>
      <w:pPr>
        <w:pStyle w:val="Normal"/>
        <w:spacing w:before="120" w:after="120"/>
        <w:rPr/>
      </w:pPr>
      <w:r>
        <w:rPr/>
        <w:t xml:space="preserve">Операциональная речь, λόγος, имеет дело с </w:t>
      </w:r>
      <w:r>
        <w:rPr>
          <w:i/>
          <w:iCs/>
        </w:rPr>
        <w:t>уже</w:t>
      </w:r>
      <w:r>
        <w:rPr/>
        <w:t xml:space="preserve"> именованным – потерянным, но подчинённым. Мы не говорим сейчас о позднейших «метафизических» представлениях о божественном Логосе, известном нам по фрагментам Гераклита, но об имени важнейшей способности речи связывать и сообщать. Древний и почти неизвестный нам μύθος сдал ему на поруки заколдованный именами мир, дабы λόγος, размагнитив его и очистив от зачарованных в нём сил, ощутил себя инженером и конструктором – законодателем. Расхожее выражение «расколдовывание мира», относимое обычно к функции науки, имеет тот смысл, что мир вообще-то заколдован кем-то или чем-то и в таком виде малопригоден. Будет справедливым признать, что малопригоден заколдованный далёкими предками мир для современного человека, а для древнего обладателя мифоса не было иного выхода, как именно заколдовать предлежащее ему безымянное. Μύθος – магическое имя – есть самое настоящее колдовство, позволившее с миром иметь дело. А само «имение дела»? Μύθος на это сам по себе способен? Не в этом ли заключалась роль λόγος-а как особого рода части речи? Похоже, что в этом, хотя вряд ли правдой будет считать, что один язык пришёл на смену другому, просто в удивительную древнюю эпоху именований, возможно, λόγος-у было чуть меньше работы. Греческое разделение речи на μύθος и λόγος на удивление смыслоёмко. Этимология выдаёт иногда самое главное – почему бы и не сейчас тоже? – в случае логоса она восходит к </w:t>
      </w:r>
      <w:r>
        <w:rPr>
          <w:i/>
        </w:rPr>
        <w:t>собиранию</w:t>
      </w:r>
      <w:r>
        <w:rPr/>
        <w:t xml:space="preserve">. Если μύθος даёт имена, то λόγος их собирает, имена для него – материя, υλη. Μύθος – язык интуитивного и непосредственного «схватывания» любых целостностей. В главе о «трудном простом» мы уже говорили о том, как это выглядит, – море, дерево, плоды урожая и любое прочее – суть целое, «схваченное» именем. Присвоенное имя, «притушив» мерцания простого случающегося целого, придав ему статуарности, сообщает и свойства, ведь строго говоря, никаких свойств до того нет. И теперь λόγος – это язык, способный говорить о них по отдельности и создавать новые единства – структурно-сложные, задача «целое и его части» – его задача. Она возникает как жизненная потребность и решается λόγος-ом. </w:t>
      </w:r>
    </w:p>
    <w:p>
      <w:pPr>
        <w:pStyle w:val="Normal"/>
        <w:spacing w:before="120" w:after="120"/>
        <w:rPr/>
      </w:pPr>
      <w:r>
        <w:rPr/>
        <w:t xml:space="preserve">То, что море состоит из солёной воды, имеет глубины и рыбу, покорную рыбацкой магии, содержит своё божество – отдельное на каждый погодный случай и вид, и старшего бога, повелевающего младшими божествами – всё это, необходимо признать, уже вмешательство λόγος-а в царство μύθος-а. Строго говоря, мы не знаем раздельного существования μύθος-а и λόγος-а, их взаимопронизанность и обоюдная необходимость сказывается уже в том, что λόγος – это иная сторона μύθος-са, ибо уже само именование есть по суть выбирание </w:t>
      </w:r>
      <w:r>
        <w:rPr>
          <w:i/>
        </w:rPr>
        <w:t>вот этого</w:t>
      </w:r>
      <w:r>
        <w:rPr/>
        <w:t xml:space="preserve"> из </w:t>
      </w:r>
      <w:r>
        <w:rPr>
          <w:i/>
        </w:rPr>
        <w:t>чего-то</w:t>
      </w:r>
      <w:r>
        <w:rPr/>
        <w:t>. Но вот что важно нам уяснить: μύθος знает живое Море – простое случающееся целое, – а сложное целое моря и живущие при нём вместе с рыбой божества-даймоны суть след присутствия λόγος-а, который до поры вовсе не уничтожает миф, но вносит сложность в него. В частности, во взаимное понимание этнолога Иохельсона и опрашиваемого им коряка. Море, в котором вообще не живут духи – такого мы не знаем даже сейчас (ну разве что на курортах Анталии), и время, слывущее как бездуховное, ничего поделать с этим до конца не может, а потому списывает на суеверность моряков их приметы с амулетами и потайные молитвы. Общность μύθος-а и λόγος-а даёт реальный язык (мифо-логию), о вечной гармонии которого, увы, говорить не приходится. Так, современный язык, хотя и содержит элементы мифа и не может без них обойтись, но крайне их стесняется; пожалуй, лишь открытие право-левополушарной функциональной асимметрии мозга легитимировало в глазах современников «правополушарный» μύθος.</w:t>
      </w:r>
    </w:p>
    <w:p>
      <w:pPr>
        <w:pStyle w:val="Normal"/>
        <w:spacing w:before="120" w:after="120"/>
        <w:rPr/>
      </w:pPr>
      <w:r>
        <w:rPr/>
        <w:t xml:space="preserve">Возможно ли, чтобы «именование неименуемого» переменило ситуацию, почитаемую как «реальность», столь радикальным образом? Неоднократно подчёркивая, что простое целое, показывающее себя от случая к случаю, не существует в обычном смысле, лишь как бы «предсуществуя» (как и всякое странное), сейчас мы можем с облегчением сообщить: ни что иное, как именование подарило нам мир сущих, как мир, вообще говоря, человеческий. </w:t>
      </w:r>
      <w:r>
        <w:rPr>
          <w:i/>
          <w:iCs/>
        </w:rPr>
        <w:t>Сущее – это простое целое, зачарованное именем.</w:t>
      </w:r>
      <w:r>
        <w:rPr/>
        <w:t xml:space="preserve"> …Что ж, похоже, мы прикоснулись в возникшем вопросе самых интимных черт магии в отношении того самого «невообразимого-неименуемого», разгадка её могла бы пролить свет и на то, каким образом, вовсе не желая того, мы пришли к согласию с лосевской формулировкой «миф – магическое имя, творящее чудеса», и на то, как чудеса иссякают. В μύθος-е, как в чаше, плещется «реальность» – вся, сверху донизу. – Вот, держи осторожней!.. </w:t>
      </w:r>
    </w:p>
    <w:p>
      <w:pPr>
        <w:pStyle w:val="Normal"/>
        <w:spacing w:before="120" w:after="120"/>
        <w:rPr/>
      </w:pPr>
      <w:r>
        <w:rPr/>
        <w:t xml:space="preserve">Можем ли мы говорить о полноте обладания именованным миром? или, может, было </w:t>
      </w:r>
      <w:r>
        <w:rPr>
          <w:i/>
        </w:rPr>
        <w:t>когда-то</w:t>
      </w:r>
      <w:r>
        <w:rPr/>
        <w:t xml:space="preserve"> такое? кто, кроме поэтов, решится на невинную наглость претендовать и поныне на это? Ведь поэзия, по Хайдеггеру, </w:t>
      </w:r>
      <w:r>
        <w:rPr>
          <w:sz w:val="20"/>
        </w:rPr>
        <w:t xml:space="preserve">есть учреждающее именование богов и сущности всех вещей, то есть не произвольное сказывание, а такое, в котором впервые вступает в открытое всё то, что мы потом обговариваем и обсуждаем на общежитейском языке. …Поэзия … впервые делает язык возможным. Поэзия есть праязык всякого исторического народа. </w:t>
      </w:r>
      <w:r>
        <w:rPr/>
        <w:t>(«</w:t>
      </w:r>
      <w:r>
        <w:rPr>
          <w:lang w:val="en-US"/>
        </w:rPr>
        <w:t>H</w:t>
      </w:r>
      <w:r>
        <w:rPr/>
        <w:t>ö</w:t>
      </w:r>
      <w:r>
        <w:rPr>
          <w:lang w:val="en-US"/>
        </w:rPr>
        <w:t>lderlin</w:t>
      </w:r>
      <w:r>
        <w:rPr/>
        <w:t xml:space="preserve"> </w:t>
      </w:r>
      <w:r>
        <w:rPr>
          <w:lang w:val="en-US"/>
        </w:rPr>
        <w:t>und</w:t>
      </w:r>
      <w:r>
        <w:rPr/>
        <w:t xml:space="preserve"> </w:t>
      </w:r>
      <w:r>
        <w:rPr>
          <w:lang w:val="en-US"/>
        </w:rPr>
        <w:t>das</w:t>
      </w:r>
      <w:r>
        <w:rPr/>
        <w:t xml:space="preserve"> </w:t>
      </w:r>
      <w:r>
        <w:rPr>
          <w:lang w:val="en-US"/>
        </w:rPr>
        <w:t>Wesen</w:t>
      </w:r>
      <w:r>
        <w:rPr/>
        <w:t xml:space="preserve"> </w:t>
      </w:r>
      <w:r>
        <w:rPr>
          <w:lang w:val="en-US"/>
        </w:rPr>
        <w:t>der</w:t>
      </w:r>
      <w:r>
        <w:rPr/>
        <w:t xml:space="preserve"> </w:t>
      </w:r>
      <w:r>
        <w:rPr>
          <w:lang w:val="en-US"/>
        </w:rPr>
        <w:t>Dichtung</w:t>
      </w:r>
      <w:r>
        <w:rPr/>
        <w:t>»)</w:t>
      </w:r>
    </w:p>
    <w:p>
      <w:pPr>
        <w:pStyle w:val="Normal"/>
        <w:spacing w:before="120" w:after="120"/>
        <w:rPr/>
      </w:pPr>
      <w:r>
        <w:rPr/>
        <w:t xml:space="preserve">Заколдовывающее-расколдовывающая деятельность есть сама история человечества снизу доверху. Захватчики, сокрушая войско противника, низвергали его богов, глумились над ними и утверждали своих; поверженные, но в тайне сохранившие «своё колдовство», имели шанс возродиться и даже «прихватить» кое-что у захватчика. Так, например, есть мнение, что евреи унесли с собой из вавилонского плена, по меньшей мере, и вавилонско-ассирийскую ангелологию. Любая смена религий и культов, исторически известная или навеки забытая, есть не что иное, как очередное «переколдовывание» тёмного и неименуемого на иное сакральное и иные законы. Точно так же и современное «расколдовывание» на поверку выглядит лишь наиболее радикальным из нам известных: новые имена и боги слишком уж непохожи на всех прежних сразу. </w:t>
      </w:r>
    </w:p>
    <w:p>
      <w:pPr>
        <w:pStyle w:val="Normal"/>
        <w:spacing w:before="120" w:after="120"/>
        <w:rPr/>
      </w:pPr>
      <w:r>
        <w:rPr/>
        <w:t>Длительность эпохи именования, эпохи μύθος-а, намного превышает историческое время, которое начинается как её смена. Из сказанного выше следует нечто практически важное. Чем более древние пласты человеческой истории приподняты исследователем, тем явственней фактор μύθος-а на обнаруженных следах и тем менее на них печати λόγος-а, и наоборот, присутствие в больших количествах знаков λόγος-а свидетельствует, скорее, о том, что уверения в крайней отдалённости соответствующего высказывания, ритуала, предания могут оказаться из рода «гешефта на древностях», когда вам на восточном базаре впендюривают сработанное неподалёку в подвале как найденное при раскопках. Поэтому так подозрительна любая доктринально-метафизическая накачка предмета, иерархическая и функциональная дифференциация, изощрённость и тонкость всякого рода различений – всё то, что подаётся представителями «интегрального традиционализма» как примордиальное блюдо, т.е. нечто изначальное – из лучших побуждений, разумеется, со всеми изысками европейской интеллектуальной кухни. Получается, что критерии древности бывают зачастую противоположны: у них – изощрённость, у нас – варварство. Последнее, это когда море и бог моря – одно.</w:t>
      </w:r>
    </w:p>
    <w:p>
      <w:pPr>
        <w:pStyle w:val="Normal"/>
        <w:spacing w:before="120" w:after="120"/>
        <w:rPr/>
      </w:pPr>
      <w:r>
        <w:rPr/>
        <w:t xml:space="preserve">Бессмысленно опровергать сказанное тем, что никакое именование не способно реально изменить окружающую обстановку, мол, это игра для детей. Много ли знает о детях и их игрушках так говорящий? Наши-то игры совсем другие, не умеем мы как дети и наши древние, </w:t>
      </w:r>
      <w:r>
        <w:rPr>
          <w:i/>
          <w:iCs/>
        </w:rPr>
        <w:t>почти</w:t>
      </w:r>
      <w:r>
        <w:rPr/>
        <w:t xml:space="preserve"> не умеем. Мне хотелось бы именно в данном ключе понимать устремлённость некоторых культур к собственной древности, как к постоянному образцу. В каком ещё смысле можно черпать энергию для огромного народа (я имею сейчас в виду Китай) из такой обращённости?</w:t>
      </w:r>
    </w:p>
    <w:p>
      <w:pPr>
        <w:pStyle w:val="Normal1"/>
        <w:spacing w:before="120" w:after="120"/>
        <w:rPr/>
      </w:pPr>
      <w:r>
        <w:rPr/>
        <w:t>Об имени и что оно такое для странника мы начали говорить ещё в первой части, а в пятой, в диалоге Нагасены и Мелинды, происходившем две с лишним тыс. лет назад, уже столкнулись с упадком его магичности. Во фразе «всего лишь имя» слышится «всего лишь кубик, а из кубиков мы строим всё, что хотим». Чувствую, однако, самое интересное об имени в нашем исследовании ещё не показалось. Мы постараемся вызвать его к оглашению, но сначала констатируем одну важную вещь.</w:t>
      </w:r>
    </w:p>
    <w:p>
      <w:pPr>
        <w:pStyle w:val="Normal1"/>
        <w:spacing w:before="120" w:after="120"/>
        <w:rPr/>
      </w:pPr>
      <w:r>
        <w:rPr/>
        <w:t>Да, культуры древности были, по всему, в самом широком смысле магическими, и уже вырожденные остатки этой магии в Южной Америке или Австралии попали под перо европейских исследователей-антропологов и религиоведов, как указание на то, какими могли бы быть и европейцы… если бы не некое обстоятельство, вмешавшееся в наши скорбные дела и приведшее к практическому её забвению… Оно не входило в возможное.</w:t>
      </w:r>
    </w:p>
    <w:p>
      <w:pPr>
        <w:pStyle w:val="Normal1"/>
        <w:spacing w:before="120" w:after="120"/>
        <w:rPr/>
      </w:pPr>
      <w:r>
        <w:rPr/>
        <w:t>*  *  *</w:t>
      </w:r>
    </w:p>
    <w:p>
      <w:pPr>
        <w:pStyle w:val="Normal"/>
        <w:autoSpaceDE w:val="false"/>
        <w:spacing w:before="120" w:after="120"/>
        <w:rPr/>
      </w:pPr>
      <w:r>
        <w:rPr/>
        <w:t>…</w:t>
      </w:r>
      <w:r>
        <w:rPr/>
        <w:t>Итак, если выделить главное – наиглавнейшее! – из всего, что мы можем сказать о человеке и мире традиции, то это мир и человек целого – вот самая ёмкая и точная привязка, касающаяся ретроспективы исторического человечества (т.е. в какой-то степени показавшего себя нам, людям 20-го – 21-го столетий, заявившим претензии сравнивать, оценивать, судить), начиная от средневековья и далее, в сгущающийся туман тысячелетий. Но целое, мы видели, впускает в себя и позволяет по отношению к себе слишком многое, история этого отношения – это становление традиций от самых первых и размытых, «пробно-ознакомительных» форм, до переразвитых и кризисных институтов тотально организованного общества, каким являет себя, например, поздняя античность греко-римского Средиземноморья, брахманический Индостан и другие государственные образования осевого времени</w:t>
      </w:r>
      <w:r>
        <w:rPr>
          <w:rStyle w:val="FootnoteCharacters"/>
          <w:rStyle w:val="FootnoteAnchor"/>
        </w:rPr>
        <w:footnoteReference w:id="19"/>
      </w:r>
      <w:r>
        <w:rPr/>
        <w:t xml:space="preserve">. Наконец, о целом ведут речь-диалог два языка – μύθος и λόγος, и как-то так получилось, что формы поздней античности утвердились одновременно с фактическим умолканием первого. Мифы не исчезли, наоборот, до последних классических гимназий начала 20-го века остались они в качестве учебного материала, – но перешло на шепот именование, древний таинственный μύθος высказал всё, что хотел, таковым, сокрытым, он для нас и останется. Слишком громко разговариваем. Мы почти не знаем, что он такое, а имитации и пародии, порой убедительные, не избавляют нас от этого факта. </w:t>
      </w:r>
      <w:r>
        <w:rPr>
          <w:i/>
          <w:iCs/>
        </w:rPr>
        <w:t>Μύθος, магический язык именования простого целого, нами утрачен</w:t>
      </w:r>
      <w:r>
        <w:rPr>
          <w:rStyle w:val="FootnoteCharacters"/>
          <w:rStyle w:val="FootnoteAnchor"/>
          <w:i/>
          <w:iCs/>
        </w:rPr>
        <w:footnoteReference w:id="20"/>
      </w:r>
      <w:r>
        <w:rPr/>
        <w:t xml:space="preserve">. А потому, говоря «мир традиции – это мир целого», мы должны делать такую поправку, что почти исчезает надежда на возможность применения нами </w:t>
      </w:r>
      <w:r>
        <w:rPr>
          <w:i/>
          <w:iCs/>
        </w:rPr>
        <w:t>нашего</w:t>
      </w:r>
      <w:r>
        <w:rPr/>
        <w:t xml:space="preserve"> слова «целое» к тем реальностям. – Поэзия?.. Да, те из нас, кто чуток к её языку, и сложным чувством предпонимания испытывают томительно-жгучие паузы, приобщаясь к нему время от времени – не похоже ли чувство это на рудиментарную зависимость, на ностальгию по чему-то потерянному? Это тоже сильное чувство; мы всё ещё способны на встречу с никак не применимым простым, но уже почти не различаем его на фоне сложного и функционального, и склонны оценивать по большей части как не имеющую «объективного» значения эмоцию, иногда очень сильную, но сколь внезапную, столь и эфемерную. Накатит… схлынет… А значит, не можем назвать </w:t>
      </w:r>
      <w:r>
        <w:rPr>
          <w:i/>
          <w:iCs/>
        </w:rPr>
        <w:t>никак</w:t>
      </w:r>
      <w:r>
        <w:rPr/>
        <w:t xml:space="preserve">, в лучшем случае – как-то изобразить. </w:t>
      </w:r>
    </w:p>
    <w:p>
      <w:pPr>
        <w:pStyle w:val="Normal"/>
        <w:autoSpaceDE w:val="false"/>
        <w:spacing w:before="120" w:after="120"/>
        <w:rPr/>
      </w:pPr>
      <w:r>
        <w:rPr/>
        <w:t>…</w:t>
      </w:r>
      <w:r>
        <w:rPr>
          <w:i/>
          <w:iCs/>
        </w:rPr>
        <w:t xml:space="preserve"> </w:t>
      </w:r>
      <w:r>
        <w:rPr>
          <w:i/>
          <w:iCs/>
        </w:rPr>
        <w:t>Миф – магическое имя…</w:t>
      </w:r>
      <w:r>
        <w:rPr/>
        <w:t xml:space="preserve"> Даже затрудняясь дать рекомендацию λόγος-у, столь же яркую, как получилось у Лосева с μύθος-ом. А следовало бы признать, что именно он, λόγος, </w:t>
      </w:r>
      <w:r>
        <w:rPr>
          <w:i/>
          <w:iCs/>
        </w:rPr>
        <w:t>сформулировал</w:t>
      </w:r>
      <w:r>
        <w:rPr/>
        <w:t xml:space="preserve"> современный нам мир и у него, как видим, особая роль. Угадывая его связь с эссенциализмом, вряд ли что-то более определённое можем сейчас сказать</w:t>
      </w:r>
      <w:r>
        <w:rPr>
          <w:rStyle w:val="FootnoteCharacters"/>
          <w:rStyle w:val="FootnoteAnchor"/>
        </w:rPr>
        <w:footnoteReference w:id="21"/>
      </w:r>
      <w:r>
        <w:rPr/>
        <w:t>.</w:t>
      </w:r>
    </w:p>
    <w:p>
      <w:pPr>
        <w:pStyle w:val="Normal1"/>
        <w:autoSpaceDE w:val="false"/>
        <w:spacing w:before="120" w:after="120"/>
        <w:rPr>
          <w:szCs w:val="24"/>
        </w:rPr>
      </w:pPr>
      <w:r>
        <w:rPr>
          <w:szCs w:val="24"/>
        </w:rPr>
      </w:r>
    </w:p>
    <w:p>
      <w:pPr>
        <w:pStyle w:val="Normal"/>
        <w:autoSpaceDE w:val="false"/>
        <w:spacing w:before="120" w:after="120"/>
        <w:rPr>
          <w:i/>
          <w:i/>
        </w:rPr>
      </w:pPr>
      <w:r>
        <w:rPr>
          <w:i/>
        </w:rPr>
        <w:t xml:space="preserve">Őλος и </w:t>
      </w:r>
      <w:r>
        <w:rPr>
          <w:i/>
          <w:lang w:val="en-US"/>
        </w:rPr>
        <w:t>total</w:t>
      </w:r>
    </w:p>
    <w:p>
      <w:pPr>
        <w:pStyle w:val="Normal"/>
        <w:rPr/>
      </w:pPr>
      <w:r>
        <w:rPr/>
        <w:t xml:space="preserve"> </w:t>
      </w:r>
      <w:r>
        <w:rPr/>
        <w:t xml:space="preserve">Здесь мы должны провести одно важное различение. Слова őλος (греч.) и </w:t>
      </w:r>
      <w:r>
        <w:rPr>
          <w:lang w:val="en-US"/>
        </w:rPr>
        <w:t>total</w:t>
      </w:r>
      <w:r>
        <w:rPr/>
        <w:t xml:space="preserve"> (франц.), последнее от латинского </w:t>
      </w:r>
      <w:r>
        <w:rPr>
          <w:lang w:val="en-US"/>
        </w:rPr>
        <w:t>tot</w:t>
      </w:r>
      <w:r>
        <w:rPr>
          <w:i/>
          <w:iCs/>
          <w:lang w:val="en-US"/>
        </w:rPr>
        <w:t>us</w:t>
      </w:r>
      <w:r>
        <w:rPr/>
        <w:t xml:space="preserve"> [</w:t>
      </w:r>
      <w:r>
        <w:rPr>
          <w:i/>
          <w:iCs/>
          <w:lang w:val="en-US"/>
        </w:rPr>
        <w:t>a</w:t>
      </w:r>
      <w:r>
        <w:rPr>
          <w:i/>
          <w:iCs/>
        </w:rPr>
        <w:t xml:space="preserve">, </w:t>
      </w:r>
      <w:r>
        <w:rPr>
          <w:i/>
          <w:iCs/>
          <w:lang w:val="en-US"/>
        </w:rPr>
        <w:t>um</w:t>
      </w:r>
      <w:r>
        <w:rPr/>
        <w:t>], в принципе означают одно и то же – полноту, целостность – но судьба языка проявила склонность применять их к противоположным оттенкам одного, казалось бы, смысла. Если первый оказался применим к речи о целостности вообще</w:t>
      </w:r>
      <w:r>
        <w:rPr>
          <w:rStyle w:val="FootnoteCharacters"/>
          <w:rStyle w:val="FootnoteAnchor"/>
        </w:rPr>
        <w:footnoteReference w:id="22"/>
      </w:r>
      <w:r>
        <w:rPr/>
        <w:t xml:space="preserve">, то второй незаметно и постепенно закрепился г.о. как обозначение вышеупомянутых наиболее жёстких, предельных и переразвитых её форм (эпитет «тоталитарный» этот факт говорящим образом отражает). Действительно, любая сложная целостность, мы говорили, есть структурированная собранность, где сущностью названа достаточная причина этой собранности. Но холос собран «невидимо» с не всегда ясной и постоянной структурой, он  скорее угадывается, чем навязывает себя; потеря его есть акт отчаяния или судьбы и печальна для потерявшего. Тотальность тоже наказывает уклоняющихся, но так, чтобы другим не повадно было. «Структура» в данном значении была тематезирована т.н. </w:t>
      </w:r>
      <w:r>
        <w:rPr>
          <w:i/>
        </w:rPr>
        <w:t>структурализмом</w:t>
      </w:r>
      <w:r>
        <w:rPr/>
        <w:t>, интеллектуально-философским течением начала и середины 20-го века. Не станем упорствовать в терминах, просто договоримся, что «холос» и «целое» в нашем исследовании носят общий характер, а тотальность – специальный. Понимая, что такое различие носит не этимологический, а чисто конвенциональный характер, мы, тем не менее, воспользуемся им для своих целей, тем более, что мы давно уже нуждаемся в носителе смысла «удерживания» целого или чего-либо в его пределах. Слово «тотальный» мы будем использовать всякий раз, когда целое (простое или сложное) проявляет упорство самосохранения в замкнутости, отчаянно сопротивляясь странным метаморфозам, нарушающим границу и статус. В этом самоудержании, мы говорили (гл. 5), любое целое, независимо от его содержания, неизбежно вырождается в обыденное: тотальность всегда либо обыденна, либо тяготеет к этому, не смотря на потуги. В дальнейшем мы постараемся разобраться – в каком смысле она применима к разным видам целого.</w:t>
      </w:r>
    </w:p>
    <w:p>
      <w:pPr>
        <w:pStyle w:val="Normal"/>
        <w:autoSpaceDE w:val="false"/>
        <w:spacing w:before="120" w:after="120"/>
        <w:rPr/>
      </w:pPr>
      <w:r>
        <w:rPr/>
        <w:t xml:space="preserve">Так, мы полагаем, что в тотальность сворачивается грандиозный результат социального творчества, это наглядно проявилось уже к осевому времени, – результат, который в полной мере можно назвать </w:t>
      </w:r>
      <w:r>
        <w:rPr>
          <w:i/>
        </w:rPr>
        <w:t>искусственны</w:t>
      </w:r>
      <w:r>
        <w:rPr>
          <w:i/>
          <w:iCs/>
        </w:rPr>
        <w:t>м</w:t>
      </w:r>
      <w:r>
        <w:rPr/>
        <w:t xml:space="preserve"> в отличие от всего того, что уже сказано здесь о целом. Юлиус Эвола, также стремясь отделить тотальность от «органической цельности», описывает последнюю как центростремительно организованную иерархию, от тотальности у него она отличается только тем, что её целое складывается по внутренней необходимости составляющих её элементов, в то время как первая (тотальность) навязана извне. На самом деле, это не столь важно – извне, изнутри… Сейчас, говоря о деятельности и наследии представителей новоевропейского (и не только) традиционализма, трудно уйти от ощущения, что пропагандируемые ими ценности премодерна имеют в качестве парадигмы поздние, омертвевшие формы μύθος-а, от которого остались «всего лишь имена». Достаточно вспомнить основоположников философского эссенциализма – Платона, скажем, хрестоматийный пример тоталитарной мысли, часто приводимый либералами. И в аргументе есть своя правда: философ, открывший «мир идей», объединённых «идеей идей», в полном соответствии с тоталитарной природой платоновской идеи как таковой</w:t>
      </w:r>
      <w:r>
        <w:rPr>
          <w:rStyle w:val="FootnoteCharacters"/>
          <w:rStyle w:val="FootnoteAnchor"/>
        </w:rPr>
        <w:footnoteReference w:id="23"/>
      </w:r>
      <w:r>
        <w:rPr/>
        <w:t>, должен был открыть и идею тоталитарного «Государства».</w:t>
      </w:r>
    </w:p>
    <w:p>
      <w:pPr>
        <w:pStyle w:val="Normal"/>
        <w:autoSpaceDE w:val="false"/>
        <w:spacing w:before="120" w:after="120"/>
        <w:rPr/>
      </w:pPr>
      <w:r>
        <w:rPr/>
        <w:t xml:space="preserve">В чём магия тотальности? Что привлекает и завораживает в ней? То, что она – выставленная напоказ маска вожделенного простого целого, «гарантирующая» его и наше при нём всегда-присутствие. Так подходили к ней древние традиционные системы, имею в виду тот случай, когда мир как сложное целое признавался лишь видимостью, магической игрой – этот подход характерен для манифестационистких доктрин. Поставив главной целью уличить современное состояние как крайний упадок духа, невозможно не увлечься контрастной ему риторикой героизма, строгой красотой отношений и, главное, целостностью и смыслоёмкостью жизни человека отдалённых эпох – что само по себе ни в коей мере не вызывает возражений – наоборот! – но незаметно при этом во главу угла, особенно, когда речь идёт о метафизических представлениях, подставляются величественные конструкции эпохи поздней античности. Культур, достигших пика могущества и уже вошедших в фазу стагнации и кризиса. Что поразительно: ведь это не что иное, как перекличка двух очевидно кризисных, хотя и в разном отношении, эпох – античной классики и ложноклассического, «имперского» стиля стран «Оси» и СССР 30-50-х; в силу этого молиться, как Генон и Дугин, на ценности </w:t>
      </w:r>
      <w:r>
        <w:rPr>
          <w:i/>
          <w:iCs/>
        </w:rPr>
        <w:t>такого</w:t>
      </w:r>
      <w:r>
        <w:rPr/>
        <w:t xml:space="preserve"> премодерна мы не находим достаточных оснований. В их оценке мы во многом согласны со сказанным по данному поводу Гигеричем и Джемалем (жреческое устройство общества). Традиционалистов и мы уличали в элитаризме, не то чтобы раньше, но независимо. </w:t>
      </w:r>
    </w:p>
    <w:p>
      <w:pPr>
        <w:pStyle w:val="Normal"/>
        <w:autoSpaceDE w:val="false"/>
        <w:spacing w:before="120" w:after="120"/>
        <w:rPr/>
      </w:pPr>
      <w:r>
        <w:rPr/>
        <w:t xml:space="preserve">Собственно, самое привлекательное в миссии европейского традиционализма 20-го века – это ценностная интенция в «духовно высокое» прошлое, но характеристика эта представляется слишком общей, ей не хватает того смысла и энергии, что мы отмечали у Хайдеггера как «отступ» для прыжка. Спонтанно ожившие в наше время реликты в виде фашистской Италии, гитлеровской Германии, отчасти СССР, прекрасно показали «прелести» мощных, но жёстких конструкций. </w:t>
      </w:r>
      <w:r>
        <w:rPr>
          <w:i/>
          <w:iCs/>
        </w:rPr>
        <w:t xml:space="preserve">Мифы 20-го века суть имитация имитации. </w:t>
      </w:r>
      <w:r>
        <w:rPr/>
        <w:t xml:space="preserve">Какой там «отступ». Быть может, в последний раз продемонстрированы были вкус и цена величия с его культом самоотверженности во имя целого, и насколько ничтожно всё, что не есть оно – когда под целым понимается общество, государство, идея. Речь о попытках вернуть или направить в «единственно верное русло» дико мутирующее, разлагающееся, теряющее в качестве человечество. С железными кнутами и «народными» пряниками в мир пришли «спасители». «Священный фатализм» был присущ в равной степени теориям «тысячелетнего рейха» и «научно обоснованного коммунизма» как несомненного будущего планеты – это не только от наглости теоретиков, но и от уверенности в существовании абсолютной истины, в том, что ею можно и нужно обладать, при случае орудовать как дубиной, и в данном факте виновных нет – просто абсолютная истина отметила нас. </w:t>
      </w:r>
    </w:p>
    <w:p>
      <w:pPr>
        <w:pStyle w:val="Normal"/>
        <w:autoSpaceDE w:val="false"/>
        <w:spacing w:before="120" w:after="120"/>
        <w:rPr/>
      </w:pPr>
      <w:r>
        <w:rPr/>
        <w:t>Это печать, похожая на клеймо. Режимы возникли на самом гребне традиционалистского героического ренессанса, Эвола, Вирт, Хайдеггер, консервативно ориентированные интеллектуалы вроде Гамсуна и Юнгерна (Генон отсиделся в Каире, быть может, его единственного не пометили коричневой или чёрной краской «денацификаторы» после победы) так или иначе поработали идеологами движения, в начальный период явно испытывая экстаз от происходящего. Надо оценить и общественную поддержку движения в странах оси Рим – Берлин – Токио, без которой всё так и оставалось бы в воспалённых головах «спасителей» и их идеологов. Тяготение к «фашистскому стилю», как образу единства личности и корпоративной организации, весьма характерно и для многих современных наследников Эволы и Генона. Влияние правой романо-фашистской эстетики весьма заметно у раннего Дугина и бывшего его сподвижника Лимонова, у многих иных, весьма разнокалиберных фигур, для риторики национально-патриотической оппозиции нередка острая ностальгия по несостоявшемуся союзу СССР и Германии во времена «величия»</w:t>
      </w:r>
      <w:r>
        <w:rPr>
          <w:rStyle w:val="FootnoteCharacters"/>
          <w:rStyle w:val="FootnoteAnchor"/>
        </w:rPr>
        <w:footnoteReference w:id="24"/>
      </w:r>
      <w:r>
        <w:rPr/>
        <w:t>. Полуподростковая эта увлечённость, однако, у русских очень похожа на незрелую зависть к киношной ковбойско-индейской крутизне – такой она представляется в моменты трезвости и взрослости, когда очевидным становится, что по большому счёту нет у нас ни вкуса к тотальной организации, ни радости тотальной войны</w:t>
      </w:r>
      <w:r>
        <w:rPr>
          <w:rStyle w:val="FootnoteCharacters"/>
          <w:rStyle w:val="FootnoteAnchor"/>
        </w:rPr>
        <w:footnoteReference w:id="25"/>
      </w:r>
      <w:r>
        <w:rPr/>
        <w:t xml:space="preserve">, и даже кровавые оргии наших гражданских конфликтов совершенно иной природы, чем вменяемый нам «фашизм». Фазы искусственно вызванной тотальности у нас истеричны, надрывны и совсем не эстетичны (не то, что орденский апофеоз </w:t>
      </w:r>
      <w:r>
        <w:rPr>
          <w:lang w:val="en-US"/>
        </w:rPr>
        <w:t>SS</w:t>
      </w:r>
      <w:r>
        <w:rPr/>
        <w:t>!) – ну не идёт и всё, как бы ни ностальгировали некоторые.</w:t>
      </w:r>
    </w:p>
    <w:p>
      <w:pPr>
        <w:pStyle w:val="Normal"/>
        <w:autoSpaceDE w:val="false"/>
        <w:spacing w:before="120" w:after="120"/>
        <w:rPr/>
      </w:pPr>
      <w:r>
        <w:rPr/>
        <w:t>В войнах же брали не столько способностью к делу истребления, сколько терпеньем великим, превозмоганием беды и потерь колоссальных. Что касается тех, против кого было поднято право-консервативное восстание и которые его в конце концов подавили…  они тоже полагают себя поборниками истины. Такова общая парадигма. У нас вовсе нет тёплых слов для тех, кто пользуется плодами победы</w:t>
      </w:r>
      <w:r>
        <w:rPr>
          <w:rStyle w:val="FootnoteCharacters"/>
          <w:rStyle w:val="FootnoteAnchor"/>
        </w:rPr>
        <w:footnoteReference w:id="26"/>
      </w:r>
      <w:r>
        <w:rPr/>
        <w:t xml:space="preserve"> – и, в общем, ловишь себя на мысли, что на уровне идей некому по большому счёту симпатизировать в этой жестокой драме. Набирают силу новые бунтари – внутрисистемные (постмодерн, антиглобализм), и внешние (пассионарный ислам) – подавят и этих. Или само рассосётся. Система «глобального либерализма» или, по Генону, «современного мира», чтобы оставаться собой, не должна терять лицо – иначе разобралась бы в два счёта – впрочем, она показала себя способной находить себе оправдания, когда приходится пачкаться красным. Она не сентиментальна – таково её устройство, описанное Пелевиным как простейший социальный организм ORANUS (от oral и anus), приспособленный поглощать, выделять, охранять эту способность и заботиться о том, чтобы ни на что другое не отвлекаться («Generation Π»). Прямо на глазах образуется неототальная целостность – Глобализм – со своими иерархией, ритуалом и праздниками, где всё-всё будет как-то пристроено: сакральные вещи прошлого разобраны по коллекциям, древние танцы индоарийцев и тайцев демонстрируются в ресторанах, и каждому по серьге: денежные мешки – по яхтам, вымирающие от спида замбийцы-танзанийцы – по ямам, китайцев – к станкам, и даже фашисты сидят в своём бар-клубе за стеклом под политкорректно деформированной свастикой. И под контролем полиции выходят только бить арабов и левых: тур-автобус подъедет и можно посмотреть. За отдельную плату можно получить бутылкой по окну: бутылка пустая, окно небьющееся, фашист как настоящий. И на всём – старательно нанесённый и видимый отовсюду слой журнально-гламурного глянца, словно кто-то обсасывал, даже на трупах, вот это обязательно, это – визитная карточка. Но скорее это такая плесень.</w:t>
      </w:r>
    </w:p>
    <w:p>
      <w:pPr>
        <w:pStyle w:val="Normal"/>
        <w:autoSpaceDE w:val="false"/>
        <w:spacing w:before="120" w:after="120"/>
        <w:rPr/>
      </w:pPr>
      <w:r>
        <w:rPr/>
        <w:t>По части самообеспеченности, внутренней «подогнанности» неототальность глобализма превосходит всё предыдущее. Объединяет человечество – в борьбе с террором, в приобщении к массовым – нет, уже сверхмассовым, всемирным зрелищам, евроконкурсам, чемпионату по футболу. Главное же – к искусству перерабатывать и потреблять. Террористы – да, страшны и яростны, прочие бойцы в противостоянии глобализации выражены слабее, но сколь бы ни было велико ожесточение, не стоит переоценивать значение антагонизма противоборствующих, как бы и что они из себя ни представляли: мы уже говорили, мета-метанарратив эссенциализма и метафизики присутствия в целом обеспечивает принцип дополнительности, сопутствия одного другому, и даже взаимной потребности (так, помнится, скучал по врагам Печорин) – традиционалисты</w:t>
      </w:r>
      <w:r>
        <w:rPr>
          <w:rStyle w:val="FootnoteCharacters"/>
          <w:rStyle w:val="FootnoteAnchor"/>
        </w:rPr>
        <w:footnoteReference w:id="27"/>
      </w:r>
      <w:r>
        <w:rPr/>
        <w:t xml:space="preserve">, фашисты (это ещё одно слово, обозначающее единство; </w:t>
      </w:r>
      <w:r>
        <w:rPr>
          <w:lang w:val="en-US"/>
        </w:rPr>
        <w:t>fascio</w:t>
      </w:r>
      <w:r>
        <w:rPr/>
        <w:t xml:space="preserve"> – связка, пучок), левые, постмодернизм, исламизм, буржуазный либерализм – пока есть одни, будут и другие, причём, каждое претендует на полное доминирование, собственный метанарратив, но все они, сменяющие друг дружку в череде революций и контрреволюций, отдавая себе в том отчёт или нет, но совершают всё тот же древний ритуальный цикл, отдаляясь и возвращаясь, к освящающей его сущности и обратно. Ладно, если равновесие худо-бедно удерживается, но, поскольку доминировать норовят все и, по словам чапаевца Петьки, «в мировом, так сказать, масштабе», то опасность тотального единства исходит от того, кто, подавляя прочих, берёт верх и правит бал. Это беда: глобалисты в своей разместившей всех по принципу коммерческой выгоды толерантности настолько эффективнее других, что дальнейший прогноз неблагоприятен. Правда странное прогнозам не подчиняется. </w:t>
      </w:r>
    </w:p>
    <w:p>
      <w:pPr>
        <w:pStyle w:val="Normal"/>
        <w:autoSpaceDE w:val="false"/>
        <w:spacing w:before="120" w:after="120"/>
        <w:rPr/>
      </w:pPr>
      <w:r>
        <w:rPr/>
        <w:t>Стремление к синтезу «под себя» уже ничего не имеет от холоса, девизы и лозунги лишь прикрывают жёсткий расчёт воли к власти. Дела наши довольно скверные. Неприличным эхом-пародией на «классический» образец загремели пустые бочки «оранжевых революций», первой из которых была наша собственная, 91-го года. Цивилизационный проект «Россия» в очевидном затяжном кризисе. Очень нехорошо и тревожно на душе. Единственно, за что мы в каком-то смысле можем быть спокойны, так это за единство исторического человечества, как бы страшно или противно временами ни было – к единству всегда стремилось, к единству!.. И как же спокойно от мысли, что православный русский внутренне далёк от конфликта дуальности мира, смертельных схваток тотальностей, выбора между ними («шило на мыло»), и что по большому счёту мы свободны от участия в сведении всех их счетов.</w:t>
      </w:r>
    </w:p>
    <w:p>
      <w:pPr>
        <w:pStyle w:val="Normal"/>
        <w:autoSpaceDE w:val="false"/>
        <w:spacing w:before="120" w:after="120"/>
        <w:rPr>
          <w:highlight w:val="green"/>
        </w:rPr>
      </w:pPr>
      <w:r>
        <w:rPr/>
        <w:t>…</w:t>
      </w:r>
      <w:r>
        <w:rPr/>
        <w:t xml:space="preserve">Δυναμισ – по-гречески «сила», динамический – это активный, а если совсем по-русски, то действенно-подвижный. Возможно, «динамический консерватизм» как общественное устройство особого типа, актуализированный в публицистике Виталия Аверьянова, отвечает тому состоянию целого, когда оно, удерживаясь от сваливания в тотальность и, с другой стороны, в распад, – собирается и хранится в согласии и присмотре к такому ценностному и религиозному ориентиру, который </w:t>
      </w:r>
      <w:r>
        <w:rPr>
          <w:i/>
        </w:rPr>
        <w:t>уже самим собой</w:t>
      </w:r>
      <w:r>
        <w:rPr/>
        <w:t xml:space="preserve"> задаёт столь необычный в своём уклонении от гибельных крайностей способ бытия. Совершённый Аверьяновым анализ теорий и практики революций, т.е. моментов радикального общественного поворота, всегда сопряжённого с утратой признаков целого – и, что важно, раскрытие самого понятия революционности – показывает, что в целом они вписаны в колебательный цикл «мутация – реакция». Аверьянов критикует автора «Абсолютная революция» Юрия Болдырева за слишком смелое и, по-видимому, опрометчивое применение термина «революция» к смыслу христианского подвижничества: </w:t>
      </w:r>
      <w:r>
        <w:rPr>
          <w:sz w:val="20"/>
        </w:rPr>
        <w:t>С одной стороны, провокация Болдырева плодотворна и в его работе не может не восхищать поэтическая проповедь «апофатического огня», который выжигает в сердце верующего человека, а значит и в христианской культуре, пространство для божественного присутствия. С другой стороны, революция, которая направлена внутрь сердца – это уже никакая не революция. Если все словосочетания «абсолютная революция», «абсолютный революционер» мы заменим в этом тексте на «абсолютную реакцию», «абсолютный реакционер» – ничего по существу не изменится, только сама работа станет точнее и увереннее. Это так потому, что, говоря о «христианской революции», Болдырев на деле говорит именно о реакции. И если сводить проблему к ее последним, запредельным полюсам, то окажется, что мы должны выбрать между двумя крайними версиями: революции как мутации и революции как «теофании», «апофатического огня».</w:t>
      </w:r>
    </w:p>
    <w:p>
      <w:pPr>
        <w:pStyle w:val="Normal"/>
        <w:autoSpaceDE w:val="false"/>
        <w:spacing w:before="120" w:after="120"/>
        <w:rPr>
          <w:highlight w:val="green"/>
        </w:rPr>
      </w:pPr>
      <w:r>
        <w:rPr/>
        <w:t>Однако, говоря об «апофатическом огне» христианства, мы бы всё-таки воздержались толковать его равно в революционном и в реакционном ключе, поскольку считаем ошибочным видеть его моментом, пусть даже «истинным», обозначенного выше циклизма дуальностей типа акция-реакция. Пришествие Христа – не революция, не реакция, но восстание против мира сего, как уже давно установившегося «ветхого» тотального целого, дико уставшего от себя самого, но и не желающего от себя избавляться. Понятно, что восстание это не может быть обычным, оно выпадает из ряда всякого рода протестных движений, сопротивлений, возмущений. Его странность и непонятность с самого начала сбивала с толку охранителей. Но и сама проповедь, слово и дело Его – разве понятны в обычном-то смысле? даже ближайшим сподвижникам? …</w:t>
      </w:r>
      <w:r>
        <w:rPr>
          <w:lang w:val="en-US"/>
        </w:rPr>
        <w:t>quia</w:t>
      </w:r>
      <w:r>
        <w:rPr/>
        <w:t xml:space="preserve"> </w:t>
      </w:r>
      <w:r>
        <w:rPr>
          <w:lang w:val="en-US"/>
        </w:rPr>
        <w:t>absurdum</w:t>
      </w:r>
      <w:r>
        <w:rPr/>
        <w:t xml:space="preserve"> </w:t>
      </w:r>
      <w:r>
        <w:rPr>
          <w:lang w:val="en-US"/>
        </w:rPr>
        <w:t>est</w:t>
      </w:r>
      <w:r>
        <w:rPr/>
        <w:t>.</w:t>
      </w:r>
    </w:p>
    <w:p>
      <w:pPr>
        <w:pStyle w:val="Normal"/>
        <w:autoSpaceDE w:val="false"/>
        <w:spacing w:before="120" w:after="120"/>
        <w:rPr/>
      </w:pPr>
      <w:r>
        <w:rPr/>
        <w:t>…</w:t>
      </w:r>
      <w:r>
        <w:rPr/>
        <w:t xml:space="preserve">Нет, не волны варваров, нахлынувшие из глубин Евразии по стрелам, начертанным на партийном символе, сломали древний порядок вещей – римляне тоже захватывали в трофей цивилизацию эллинов, тоже выступали как варвары, но всё утрясалось «к лучшему». Символ не лжёт: так было всегда. И всё восстанавливалось в каком-то ином варианте, и снова Нерон жёг Рим и новая Клеопатра покупала в постели царские привилегии. Единственным событием, ворвавшимся в этот мир так, что сорвал всё с вешалки, было явление и жертва Христа. Если уж говорить серьёзно о парадигматическом влиянии Востока на индоевропейское человечество, то ни иудаизм сам по себе, ни, тем более ислам не могли ничего подобного сделать – они были просто иными, враждебными традициями, и только. Именно на христианство намекали мы, начиная этот раздел главы, говоря об обстоятельстве, прервавшем магическую круговую поруку мифа… Однако, говоря о христианстве и его становлении среди индоевропейских народов, следует трезво заметить, что очень скоро, почти сразу, оно стало облекаться в принятые для данной местности одежды. Чем бы назвать это? Европейское человечество уже две тысячи лет как </w:t>
      </w:r>
      <w:r>
        <w:rPr>
          <w:i/>
          <w:iCs/>
        </w:rPr>
        <w:t xml:space="preserve">приспосабливается </w:t>
      </w:r>
      <w:r>
        <w:rPr/>
        <w:t>и</w:t>
      </w:r>
      <w:r>
        <w:rPr>
          <w:i/>
          <w:iCs/>
        </w:rPr>
        <w:t xml:space="preserve"> приспосабливает</w:t>
      </w:r>
      <w:r>
        <w:rPr/>
        <w:t>. По-видимому, с этого христианство и началось как государственная религия, можно ли отрицать, что девиз «сим победиши!» Константина Великого решал прежде всего военно-политическую задачу? Мы ещё ничего не сказали здесь о Христе и христианстве с позиции странничества – да и что говорить, с какого момента? – но развитие догматического богословия, практической религии и более-менее соответствующего им образа бытия клира и мира сразу следует понимать как парадоксальное, драматическое сочетание и борьбу того, что вошло в нашу жизнь со Христом, и того, во что Он вошёл – издавна сложившимся, привычным порядком жизни.</w:t>
      </w:r>
    </w:p>
    <w:p>
      <w:pPr>
        <w:pStyle w:val="Normal1"/>
        <w:spacing w:before="120" w:after="120"/>
        <w:rPr/>
      </w:pPr>
      <w:r>
        <w:rPr/>
        <w:t xml:space="preserve">А что привычно? Джемаль сказал бы: естественная жизнь в русле </w:t>
      </w:r>
      <w:r>
        <w:rPr>
          <w:i/>
          <w:iCs/>
        </w:rPr>
        <w:t>естественной религиозности холоса</w:t>
      </w:r>
      <w:r>
        <w:rPr/>
        <w:t>. Напомню одно его высказывание:</w:t>
      </w:r>
      <w:r>
        <w:rPr>
          <w:sz w:val="20"/>
        </w:rPr>
        <w:t xml:space="preserve"> … профаническое общество … стало возможным только благодаря тому, что в тело моллюска, т.е. естественного человека, была введена песчинка, раздражающая песчинка - послание пророков, откровение. И взаимодействие между этой песчинкой и тканью моллюска, которая не хотела эту песчинку, привело к обволакиванию её слоями перламутра и возникновению жемчужины - современного общества, которое существует как вещь в себе.</w:t>
      </w:r>
      <w:r>
        <w:rPr/>
        <w:t xml:space="preserve">  </w:t>
      </w:r>
      <w:r>
        <w:rPr>
          <w:lang w:val="en-US"/>
        </w:rPr>
        <w:t>Pearl</w:t>
      </w:r>
      <w:r>
        <w:rPr/>
        <w:t xml:space="preserve"> – это ведь жемчуг? Не очень-то похоже на перл творения современное общество, но мысль понятна. Данную констатацию из уст исламского философа следовало бы уточнить ещё в одном отношении: послание пророков, откровение, возымело столь большое значение лишь в контексте следа, оставленного Христом, и вряд ли иначе было бы воспринято в Европе – для этого не было никаких предпосылок. Зато имеются основания оценивать в качестве своеобразной реакции на то же событие сам ислам. </w:t>
      </w:r>
      <w:r>
        <w:rPr>
          <w:i/>
          <w:iCs/>
        </w:rPr>
        <w:t>Вот ислам-то и был настоящей реакцией</w:t>
      </w:r>
      <w:r>
        <w:rPr/>
        <w:t>, затопившей южное и восточное Средиземноморье, первичный ареал христианства</w:t>
      </w:r>
      <w:r>
        <w:rPr>
          <w:i/>
          <w:iCs/>
        </w:rPr>
        <w:t>.</w:t>
      </w:r>
    </w:p>
    <w:p>
      <w:pPr>
        <w:pStyle w:val="Normal1"/>
        <w:spacing w:before="120" w:after="120"/>
        <w:rPr/>
      </w:pPr>
      <w:r>
        <w:rPr/>
        <w:t>…</w:t>
      </w:r>
      <w:r>
        <w:rPr/>
        <w:t xml:space="preserve">Но как, почему непонятная проповедь оказалась Евангелием – Вестью о спасении? Почему рухнули устои, кто сокрушил – катакомбники, изгои, рабы, отдельные, разуверившиеся в прежних богах аристократы? Легко появляется объяснение: вся эта древняя мощь изнежилась, стояла «на глиняных ногах» и готова была рухнуть. Но думать так, значит уподоблять Христа… ну, скажем, Владимиру Ленину с его «сейчас или никогда». Поймать врага на трудности момента и сбить одним ударом в солнечное сплетение – нормальный бойцовский приём. Как православный христианин я одно лишь хочу на это сказать: Христос не сокрушать пришёл, не драться, не утверждать «примордиальную истину», но </w:t>
      </w:r>
      <w:r>
        <w:rPr>
          <w:i/>
          <w:iCs/>
        </w:rPr>
        <w:t>спасать</w:t>
      </w:r>
      <w:r>
        <w:rPr/>
        <w:t>. В тредневье Страстей мир доказал свою силу, распяв Бога. Но что с ним стало происходить потом!?. Поэтому, если уж говорить о системном кризисе античности, то это был кризис того, от чего спасались быстро набирающие в своей массе христиане – тотальности, организованной круговой парадигмой. Не слабой она была, но гибельной!</w:t>
      </w:r>
    </w:p>
    <w:p>
      <w:pPr>
        <w:pStyle w:val="Normal1"/>
        <w:spacing w:before="120" w:after="120"/>
        <w:rPr/>
      </w:pPr>
      <w:r>
        <w:rPr/>
        <w:t>Когда Лев Гумилёв определял христианство как «антисистему», то с т.з. древней традиции – как совокупности конкретных традиций того времени, включая иудаизм – это так и есть. Противостоящее всему христианство (и в лице первых христиан ясно осознающее эту роль) не было единственным в этом противостоянии</w:t>
      </w:r>
      <w:r>
        <w:rPr>
          <w:rStyle w:val="FootnoteCharacters"/>
          <w:rStyle w:val="FootnoteAnchor"/>
        </w:rPr>
        <w:footnoteReference w:id="28"/>
      </w:r>
      <w:r>
        <w:rPr/>
        <w:t>, у генеральной линии дохристанской, индоевропейской традиции были и иные враги. Я имею в виду весьма пикантную тему, открытую в своё время Геноном и продолженную у нас Дугиным в рамках конспирологии – о контртрадиции, таинственного заговора, планомерно и настойчиво в течение многих веков раскачивавшего традиционные устои, подменяя их своими зловещими структурами. Современное состояние легко поддаётся оценке как его следствие. В частности, обсуждается влияние «агентов иных традиций», при этом наиболее последовательные «индоевропейцы» говорят главным образом о христианстве. По-своему тему развивал и ученик Дугина В.Штепа – как «инверсию», злоумышленное искажение импульса «Примордиальной традиции». У Генона с его загадочными «башнями Сатаны» прослеживается линия на существование специфически антисакрального вектора развития человечества и его руководителей – люциферическая альтернатива Замысла. Сказочно-шизофренические версии его ученика Даннана, замешанные на крови «родов», комментировать вообще не можем никак.</w:t>
      </w:r>
    </w:p>
    <w:p>
      <w:pPr>
        <w:pStyle w:val="Normal1"/>
        <w:spacing w:before="120" w:after="120"/>
        <w:rPr/>
      </w:pPr>
      <w:r>
        <w:rPr/>
        <w:t xml:space="preserve">Слишком уж попахивает от подхода в целом претенциозной теософической мистификацией; такое на ура проходит в современном синематографе, возможно, и мы к этому когда-нибудь обратимся, если почувствуем что-то более убедительно-серьёзное, но сейчас подумаем о другом. За инфантильной в сущности попыткой списывать неприятности на заговорщиков и силы хитроумного зла стоит неготовность эссенциалистов видеть вещи иначе, чем в противостоянии полюсов Центра и Бездны, ибо точка зрения задана парадигмой. Так, Дугин в своих лекциях проводит регулярные выпады против злоумышленников-креационистов (читай агентов иудаизма и иудео-христианства) и выродков-отщепенцев от манифестационистской доктрины вроде атомиста Демокрита, особенно же достаётся Галилею, астроному, ответственному за сокрушение средневековой картины мира. Удивительно, но ни в одном из его текстов не обнаружил я ни слова о киниках, Диогене Синопском, ближних и дальних его последователях (Сенеке, например), и которых, между прочим, терпеть не могли регулярные, «эзотерические» философы Академии. Почему? Потому что это совершенно иной, неучтённый поворот прочь от утверждённых тем традиционализма; непонятно, куда их девать. Девать их, действительно, некуда, ибо это были </w:t>
      </w:r>
      <w:r>
        <w:rPr>
          <w:i/>
          <w:iCs/>
        </w:rPr>
        <w:t>странные</w:t>
      </w:r>
      <w:r>
        <w:rPr/>
        <w:t>, т.е. ни в одну из парадигм Дугина не вписавшиеся.</w:t>
      </w:r>
    </w:p>
    <w:p>
      <w:pPr>
        <w:pStyle w:val="Normal1"/>
        <w:spacing w:before="120" w:after="120"/>
        <w:rPr/>
      </w:pPr>
      <w:r>
        <w:rPr/>
        <w:t>Киники, откровенные и нарочитые идиоты, живущие как подзаборные собаки (κυνος), Диоген, сморкающийся на парапет Академии, беззаботные философы, плюющие на умозрительные доказательства элеатов, справляющие внезапную нужду между риторическими фигурами речи, весь этот вызов академической философии λόγος-а – без сомнения, наша тема, но… кажется, мы упустили момент. Надо, надо было б подбросить что-нибудь такое невкусное на скатерть аристократам Пармениду и Гераклиту, беседующим полулёжа за чашками с разбавленным водою вином, но не сообразили вовремя. И сейчас пропахший отбросами философ может лишь помахать нам вдогонку как весёлый таракан усами из щелей и трещин великой жреческой индоевропейской традиции. Бродяга и богохульник, не признающий в принципе никакой иерархии, он, тем не менее, пользовался признанием не только у плебса, и говорят, будто именно после встречи с Диогеном Александр, осторожно подвинув свою царственную тень от загорающего оборванца, сказал «не будь я царём, был бы философом!». С Диогеном! – это после образовательного курса у Аристотеля! Ей-богу, дорогого стоит. Между тем, по нашему мнению, то была попытка говорить языком μύθος-а, фактический, хотя и скандальный его ренессанс, восстание против λόγος-а с очевидным приматом непосредственного, неметафизического предстательства бытию. – Ты говоришь, Зенон, движения нет? тогда я пошёл, о чём с тобой говорить. А ты посмотри, Зенон, как это делается. Можно было бы поговорить о том, как отвергли киники все начисто наработки платонизма, тот фундамент, с которого началось возведение здания философии, отчего, собственно, сами считаются философами лишь условно, как курьёзный момент истории европейской мысли. И чем отличаются от средневековых номиналистов в отрицании «универсалий»… ладно, как-нибудь в другой раз; сравнивать, впрочем, их интересней с первыми христианами и юродивыми, а это у нас ещё впереди.</w:t>
      </w:r>
    </w:p>
    <w:p>
      <w:pPr>
        <w:pStyle w:val="Normal1"/>
        <w:spacing w:before="120" w:after="120"/>
        <w:rPr/>
      </w:pPr>
      <w:r>
        <w:rPr/>
      </w:r>
    </w:p>
    <w:p>
      <w:pPr>
        <w:pStyle w:val="Normal1"/>
        <w:spacing w:before="120" w:after="120"/>
        <w:rPr/>
      </w:pPr>
      <w:r>
        <w:rPr/>
      </w:r>
    </w:p>
    <w:p>
      <w:pPr>
        <w:pStyle w:val="Normal1"/>
        <w:spacing w:before="120" w:after="120"/>
        <w:ind w:right="-850" w:hanging="0"/>
        <w:rPr>
          <w:i/>
          <w:i/>
          <w:iCs/>
        </w:rPr>
      </w:pPr>
      <w:r>
        <w:rPr>
          <w:i/>
          <w:iCs/>
        </w:rPr>
        <w:t>Homo essentialis</w:t>
      </w:r>
    </w:p>
    <w:p>
      <w:pPr>
        <w:pStyle w:val="Normal1"/>
        <w:spacing w:before="120" w:after="120"/>
        <w:ind w:right="-850" w:hanging="0"/>
        <w:jc w:val="right"/>
        <w:rPr/>
      </w:pPr>
      <w:r>
        <w:rPr>
          <w:sz w:val="20"/>
        </w:rPr>
        <w:t>…</w:t>
      </w:r>
      <w:r>
        <w:rPr>
          <w:sz w:val="20"/>
        </w:rPr>
        <w:t>стулья уже не тяготеют к столу.</w:t>
      </w:r>
      <w:r>
        <w:rPr/>
        <w:t xml:space="preserve"> Ж. Бодрийар</w:t>
      </w:r>
    </w:p>
    <w:p>
      <w:pPr>
        <w:pStyle w:val="Normal1"/>
        <w:spacing w:before="120" w:after="120"/>
        <w:rPr/>
      </w:pPr>
      <w:r>
        <w:rPr/>
      </w:r>
    </w:p>
    <w:p>
      <w:pPr>
        <w:pStyle w:val="Normal1"/>
        <w:spacing w:before="120" w:after="120"/>
        <w:rPr/>
      </w:pPr>
      <w:r>
        <w:rPr/>
        <w:t xml:space="preserve">Выделенное ранее понятие </w:t>
      </w:r>
      <w:r>
        <w:rPr>
          <w:i/>
          <w:iCs/>
        </w:rPr>
        <w:t>простого целого</w:t>
      </w:r>
      <w:r>
        <w:rPr/>
        <w:t xml:space="preserve"> как исключительно важного обстоятельства, позволяющего в определённом отношении говорить о человеке без каких-либо предпосылок идейно-концептуального и религиозного характера, даёт нам кое-какие преимущества, которыми грех не воспользоваться. Природу человеческого в его «так» мы открываем как </w:t>
      </w:r>
      <w:r>
        <w:rPr>
          <w:i/>
          <w:iCs/>
        </w:rPr>
        <w:t>простое случающееся</w:t>
      </w:r>
      <w:r>
        <w:rPr/>
        <w:t xml:space="preserve">, то есть его отличительной особенностью предстала не-пренадлежность тотальности; не-пренадлежность здесь означает такую сопричастность целому, которую можно определить как «уловление – отпускание», или как «мерцающую». Ситуация человека предстаёт как </w:t>
      </w:r>
      <w:r>
        <w:rPr>
          <w:i/>
          <w:iCs/>
        </w:rPr>
        <w:t>странная</w:t>
      </w:r>
      <w:r>
        <w:rPr/>
        <w:t xml:space="preserve">. Дальнейшая конкретизация данного отношения в развёртке по времени – одна из задач последующей части исследования. Чтобы выйти на простор, дающий нам свободу для манёвра, мы не без труда дистанцировались от всякого рода эссенциалистских представлений, которые, хотя и показали себя специфическим моментом удержания близ или даже в центре тотального, далеко ещё не раскрыли механизмы своего образования и власти. Сделать это всё же необходимо вследствие того, что они, по-видимому, отражают тенденцию к ещё одной степени свободы, к следующему избеганию. Это вызов собственной природе простого случающегося целого и попытка его преодоления в «абсолютном действии» – свободном отказе от свободы. </w:t>
      </w:r>
    </w:p>
    <w:p>
      <w:pPr>
        <w:pStyle w:val="Normal1"/>
        <w:spacing w:before="120" w:after="120"/>
        <w:rPr/>
      </w:pPr>
      <w:r>
        <w:rPr/>
        <w:t xml:space="preserve">Если так, то она, следует признать, удалась отчасти. Мышление «человека сущности», или наоборот, овладевшее человеком и сделавшее его принадлежащим сущности, имеет одну характерную черту: о чём бы оно ни мыслило, что бы ни попадало к нему на предметный план – у него всегда есть некоторая предпосылка, обычно относимая на счёт предмета мысли. Предпосылается сама возможность сведения многосложного к простому и единственному, т.е. редукция. Разбираться с этим крайне непросто, но уже сама постановка вопроса выглядит как претензия на особую позицию – с которой, во-первых, проблема должна выглядеть как бы со стороны, и во-вторых, мы не знаем, каковы проблемы самой этой «стороны», заявившей о себе как беспредпосылочной. Мы не ищем, однако, скандала в духе постмодернистского «разоблачения логоцентризма», нет, наша задача – уж не знаю, является ли она более скромной, скорее, напротив – понять по возможности, как редукционистская предпосылка могла возникнуть, если она однажды возникла. </w:t>
      </w:r>
    </w:p>
    <w:p>
      <w:pPr>
        <w:pStyle w:val="Normal1"/>
        <w:spacing w:before="120" w:after="120"/>
        <w:rPr/>
      </w:pPr>
      <w:r>
        <w:rPr/>
        <w:t>Все без исключения традиционалисты положили принципиальную разницу между модерном и премодерном – она подтверждается слишком многим и в конечном счёте сводится к несовместимости современного концепта физикалистской вселенной и миром холоса древних. Спорить с этим бессмысленно, это действительно так. Наше «но» касается всего одной детали, и оно удивительным образом преображает картину. Единство историческому человечеству – модерна и премодерна – обеспечивает так или иначе и в разной степени выраженное учение о сущности и истине о ней. Итак, откуда берёт и берёт ли начало «человечество сущности»?</w:t>
      </w:r>
    </w:p>
    <w:p>
      <w:pPr>
        <w:pStyle w:val="Style15"/>
        <w:rPr>
          <w:rFonts w:ascii="Times New Roman" w:hAnsi="Times New Roman" w:eastAsia="MS Mincho;ＭＳ 明朝" w:cs="Times New Roman"/>
        </w:rPr>
      </w:pPr>
      <w:r>
        <w:rPr>
          <w:rFonts w:eastAsia="MS Mincho;ＭＳ 明朝" w:cs="Times New Roman" w:ascii="Times New Roman" w:hAnsi="Times New Roman"/>
        </w:rPr>
        <w:t>*  *  *</w:t>
      </w:r>
    </w:p>
    <w:p>
      <w:pPr>
        <w:pStyle w:val="Normal1"/>
        <w:spacing w:before="120" w:after="120"/>
        <w:rPr/>
      </w:pPr>
      <w:r>
        <w:rPr/>
        <w:t xml:space="preserve">Простое, но странное, т.е. случающееся целое – это единственно нам нужное и реальное, но </w:t>
      </w:r>
      <w:r>
        <w:rPr>
          <w:i/>
          <w:iCs/>
        </w:rPr>
        <w:t>неимоверно трудное</w:t>
      </w:r>
      <w:r>
        <w:rPr/>
        <w:t xml:space="preserve"> и едва уловимое, как факт чего-то неподдельного и дар свыше, каждый ищет, надеется, ждёт. Он ищет счастья, а счастье, как сказал один мой знакомый, это когда не замечаешь себя и свои проблемы. Собою быть тошно и хочется забыть. Нуждающемуся простое целое нужно не как случающееся, а как окончательно-завершённое, но всякий раз теряется, оборачиваясь в конечном счёте случающимся. Идея фикс безумного пассионария, двигающая одиночками, и бросающая десятки и сотни тысяч на штурм крепостей и неведомых пространств; просветление, неожиданно пронзающее позднеантичного миста и монаха дзен; озарение неземным светом, после которого будущий апостол лежит бездыханный, потом встаёт с горящим взором и поджигает народы. Или что-то совсем незатейливое, очень личное и потайное, но захватившее так, что не отпустит далеко от себя всю оставшуюся жизнь… </w:t>
      </w:r>
    </w:p>
    <w:p>
      <w:pPr>
        <w:pStyle w:val="Normal1"/>
        <w:spacing w:before="120" w:after="120"/>
        <w:rPr/>
      </w:pPr>
      <w:r>
        <w:rPr/>
        <w:t xml:space="preserve">Трудятся над ретортами и тайными знаками алхимики, рыщут по дорогам рыцари с копьями наперевес, сквозь облако гнуса всматривается в бескрайне-плоскую тундру Лёха, он ищет затерянную в центре Кольского п-ва часовенку непонятного происхождения – поиск не прекращается никогда. – Сколь же по-разному происходит </w:t>
      </w:r>
      <w:r>
        <w:rPr>
          <w:i/>
          <w:iCs/>
        </w:rPr>
        <w:t>встреча</w:t>
      </w:r>
      <w:r>
        <w:rPr/>
        <w:t xml:space="preserve">, и как же небрежны мы, вплоть до того, что, бывает, не замечаем её, не просто от личной невнимательности (эх, если бы только в этом было дело!), нет – но веками, целыми поколениями крепится и чутко хранится уверенность в незыблемости установленного некогда </w:t>
      </w:r>
      <w:r>
        <w:rPr>
          <w:i/>
          <w:iCs/>
        </w:rPr>
        <w:t>порядка раздачи</w:t>
      </w:r>
      <w:r>
        <w:rPr/>
        <w:t xml:space="preserve">. </w:t>
      </w:r>
    </w:p>
    <w:p>
      <w:pPr>
        <w:pStyle w:val="Normal1"/>
        <w:spacing w:before="120" w:after="120"/>
        <w:rPr/>
      </w:pPr>
      <w:r>
        <w:rPr/>
        <w:t>…</w:t>
      </w:r>
      <w:r>
        <w:rPr/>
        <w:t>О, дух заслуги и вескости, «гордого доверия покой»! мы ведь это всегда лелеем? – гарантии? этого, да?.. – Положенного. Дорогое купить подешевле. Сущность вещей – бумажные деньги, за которые мы покупаем это, обмениваем и заменяем на новое, ещё более веское. Нет, не тот покой и уверенность, что отличает «успешного человека»</w:t>
      </w:r>
      <w:r>
        <w:rPr>
          <w:rStyle w:val="FootnoteCharacters"/>
          <w:rStyle w:val="FootnoteAnchor"/>
        </w:rPr>
        <w:footnoteReference w:id="29"/>
      </w:r>
      <w:r>
        <w:rPr/>
        <w:t xml:space="preserve">, но этот последний преуспел на нём, как на условии, которое ещё более необходимо тому, у которого всё хреново, но теплится ещё </w:t>
      </w:r>
      <w:r>
        <w:rPr>
          <w:i/>
          <w:iCs/>
        </w:rPr>
        <w:t>надежда</w:t>
      </w:r>
      <w:r>
        <w:rPr/>
        <w:t xml:space="preserve">… Можно ль отнять у такого? Надежда на бесконечную мудрость миропорядка и милосердие Божие, взявшего за него и за нас ответственность, и когда становится совсем плохо, а обиженных много – умоляющих обращений к Нему прибывает значительно. Вот какую возможность даёт нам организация сущего, мыслимого и немыслимого, по принципу «сущность и её проявление». Нет, мы не посягаем на неё, рука не поднимется. …Но вернёмся к началу мысли – мы чего-то там сетовали на небрежность в отношении простого странного целого – не реплика ли, похожая на ворчание? зачем оно, умалишённое счастье, если нужно мне, оказывается, совсем другое? Надёжность, достойная веры – вот это дело, а от того что проку? вовсе не видно. Почему же мы написали «каждый ищет простое целое»? </w:t>
      </w:r>
    </w:p>
    <w:p>
      <w:pPr>
        <w:pStyle w:val="Normal1"/>
        <w:spacing w:before="120" w:after="120"/>
        <w:rPr/>
      </w:pPr>
      <w:r>
        <w:rPr/>
        <w:t xml:space="preserve">В том-то и дело, что ищет, втайне или в открытую, это необъяснённый, но опытный факт, любопытство к которому и подвигло нас на исследования. При этом 999 из тысячи уверены, что не изменяют сущностному порядку (это те, кто ищет не прячась), даже наоборот – именно сущности и взыскуют! т.е. того самого – «окончательного», места, где можно встать и строить свой пятистенок – ведь своё место и есть счастье! Правда, последнее время больше предпочитают наличные. Ведь в чём заключается </w:t>
      </w:r>
      <w:r>
        <w:rPr>
          <w:i/>
          <w:iCs/>
        </w:rPr>
        <w:t>неимоверная трудность</w:t>
      </w:r>
      <w:r>
        <w:rPr/>
        <w:t xml:space="preserve"> достижения простого целого? – в том, что необходимо самозабвенное участие в нём всего твоего существа. Отдать и забыть, ведь такое участие</w:t>
      </w:r>
      <w:r>
        <w:rPr>
          <w:i/>
          <w:iCs/>
        </w:rPr>
        <w:t xml:space="preserve"> и есть жертва</w:t>
      </w:r>
      <w:r>
        <w:rPr/>
        <w:t>. Но вспоминаешь и всё теряешь. Счастье недостижимо.</w:t>
      </w:r>
    </w:p>
    <w:p>
      <w:pPr>
        <w:pStyle w:val="Normal1"/>
        <w:spacing w:before="120" w:after="120"/>
        <w:rPr/>
      </w:pPr>
      <w:r>
        <w:rPr/>
        <w:t xml:space="preserve">Идея его купить – о, эта идея, этот искусный приём достойны отдельного обсуждения!.. Она захватила массы. Но есть и те – их в 999 раз меньше, – кто рискует всем. «Новое как метафизическая проблема» – сочинение Сергея Жигалкина ценно не столько рассуждениями (довольно схоластичными) о невозможности </w:t>
      </w:r>
      <w:r>
        <w:rPr>
          <w:i/>
          <w:iCs/>
        </w:rPr>
        <w:t>совершенно нового</w:t>
      </w:r>
      <w:r>
        <w:rPr/>
        <w:t xml:space="preserve">, не имеющего ни денежного, ни иного эквивалента, сколько выражением его необходимости. Крайней необходимости. Ясно, что ничем оно не заменимо и, хотя 999 без него не помрут и даже не заметят отсутствия, ясно и то, что хоть одному из тысячи, но дай с ним столкнуться, пусть даже при этом будет потеряно всё. Ведь если этот один из тысячи будет лишён </w:t>
      </w:r>
      <w:r>
        <w:rPr>
          <w:i/>
          <w:iCs/>
        </w:rPr>
        <w:t>совершенно нового,</w:t>
      </w:r>
      <w:r>
        <w:rPr/>
        <w:t xml:space="preserve"> хана всей тысяче – пропадёт, растворится между корнями, в прелой листве, среди мириадов живых существ мирового пространства, не сейчас, так потом. Почему? А [</w:t>
      </w:r>
      <w:r>
        <w:rPr>
          <w:lang w:val="en-US"/>
        </w:rPr>
        <w:t>censored</w:t>
      </w:r>
      <w:r>
        <w:rPr/>
        <w:t>] его знает, но точно: оно, это «новое», заставляет держаться нас вертикально. Он в этом уверен, даже не думая, и готов на крайнее.</w:t>
      </w:r>
    </w:p>
    <w:p>
      <w:pPr>
        <w:pStyle w:val="Normal1"/>
        <w:spacing w:before="120" w:after="120"/>
        <w:rPr/>
      </w:pPr>
      <w:r>
        <w:rPr/>
        <w:t xml:space="preserve">Жигалкин соотношения этого, 1/999, не рассчитывает (это я сам наобум прикинул), необходимости этой толком не объясняет и туманно рассуждает о «метафизической проблеме» и «экстремальной пробуждённости», полагая, видимо, что кому нужно, сам поймёт. Мне было нужно, но попытайся он всё растолковать, вряд ли получилось бы без натяжки и бутылки, вряд ли поверил бы и я, ибо из рода необъяснимого оно. Несмотря на разницу наших подходов, «метафизический жест» допущения совершенно нового – среди как бы обычного – поразительно сближает его с обнаружением странного целого. Поэтому я понял так и не иначе. Но это к слову. Мы говорим о тайне человека, самого таинственного и </w:t>
      </w:r>
      <w:r>
        <w:rPr>
          <w:i/>
          <w:iCs/>
        </w:rPr>
        <w:t>опасного для всего</w:t>
      </w:r>
      <w:r>
        <w:rPr/>
        <w:t xml:space="preserve"> что ни есть существа. В силу причастности – посредством одного из тысячи – «совершенно новому».</w:t>
      </w:r>
    </w:p>
    <w:p>
      <w:pPr>
        <w:pStyle w:val="Normal"/>
        <w:spacing w:before="120" w:after="120"/>
        <w:rPr/>
      </w:pPr>
      <w:r>
        <w:rPr/>
        <w:t xml:space="preserve">Человек опасен как всегда беспокойное в поисках покоя. Вспомним ещё раз одно важное свойство абсолютно странного, впервые открывшегося нам в разделе </w:t>
      </w:r>
      <w:r>
        <w:rPr>
          <w:i/>
          <w:iCs/>
        </w:rPr>
        <w:t>Страна Нигдея</w:t>
      </w:r>
      <w:r>
        <w:rPr/>
        <w:t xml:space="preserve"> первой главы, а потом и в двух, предыдущих текущей: странное, будучи странным и в отношении самого же себя, не то что не отрицает не-странное (т.е. сущность, чтойность и тёплое место), но и утверждает его. В поле абсолютно странного сущность есть, но «есть» совершенно особенным образом. Каким? </w:t>
      </w:r>
    </w:p>
    <w:p>
      <w:pPr>
        <w:pStyle w:val="Normal"/>
        <w:spacing w:before="120" w:after="120"/>
        <w:rPr/>
      </w:pPr>
      <w:r>
        <w:rPr/>
        <w:t>…</w:t>
      </w:r>
      <w:r>
        <w:rPr/>
        <w:t xml:space="preserve">Ах, если б мы знали, как это исчерпывающе выразить в нескольких фразах, то не блуждали б так долго в волшебном лесу. Но мы, скитальцы времён и пространств, клубящихся, словно змеи, спиралями порванных струн и жалящих из сострадания – ведь ясно, что «жалость» от «жала», ну ясно же! – слишком хорошо мы прочувствовали вкус неповторимости, чтоб быть доверчивыми. Не то, чтобы был он приятен и сладок, но не остаётся иллюзий и надежд у познавшего, ибо надеяться можно лишь на возвращение пройденного, не тобой, так другими, а небывалое безнадежно. Напрасно оглядываться в ностальгии по Абсолютной Родине, ибо нет её позади, нет и спереди, спешка безумна, а топтание смерти подобно. Наша Родина </w:t>
      </w:r>
      <w:r>
        <w:rPr>
          <w:i/>
          <w:iCs/>
        </w:rPr>
        <w:t>здесь.</w:t>
      </w:r>
      <w:r>
        <w:rPr/>
        <w:t xml:space="preserve"> Гудит над нами рой комаров и гнуса, никто не научит, как быть. Ибо идём мы по следу странника, которому ничто не указ и теории на его странствии не построишь. Мягко и влажно встречает ногу открытая тундра; приятие, спокойное ожиданье на всём: поросшие ягелем камни, в небе разорванный клин. Где-то тут, вкруг пляжей ледовитого моря на поверхность выходят породы-ровестники нашей планеты, в устье Вороньей, или чуть западнее, ближе к норвежской границе (точно не помню), может – показываются островами Онежской губы, но куда нам так далеко, пусть остынет бедовая голова; мороз и дождь, плывущие жёлтые листья, сковавший их лёд и говорливые вешние воды пусть научатся ходить чередом, дадут слово лету и осени, снова венчающей дело, там и страннику быть – по первому снегу. Безмолвный, словно немой. Конечно же, очарованный. Выйдем навстречу – вспять в потёмки тысячелетий, на северо-восточное Солнце, не повторяясь и не оправдываясь – двинемся, чтобы найти дверь, из которой он вышел. – Я, в жёванной-пережёванной, треснувшей на спине штормовке, словно бомж, и Лёха в милицейском своём камуфляже, со стороны – конвоир при арестованном, да и только.</w:t>
      </w:r>
    </w:p>
    <w:p>
      <w:pPr>
        <w:pStyle w:val="Normal1"/>
        <w:spacing w:before="120" w:after="120"/>
        <w:rPr/>
      </w:pPr>
      <w:r>
        <w:rPr/>
        <w:t xml:space="preserve">Нет, это вряд ли. Вряд ли дверь такая была, он просочился сквозь стену. Но и это едва ли. Древний-предревний Бог, который нигде и везде, вышедший к человеку из мрака подобно солнцу, сияющий с высоты своей славы и блуждающий, как и мы, в ночи окрест поворота-Юла, – какие стены?.. Тогда откуда такое многоуровневое, сложное устройство реальности традиционных культов, кто высек на камне расписание манифестаций беспокойной сакральности? Доктринальная метафизика брахманизма, схематически отобразившая собой до предела регламентированные поздние формы ведического ритуала, сплошь расчерчена по «местам», </w:t>
      </w:r>
      <w:r>
        <w:rPr>
          <w:i/>
          <w:iCs/>
        </w:rPr>
        <w:t xml:space="preserve">локам, </w:t>
      </w:r>
      <w:r>
        <w:rPr/>
        <w:t xml:space="preserve">временнόе измерение – по циклам, от самого малого (года) до величайшего (кальпы) – и достигли жрецы в этом деле изощрённости крайней. Законы Ману – гигантский комплекс ритуальных обязанностей и запретов, в них среди прочего предписано и странствовать (это правда), но даже странствие – строго по регламенту. Не дай Бог промахнуться и не туда выйти. Нарушение сулило большие неприятности, а исключение из варны (касты) – грозило внешними и внутренними последствиями… Аналогично и в Европе – встречали восход жрецы в Стоунхендже, а грандиозная центростремительная картина мироздания, намеченная пифагорейцами и тщательно выписанная неоплатониками, последними философами Римской империи, отразилась через ареопагитики и в христианской ангелологии, различающей Вестников по девяти чинам, и во всём греческом богословии. </w:t>
      </w:r>
    </w:p>
    <w:p>
      <w:pPr>
        <w:pStyle w:val="Normal1"/>
        <w:spacing w:before="120" w:after="120"/>
        <w:rPr/>
      </w:pPr>
      <w:r>
        <w:rPr/>
        <w:t xml:space="preserve">Первые священные тексты Вед относят к рубежу </w:t>
      </w:r>
      <w:r>
        <w:rPr>
          <w:lang w:val="en-US"/>
        </w:rPr>
        <w:t>II</w:t>
      </w:r>
      <w:r>
        <w:rPr/>
        <w:t xml:space="preserve"> – </w:t>
      </w:r>
      <w:r>
        <w:rPr>
          <w:lang w:val="en-US"/>
        </w:rPr>
        <w:t>I</w:t>
      </w:r>
      <w:r>
        <w:rPr/>
        <w:t xml:space="preserve"> тысячелетия до н. э., устная же индоевропейская традиция – к временам, когда она сама (к исходу неолита) не имела характера окончательно сложившейся системы. Вероятно, поначалу тексты имели чисто вспомогательное значение, поскольку предания и сакральные формулы хранились по памяти и передавались от учителя к ученику (система смрити – шрути, услышанное – запомненное). Предположительно, первые начертанные индоариями знаки были знаками сакральных имён и, соответственно, относились к священным предметам. Произнесённое и написанное – не одно и то же, и таинственна связь между ними. Предполагаемая аутентичность может обернуться буквально подменой; реально и обратное: заболтанное, примелькавшееся на слуху вдруг отверзает ответно очи под магией графических знаков-букв-чисел... </w:t>
      </w:r>
    </w:p>
    <w:p>
      <w:pPr>
        <w:pStyle w:val="Normal1"/>
        <w:spacing w:before="120" w:after="120"/>
        <w:rPr/>
      </w:pPr>
      <w:r>
        <w:rPr/>
        <w:t>Текстовая фиксация мифоса способствовала тому, что традиция медленно, но верно меняла характер и выходила из стадии становления, неизбежных вариаций, постепенно приобретая всё более «ставший», в пределе регламентированный вид. Выделяют три корпуса ведических текстов – Самхиты (сборники гимнов), Брахманы (ритуальные сборники) и Упанишады (тексты первичного осмысления предания). Считается, что основная ведическая доктрина, действительно потрясающая воображение – возобновления мира совершаемым на каждом витке цикла в жертвоприношении, длящимся на протяжении кальпы – начала складываться в эпоху создания Брахман, приобрела системный вид в Упанишадах, и окончательно, как характерный метафизический стиль и язык, получила известность как веданта (окончание Вед).</w:t>
      </w:r>
    </w:p>
    <w:p>
      <w:pPr>
        <w:pStyle w:val="Normal1"/>
        <w:spacing w:before="120" w:after="120"/>
        <w:rPr/>
      </w:pPr>
      <w:r>
        <w:rPr/>
        <w:t xml:space="preserve">Европейский традиционализм геноновского типа потому-то и опирается преимущественно на веданту (г.о. в версии Шанкары), поскольку считает её метафизикой </w:t>
      </w:r>
      <w:r>
        <w:rPr>
          <w:lang w:val="en-US"/>
        </w:rPr>
        <w:t>par</w:t>
      </w:r>
      <w:r>
        <w:rPr/>
        <w:t xml:space="preserve"> </w:t>
      </w:r>
      <w:r>
        <w:rPr>
          <w:lang w:val="en-US"/>
        </w:rPr>
        <w:t>excellence</w:t>
      </w:r>
      <w:r>
        <w:rPr/>
        <w:t xml:space="preserve"> (даже более стерильной, чем греческая), хотя есть основания считать, что за это качество она должна быть благодарна своему главному противнику – буддизму. Последний является своего рода индикатором тревожного состояния мысли и мироощущения индоариев на момент своего возникновения и даже раньше, ведь в интересующем нас аспекте буддизм предстаёт как радикальное опровержение принципа присутствия, сформировавшегося в жреческо-доктринальном виде в предшествовавшую эпоху, и как решительное от него отмежевание. В отношении брахманизма и вообще «примордиальной» индоарийской традиции священного Года буддизм выступает как первая исторически известная контртрадиция. Именно противостояние, сдерживание буддизма тогдашними хранителями традиции весьма способствовало выработке её формулировок – метафизики веданты. </w:t>
      </w:r>
    </w:p>
    <w:p>
      <w:pPr>
        <w:pStyle w:val="Normal1"/>
        <w:spacing w:before="120" w:after="120"/>
        <w:rPr/>
      </w:pPr>
      <w:r>
        <w:rPr/>
        <w:t xml:space="preserve">Традиционалисты – и это, в общем, соответствует принятому ими на себя статусу – как правило, не задаются вопросом о становлении традиции, ибо во всякий реальный период, переживаемый данной традицией, её содержание признаётся сверхчеловеческим, богооткровенным и от начала </w:t>
      </w:r>
      <w:r>
        <w:rPr>
          <w:i/>
          <w:iCs/>
        </w:rPr>
        <w:t>уже ставшим</w:t>
      </w:r>
      <w:r>
        <w:rPr/>
        <w:t xml:space="preserve">. </w:t>
      </w:r>
      <w:r>
        <w:rPr>
          <w:sz w:val="20"/>
        </w:rPr>
        <w:t>Любой культ не выносит постановки под вопрос его истоков, ответ в нем возникает заведомо прежде вопроса, который лишь инсценируется апостериори.</w:t>
      </w:r>
      <w:r>
        <w:rPr/>
        <w:t xml:space="preserve"> Автор высказывания, Дугин, пишет так об антитрадиционном феномене </w:t>
      </w:r>
      <w:r>
        <w:rPr>
          <w:i/>
          <w:iCs/>
        </w:rPr>
        <w:t>литературы</w:t>
      </w:r>
      <w:r>
        <w:rPr/>
        <w:t xml:space="preserve"> («Литература как зло»), но можно ли усомниться в справедливости этого суждения и в отношении исповедуемого самим Дугиным и его учителями?.. Согласно любой традиции, и человеческое общество изначально устроено согласно божественному порядку, и сам человек имеет божественное происхождение – если только он адепт </w:t>
      </w:r>
      <w:r>
        <w:rPr>
          <w:i/>
          <w:iCs/>
        </w:rPr>
        <w:t>данной</w:t>
      </w:r>
      <w:r>
        <w:rPr/>
        <w:t xml:space="preserve"> традиции. Потому-то изначально и мир, и человек невинны и прекрасны. </w:t>
      </w:r>
    </w:p>
    <w:p>
      <w:pPr>
        <w:pStyle w:val="Normal1"/>
        <w:spacing w:before="120" w:after="120"/>
        <w:rPr/>
      </w:pPr>
      <w:r>
        <w:rPr/>
        <w:t xml:space="preserve">Меня, однако, несмотря на разумеющуюся авторитетность этих положений, всегда смущали рассуждения в роде того, как было прежде хорошо, а теперь вот плохо. Во-первых, банально: это общеизвестно, молодость лучше старости. Во-вторых, когда представляют «правильную жизнь» Золотого века (пушистые ёжики невинного детства, «Россия, которую мы потеряли», примордиальная Традиция, общество премодерна), встречно возникает вопрос: а так ли уж бесспорно хорошее, в котором мирно зреет плохое? Какова цена этой невинности? </w:t>
      </w:r>
    </w:p>
    <w:p>
      <w:pPr>
        <w:pStyle w:val="Normal1"/>
        <w:spacing w:before="120" w:after="120"/>
        <w:rPr/>
      </w:pPr>
      <w:r>
        <w:rPr/>
        <w:t xml:space="preserve">О, сколь притягательным бывает шарм благополучного пока, но стоящего уже на пороге гибели!.. Эта благородная бледность, полупрозрачность запястий. Чаще мы переживаем подобное, оглядываясь назад, и лишь особый и крайне редкий дар открывает провидцу явь и близость рокового порога среди полного, казалось бы, благоденствия. Впрочем, не отдавая отчёта, </w:t>
      </w:r>
      <w:r>
        <w:rPr>
          <w:i/>
          <w:iCs/>
        </w:rPr>
        <w:t>пред</w:t>
      </w:r>
      <w:r>
        <w:rPr/>
        <w:t xml:space="preserve">чувствуют все; тревога – нормальное состояние заботы, но это другое, другое… лихорадка странных вдохновений, взвинченность, почти нестерпимая утончённость… Поэма экстаза, Скрябин, соло трубы. Тайный, неистовый разврат, выдаваемый лишь беглым взглядом, изнеможённо прикрыт подрагивающими ресницами. Подозрительны также интенсивные поиски виноватых. «Виновники», «злоумышленники» тайну профанируют, извращают – возможно, в этом их главная подлая роль, пфуй, </w:t>
      </w:r>
      <w:r>
        <w:rPr>
          <w:lang w:val="en-US"/>
        </w:rPr>
        <w:t>vulgaris</w:t>
      </w:r>
      <w:r>
        <w:rPr/>
        <w:t>, ату их.</w:t>
      </w:r>
    </w:p>
    <w:p>
      <w:pPr>
        <w:pStyle w:val="Normal1"/>
        <w:spacing w:before="120" w:after="120"/>
        <w:rPr/>
      </w:pPr>
      <w:r>
        <w:rPr/>
        <w:t xml:space="preserve">Может ли быть в развитой традиции мифоритуального круга что-либо странное вообще? Не для победы ли над ним она становилась? Как ни удивительно, процессы увядания тоже священны в рамках традиции, даже предсказаны как закатный путь солнца священного Года, и, похоже, странное показывает себя человеку традиции именно так – и тогда оно уже вовсе не странно. Проявление его освящено и в то же время крайне нежелательно. Так что вытеснение странного на обочину вовсе не означает его игнорирование, напротив, – зло, неуклонное ухудшение качества бытия, иссякание </w:t>
      </w:r>
      <w:r>
        <w:rPr>
          <w:lang w:val="en-US"/>
        </w:rPr>
        <w:t>sacrum</w:t>
      </w:r>
      <w:r>
        <w:rPr/>
        <w:t xml:space="preserve"> и конец времени списываются именно на его счёт как неизбежность. Согласно большинству древних доктрин начало человечества отмечено максимальной доброкачественностью жизни, но с течением времени неуклонно и поэтапно жизнь «убывает». Этому ставят пределы. Так, в центре общественной жизни как следствие и свидетельство богообщения находятся определённые институты (жречество), в функции которых входит это общение постоянно возобновлять и препятствовать утеканию животворного сакрального. </w:t>
      </w:r>
      <w:r>
        <w:rPr>
          <w:lang w:val="en-US"/>
        </w:rPr>
        <w:t>Traditio</w:t>
      </w:r>
      <w:r>
        <w:rPr/>
        <w:t xml:space="preserve"> (лат.) – буквально «пере-дача»; жречество представляло собой своего рода касту традиционалистов. От этого высшего уровня вниз, «пирамидально», строилось всё общество.</w:t>
      </w:r>
    </w:p>
    <w:p>
      <w:pPr>
        <w:pStyle w:val="Normal1"/>
        <w:spacing w:before="120" w:after="120"/>
        <w:rPr/>
      </w:pPr>
      <w:r>
        <w:rPr/>
        <w:t xml:space="preserve">Р.Генон: </w:t>
      </w:r>
      <w:r>
        <w:rPr>
          <w:sz w:val="20"/>
        </w:rPr>
        <w:t>В традиционных цивилизациях в основе всего лежит интеллектуальная интуиция. Другими словами, в таких цивилизациях самым существенным является чисто метафизическая доктрина, а все остальное проистекает из нее либо как прямое следствие, либо как вторичное приложение к тому или иному частному уровню реальности. Это справедливо не только в отношении социальных институтов, но и в отношении наук, то есть тех форм знания, которые принадлежат сфере относительного, и которые в традиционных цивилизациях рассматриваются как продолжение или отражение знания абсолютного и принципиального. Таким образом, истинная иерархия сохраняется там везде и во всем. Все относительное, в свою очередь, отнюдь не считается чем-то несуществующим (это было бы откровенным абсурдом) и учитывается в той мере, в какой это необходимо. Однако при этом оно ставится на надлежащее место, то есть рассматривается как нечто сугубо второстепенное и подчиненное. И в самой этой области относительного существуют различные степени реальности, определяющиеся тем, насколько далеко от сферы Высших Принципов располагается та или иная вещь.</w:t>
      </w:r>
      <w:r>
        <w:rPr/>
        <w:t xml:space="preserve"> («Кризис современного мира»)</w:t>
      </w:r>
    </w:p>
    <w:p>
      <w:pPr>
        <w:pStyle w:val="Normal1"/>
        <w:spacing w:before="120" w:after="120"/>
        <w:rPr/>
      </w:pPr>
      <w:r>
        <w:rPr/>
        <w:t xml:space="preserve">Эта красивая, торжественная, но несколько душноватая, как в пионерском лагере, обстановка явно списана с той фазы «около-осевого» развития, которую иногда называют жреческой, «брахманской», т.е. сравнительно поздней. Собственно, загадочная «ось» проходит приблизительно по временам т.н. «восстания кшатриев», воинского сословия – так правоверные обозначают «начало конца» круговой парадигмы. Отчего возмутились воины?.. «Воля к власти»? вторжение </w:t>
      </w:r>
      <w:r>
        <w:rPr>
          <w:lang w:val="en-US"/>
        </w:rPr>
        <w:t>vulgaris</w:t>
      </w:r>
      <w:r>
        <w:rPr/>
        <w:t xml:space="preserve"> в «святая святых»? Примерно к этому сводятся довольно частые обращения Генона к теме катастрофы «примордиальной Традиции», к тому же заботливо учтённой самой Традицией в представлении о циклах как катастрофе неминуемой: железный век, Кали-юга, Гог и Магог. Ибо это та самая «накопившаяся ошибка» вдали от пребывающей сущности: вначале хорошо и правильно, потом хуже и с нарушениями, и наконец совсем скверно, смерть, последний вздох: х-х-хы-ы-ы... Но ничего страшного, пациент скорее жив, чем мёртв; если это традиция круговой парадигмы, то можно продолжить: опять вдо-ох – и снова вы-ы-дох... Вот мы уже занимаемся гимнастикой.</w:t>
      </w:r>
    </w:p>
    <w:p>
      <w:pPr>
        <w:pStyle w:val="Normal1"/>
        <w:spacing w:before="120" w:after="120"/>
        <w:rPr/>
      </w:pPr>
      <w:r>
        <w:rPr/>
        <w:t xml:space="preserve">Но в самую тьму веков уходят корни явления, называемого «праздник». Каким бы он ни был – календарным или по случаю – покоя исследователям не даёт особый и стойкий его элемент – карнавальность. Мы не можем уделить здесь должного внимания обзору того, что об этом написано, полагая, что работы Проппа и Бахтина читателю известны – нам важно указать на древний праздник как на явление, выводящее людей того времени из привычного распорядка жизни и культового регламента. Говорить о традициях мы начали с загадочной точки юла, перелома и поворота Года, и в значительной степени дни, на которые он приходится, могут считаться парадигмой, образцом всех праздников вообще, совмещающим в себе ритуальное и карнавальное. В отличие от ритуального действа, обычно тоже коллективного, но с ограниченным числом участников, и протекающему по определённым правилам, карнавал пародийно содержит их все и, если имеет какой-то внутренний порядок, то тоже пародийного характера. Но, возможно, пародия праздника – всего лишь «реванш» жреческому ритуализму со стороны праритуала; возможно, последний по сути ближе именно к празднику. </w:t>
      </w:r>
    </w:p>
    <w:p>
      <w:pPr>
        <w:pStyle w:val="Normal1"/>
        <w:spacing w:before="120" w:after="120"/>
        <w:rPr>
          <w:szCs w:val="24"/>
        </w:rPr>
      </w:pPr>
      <w:r>
        <w:rPr/>
        <w:t xml:space="preserve">Вряд ли эта мысль понравилась бы традиционалистам. Говоря о праздниках «всесмешения», Генон замечает: </w:t>
      </w:r>
      <w:r>
        <w:rPr>
          <w:sz w:val="20"/>
        </w:rPr>
        <w:t>…во всех праздниках такого рода неизменно присутствует «зловещий» или даже «сатанинский» элемент, причем особенно важно подчеркнуть, что как раз он-то всегда так привлекает человека толпы, так возбуждает его: ведь именно этот элемент больше, чем что бы то ни было, соответствует влечениям «падшего человека» в той мере, в какой они способствуют выявлению самых низших сторон его существа. В этом и состоит истинный смысл рассматриваемых нами праздников: он заключается в том, чтобы каким-то образом «канализировать» эти влечения и сделать их, насколько это возможно, безопасными, дав им возможность проявиться лишь на краткое время и при строго определенных обстоятельствах, заключив их тем самым в тесные рамки, которых они не в силах переступить</w:t>
      </w:r>
      <w:r>
        <w:rPr>
          <w:szCs w:val="24"/>
        </w:rPr>
        <w:t xml:space="preserve"> («О значении карнавальных празднеств»).</w:t>
      </w:r>
    </w:p>
    <w:p>
      <w:pPr>
        <w:pStyle w:val="Normal1"/>
        <w:spacing w:before="120" w:after="120"/>
        <w:rPr/>
      </w:pPr>
      <w:r>
        <w:rPr/>
        <w:t xml:space="preserve">После предыдущей цитаты того же автора не приходится удивляться столь жёсткому отношению ведущего традиционалиста Европы к карнавалу. Генон возражал в своей статье против придания ему смысла «возвращения к Золотому веку». Но дело не в Золотом веке, данный тезис не был бы ни серьёзным оправданием праздника со стороны его энтузиастов, ни серьёзным поводом для полемики Генона </w:t>
      </w:r>
      <w:r>
        <w:rPr>
          <w:sz w:val="20"/>
        </w:rPr>
        <w:t>с некоей «теорией праздника», сформулированной одним социологом</w:t>
      </w:r>
      <w:r>
        <w:rPr/>
        <w:t xml:space="preserve"> (с высокой вероятностью речь идёт о Роже Кайуа и его «Теории праздника»). Кроме геноновской критики, о данной монографии мы располагаем лишь мнением историка Олье в изложении рецензента Н. Григорьевой («</w:t>
      </w:r>
      <w:hyperlink r:id="rId2">
        <w:r>
          <w:rPr>
            <w:rStyle w:val="InternetLink"/>
            <w:color w:val="000000"/>
            <w:u w:val="none"/>
          </w:rPr>
          <w:t>Критическая Масса» 2005, №1</w:t>
        </w:r>
      </w:hyperlink>
      <w:r>
        <w:rPr>
          <w:color w:val="000000"/>
        </w:rPr>
        <w:t>).</w:t>
      </w:r>
      <w:r>
        <w:rPr/>
        <w:t xml:space="preserve">  По мнению Олье, описавшем в своей книге историю заседаний известного во Франции 30-х «Коллежа Социологии», </w:t>
      </w:r>
      <w:r>
        <w:rPr>
          <w:sz w:val="20"/>
        </w:rPr>
        <w:t xml:space="preserve">Кайуа повествует о празднике первобытных цивилизаций — о </w:t>
      </w:r>
      <w:r>
        <w:rPr>
          <w:i/>
          <w:iCs/>
          <w:sz w:val="20"/>
        </w:rPr>
        <w:t>пароксизме</w:t>
      </w:r>
      <w:r>
        <w:rPr>
          <w:sz w:val="20"/>
        </w:rPr>
        <w:t xml:space="preserve"> общества, который одновременно очищает и обновляет его. Праздник завершался оргиями — шумным ночным разгулом, превращавшимся в пляску под мерные удары примитивных инструментов. В конце текста Кайуа задает вопрос: не обречено ли на гибель современное общество с его праздником, выродившимся в </w:t>
      </w:r>
      <w:r>
        <w:rPr>
          <w:i/>
          <w:iCs/>
          <w:sz w:val="20"/>
        </w:rPr>
        <w:t>каникулы</w:t>
      </w:r>
      <w:r>
        <w:rPr>
          <w:sz w:val="20"/>
        </w:rPr>
        <w:t> — время разрядки, а никак не высшего напряжения всех сил? Не каникулы, а война настоящая альтернатива празднику.</w:t>
      </w:r>
    </w:p>
    <w:p>
      <w:pPr>
        <w:pStyle w:val="Normal1"/>
        <w:spacing w:before="120" w:after="120"/>
        <w:rPr/>
      </w:pPr>
      <w:r>
        <w:rPr/>
        <w:t>Наша позиция также состоит в том, что смысл последнего – в общественной «организации» экстатического массового целого, приближающегося в своих кульминациях к состоянию, называемого здесь «простым». И ритуальная часть праздника, и пародийно-массовое его продолжение в этом смысле совершенно сходятся, лишь дополняя друг друга: сверхсерьёзное, строгое начало растворяется в стихии смеха. Это (целевое приближение к такому состоянию) относится не только к праздникам Нового года (образу всепорождающего Хаоса), но и к любому другому массовому действу древности, имеющему экстатическую кульминацию, и в данном смысле спорить о первичности или вторичности праздника по отношению к ритуалу представляется малоплодотворным: основа одна</w:t>
      </w:r>
      <w:r>
        <w:rPr>
          <w:rStyle w:val="FootnoteCharacters"/>
          <w:rStyle w:val="FootnoteAnchor"/>
        </w:rPr>
        <w:footnoteReference w:id="30"/>
      </w:r>
      <w:r>
        <w:rPr/>
        <w:t>. Одиночки-странники в несказанное (вроде Плотина) – продукт сравнительно поздний, если не считать шаманов, которые, в отличие от мистически одарённых интеллектуалов, странствовали не усилием интеллекта, но иначе. Генон, отсекая праздники «всесмешения» от «законного» ритуала, исполненного высокого символизма, не прав чисто по-эссенциалистски, и я бы добавил – по-интеллигентски спесиво. Реликтовые остатки древних праздников с одной стороны и шаманы с другой</w:t>
      </w:r>
      <w:r>
        <w:rPr>
          <w:rStyle w:val="FootnoteCharacters"/>
          <w:rStyle w:val="FootnoteAnchor"/>
        </w:rPr>
        <w:footnoteReference w:id="31"/>
      </w:r>
      <w:r>
        <w:rPr/>
        <w:t xml:space="preserve"> суть, быть может, важнейшие свидетели реальности и значения простого целого для человека изначального – свидетели, дожившие до расследования. И они сообщают: простое целое было принято как случающееся (экстаз разряжается в смехе), и другого, судя по всему, до «осевого времени» не знали в принципе. </w:t>
      </w:r>
    </w:p>
    <w:p>
      <w:pPr>
        <w:pStyle w:val="Normal1"/>
        <w:spacing w:before="120" w:after="120"/>
        <w:rPr/>
      </w:pPr>
      <w:r>
        <w:rPr/>
        <w:t>Уже в наше время всякий имевший счастье посетить хоть однажды молодёжную дискотеку, «скачки», – нагляднее это было в советское время, в глубинке типа изображённой в фильме «Маленькая Вера» – мог лицезреть или участвовать в массовом действе, и если не по духу (он вариативен), то по основе близком первичному празднику всесмешения с его пародийностью, экстатическим движением, кровепусканием и эротизмом</w:t>
      </w:r>
      <w:r>
        <w:rPr>
          <w:rStyle w:val="FootnoteCharacters"/>
          <w:rStyle w:val="FootnoteAnchor"/>
        </w:rPr>
        <w:footnoteReference w:id="32"/>
      </w:r>
      <w:r>
        <w:rPr/>
        <w:t>. Вот бы в каком направлении исследовать «метафизику эстрады» (см. гл. 3), попсу и её антураж – вместо того, чтобы искать тайные смыслы в незамысловатых текстах или взвешивать на «сакральность» Меладзе, Леонтьева и Карамелек! Такое предприятие потребовало бы от исследователя высокой феноменологической чуткости, т.е. не только способности «включаться» в предмет, но и полного от него отстранения, всячески удерживаясь от навязывания ему «любимых» схем. Эстрадная музыка во многом состоит из элементов, обеспечивающих современный тип праздника, а значит, имеет отношение к сакральному, и без сомнения, здесь есть о чём поговорить – только в ином направлении, чем это получается у Дугина, рассуждающего с позиций человека, эмоционально захваченного эстрадой</w:t>
      </w:r>
      <w:r>
        <w:rPr>
          <w:rStyle w:val="FootnoteCharacters"/>
          <w:rStyle w:val="FootnoteAnchor"/>
        </w:rPr>
        <w:footnoteReference w:id="33"/>
      </w:r>
      <w:r>
        <w:rPr/>
        <w:t xml:space="preserve">. </w:t>
      </w:r>
    </w:p>
    <w:p>
      <w:pPr>
        <w:pStyle w:val="Normal1"/>
        <w:spacing w:before="120" w:after="120"/>
        <w:rPr/>
      </w:pPr>
      <w:r>
        <w:rPr/>
        <w:t xml:space="preserve">Музыка не просто элемент праздника как сакрального действа. Она организует его движение, наилучшим образом соединяя участников и усиливая опьяняющий эффект всех наличных факторов (вина, женщин, наркотиков, вида крови, запахов и проч., в завис. от характера происходящего). Хоровое пение собирает общину в одно целое, сосредоточенное на священстве действия, будь то жертвоприносительный обряд на холме или св. Причастие в храме. «Музыка сама по себе», т.е. в концертном зале и особенно звучащая для человека в одиночестве суть поздние артефакты, не имеющие своей целью обеспечить случай простого целого. Инструментальная камерная музыка (современная), думаю – предельный случай такой отрешённости. Она обращена исключительно «вот к тебе», помещая в ситуацию диалога, похожего на твой собственный монолог. Но никакого «экстазиса», никакого «слияния». Линии сходятся и расходятся, соблюдая дистанцию «как бы общения», близко не подойдёт, в глаза лишь заглянет. Посетители консерватории или уединившиеся в обнимку с проигрывателем лишь блуждают, не приближаясь, близ области «потери сознания» – таково действие </w:t>
      </w:r>
      <w:r>
        <w:rPr>
          <w:i/>
          <w:iCs/>
        </w:rPr>
        <w:t>эстетического</w:t>
      </w:r>
      <w:r>
        <w:rPr/>
        <w:t xml:space="preserve"> (мы не рассматриваем случаи сверхвозбудимых натур). На этот удел эстетическое обрекло себя в обособляющем движении в сторону от первобытного синкретизма – из «низкой» его составляющей к «высокой» и тщательнейшей её экстракции. По происхождению оно культурно, т.е. предполагает воспитание и навык (в отличие от глубинно-архетипических составляющих праздника); чтобы придать ему подмогу в прежнем направлении, достаточно музыку, предназначенную к спокойному прослушиванию, «протанцевать», «зажигая» – хотя бы в одиночестве. А если там вокал, то и подхватить – беззвучно, дабы не нарушать строя. Эффект не заставит ждать – таков опыт автора времён первых попыток понять сложную симфоническую или камерную музыку (причём, в условиях советской студенческой «общаги», буквально пропитанной эстрадой того времени). Этот технический, как оказалось, приём возвращения культурного в архетипическое реально дал толчок, после которого началось быстрое освоение музыкального мира – так сказать, «от печки» и уже без дальнейших подпорок. Думаю, что «освоившему» не стоит пренебрежительно относиться к молодым людям, не понимающим т.н. «классику» и спешащим на дискотеку: они неосознанно, но прямо следуют древнейшему опыту человечества. Как ни странно. Довольно многих из них можно было бы «развернуть» к музыке более сложной и интересной, чем эстрада и диско, создав условия универсального действа, недостаток в котором ощущали, кстати сказать, такие композиторы как Вагнер, Лист, Берлиоз, Скрябин, развивавшие каждый на свой лад концепцию «синтетического искусства». Речь идёт не о супер-опере или балете – никаких зрителей, поют и танцуют все! Последний из названных, как известно, всерьёз замышлял Праздник такого масштаба («Мистерия»), что в его процессии человечество и всё сущее должно было бы перейти в иное, «божественное» состояние</w:t>
      </w:r>
      <w:r>
        <w:rPr>
          <w:rStyle w:val="FootnoteCharacters"/>
          <w:rStyle w:val="FootnoteAnchor"/>
        </w:rPr>
        <w:footnoteReference w:id="34"/>
      </w:r>
      <w:r>
        <w:rPr/>
        <w:t>… К сожалению, некоторые деятели неотрадиционализма активно колдуют в противоположном направлении сакрализации банального (заметим, что и здесь Дугин строго следует за Геноном, посвятившему, как известно, специальное эссе певице Эдит Пиаф). К сказанному можно было б добавить нечто и о предмете страстей любителей зрелищного спорта, но это область интересов слишком уж далека для меня.</w:t>
      </w:r>
    </w:p>
    <w:p>
      <w:pPr>
        <w:pStyle w:val="Normal1"/>
        <w:spacing w:before="120" w:after="120"/>
        <w:rPr/>
      </w:pPr>
      <w:r>
        <w:rPr/>
        <w:t xml:space="preserve">Всё вышесказанное следует воспринимать как подозрение. Мы </w:t>
      </w:r>
      <w:r>
        <w:rPr>
          <w:i/>
          <w:iCs/>
        </w:rPr>
        <w:t>пока лишь подозреваем</w:t>
      </w:r>
      <w:r>
        <w:rPr/>
        <w:t>, что ошельмованные Геноном праздники, массовые экстатические действа есть сохранившийся след примордиального, т.е. наидревнейшего ритуала, из которого произошло всё то, что Геноном признаётся легитимно традиционным.</w:t>
      </w:r>
    </w:p>
    <w:p>
      <w:pPr>
        <w:pStyle w:val="Normal1"/>
        <w:spacing w:before="120" w:after="120"/>
        <w:rPr/>
      </w:pPr>
      <w:r>
        <w:rPr/>
        <w:t>…</w:t>
      </w:r>
      <w:r>
        <w:rPr/>
        <w:t xml:space="preserve">Однако вернёмся на Индостан, в северо-восточные царства Маурьев середины </w:t>
      </w:r>
      <w:r>
        <w:rPr>
          <w:lang w:val="en-US"/>
        </w:rPr>
        <w:t>I</w:t>
      </w:r>
      <w:r>
        <w:rPr/>
        <w:t xml:space="preserve"> тысячелетия д.н.э… Нас очень занимает это бескровное «восстание кшатриев» против брахманов, поднятие </w:t>
      </w:r>
      <w:r>
        <w:rPr>
          <w:i/>
          <w:iCs/>
        </w:rPr>
        <w:t>медведя</w:t>
      </w:r>
      <w:r>
        <w:rPr/>
        <w:t xml:space="preserve"> против </w:t>
      </w:r>
      <w:r>
        <w:rPr>
          <w:i/>
          <w:iCs/>
        </w:rPr>
        <w:t>вепря</w:t>
      </w:r>
      <w:r>
        <w:rPr/>
        <w:t>. Как уже говорилось, оно было антиэссенциалистским и даже номиналистским («…всего лишь имя…»)</w:t>
      </w:r>
      <w:r>
        <w:rPr>
          <w:rStyle w:val="FootnoteCharacters"/>
          <w:rStyle w:val="FootnoteAnchor"/>
        </w:rPr>
        <w:footnoteReference w:id="35"/>
      </w:r>
      <w:r>
        <w:rPr/>
        <w:t xml:space="preserve">, и, радикализировав некоторые моменты учения об «освобождении», уже известного в брахманизме (учение «двух путей», см. ниже), претендовало на восстановление Истины и Традиции. Сама по себе такая привязка к «исконному» мало о чём говорит (так поступают все революционеры), но любопытно сочетание. Что такое «освобождение» в условиях круговой парадигмы, мы будем подробней обсуждать в главах о жертвоприношении, а собственно в буддизме «освобождение» понимается именно как снятие магии «имён и сущностей» в самом широком смысле. В их число – причём, в первую очередь! – вошла священная парадигма Круга со всем мифоритуалом как её формой и наполнением. </w:t>
      </w:r>
    </w:p>
    <w:p>
      <w:pPr>
        <w:pStyle w:val="Normal1"/>
        <w:spacing w:before="120" w:after="120"/>
        <w:rPr/>
      </w:pPr>
      <w:r>
        <w:rPr/>
        <w:t>Стало быть, что-то случилось с этой самой парадигмой – и, по-видимому, впервые серьёзно. Слишком уж далеко уходит за пределы Истории, не знаем мы ни генезиса её, ни этапов (кроме мифических), не ведаем, что означают они в смысле её целостности и возможных подвижек, все эти юги и манвантары. Нет достоверных сведений и относительно самого «нарушителя» – буддизма то есть – сейчас важен сам факт того, что к моменту возникновения и укрепления первых государств на месте регионов полукочевничества арийских племён с парадигмой, двигавшей ими многие столетия, случилось это – она утратила пластичность, округлость и дала трещину.</w:t>
      </w:r>
    </w:p>
    <w:p>
      <w:pPr>
        <w:pStyle w:val="Normal1"/>
        <w:spacing w:before="120" w:after="120"/>
        <w:rPr/>
      </w:pPr>
      <w:r>
        <w:rPr/>
        <w:t>Действительно странным для устоявшейся и господствующей традиции, вписавшей в себя как благо, так и все учтённые виды зла, может стать лишь «неучтённое» явление контртрадиции.</w:t>
      </w:r>
    </w:p>
    <w:p>
      <w:pPr>
        <w:pStyle w:val="Normal1"/>
        <w:spacing w:before="120" w:after="120"/>
        <w:rPr/>
      </w:pPr>
      <w:r>
        <w:rPr/>
        <w:t>*  *  *</w:t>
      </w:r>
    </w:p>
    <w:p>
      <w:pPr>
        <w:pStyle w:val="Normal"/>
        <w:spacing w:before="120" w:after="120"/>
        <w:rPr/>
      </w:pPr>
      <w:r>
        <w:rPr/>
        <w:t xml:space="preserve">Буддизм с точки зрения исследователя странного представляет специфическую проблему. </w:t>
      </w:r>
      <w:r>
        <w:rPr>
          <w:u w:val="single"/>
        </w:rPr>
        <w:t>С одной стороны</w:t>
      </w:r>
      <w:r>
        <w:rPr/>
        <w:t xml:space="preserve">, уже формула «первой благородной истины» есть приговор принципу человеческого бытия, обнаруженному нами как простое случающееся целое – однозначно, это источник страданий. Страданием (духкха) по сути дела назван именно случающийся характер бытийности: </w:t>
      </w:r>
      <w:r>
        <w:rPr>
          <w:sz w:val="20"/>
        </w:rPr>
        <w:t>Все есть страдание. Рождение – страдание, болезнь – страдание, смерть  –   страдание. Соединение с неприятным – страдание, разлучение с приятным – страдание. Поистине, все пять  групп привязанности суть страдание.</w:t>
      </w:r>
    </w:p>
    <w:p>
      <w:pPr>
        <w:pStyle w:val="Normal"/>
        <w:spacing w:before="120" w:after="120"/>
        <w:rPr/>
      </w:pPr>
      <w:r>
        <w:rPr/>
        <w:t xml:space="preserve">Одна существенная оговорка. Всякий раз, говоря о буддизме, мы ни на секунду не должны забывать – все серьёзные исследователи предупреждают об этом – что не существует никакого буддизма вообще, нет даже предположений, каков он мог быть в своём исходном виде, одни домыслы. Реально существующие его подвиды уже давно и довольно органично сочетались с поначалу отрицаемыми культами мифоритуала, от того исходного остались  лишь некоторые базовые тезисы, различное понимание и развитие которых и дало весь спектр школ и учений, называемых буддистскими. С этим «базовым», </w:t>
      </w:r>
      <w:r>
        <w:rPr>
          <w:i/>
          <w:iCs/>
        </w:rPr>
        <w:t>идеальным буддизмом</w:t>
      </w:r>
      <w:r>
        <w:rPr/>
        <w:t xml:space="preserve"> «четырёх благородных истин» и «восьмеричного пути» (и, возможно, ещё 1-2 буддийскими версиями, по некоторым причинам особенно для нас интересными) мы и будем здесь вести диалог. Чтобы говорить о судьбах мифоритуальной традиции в рамках нашего исследования и роли, которую сыграл буддизм, этого представительства достаточно. </w:t>
      </w:r>
    </w:p>
    <w:p>
      <w:pPr>
        <w:pStyle w:val="Normal"/>
        <w:spacing w:before="120" w:after="120"/>
        <w:rPr/>
      </w:pPr>
      <w:r>
        <w:rPr/>
        <w:t>Все объяснения понятия духкха</w:t>
      </w:r>
      <w:r>
        <w:rPr>
          <w:rStyle w:val="FootnoteCharacters"/>
          <w:rStyle w:val="FootnoteAnchor"/>
        </w:rPr>
        <w:footnoteReference w:id="36"/>
      </w:r>
      <w:r>
        <w:rPr/>
        <w:t xml:space="preserve"> сводятся к описанию неуютности, неудовлетворённости человека в его любом фактическом «так» – неважно, в качестве постоянного, или переменного. Даже когда страдание отходит на второй план, или даже в забвении, уступая несомненности обладания и полноты (простому целому) – ибо сомневался ли в нём державший в руках своё счастье, стоявший на вершине бытия и понимавший все языки мира? – нет, не сомневался! – но это значит, что духкха лишь готовит особенно коварный подвох – неизбежное выпадение в ситуацию вечного лишенца, венчая любой мотив горестной песнью утраты. П.И.Чайковский, симфония №6. Во «второй благородной истине» духкха осознаётся как прямое следствие привычки, цепляния-за и постоянного поиска способов удержания того, что представляется благим, но никогда не бывает постоянно-надёжным. К ним главным образом и относятся разного рода «сущности» и их имена, сообщающие видимость постоянства; избавление от власти привлекающего описывается как «восьмеричный путь» обретения полной свободы и выход в «нирвану». </w:t>
      </w:r>
    </w:p>
    <w:p>
      <w:pPr>
        <w:pStyle w:val="Normal"/>
        <w:spacing w:before="120" w:after="120"/>
        <w:rPr/>
      </w:pPr>
      <w:r>
        <w:rPr/>
        <w:t xml:space="preserve">То есть, </w:t>
      </w:r>
      <w:r>
        <w:rPr>
          <w:u w:val="single"/>
        </w:rPr>
        <w:t>с другой стороны</w:t>
      </w:r>
      <w:r>
        <w:rPr/>
        <w:t>, буддизм адекватно и точно описывает факт и природу человека как простого случающегося целого, а собственно отрицательная оценка относится исключительно к  зависимому расположению человека в этой таковости собственной природы. К любому достигнутому и устраивающему его простому целому человек стремится применить изначально ложный императив «остановись, мгновенье!». Но либо мгновение ускользает сквозь пальцы и ввергает несчастного в муки потери, либо сам «несчастный», этот вечный Дон-Жуан, пресытившись тем, что ещё недавно казалось «единственно желанным» и «вечно любимым», прячет глаза и стремится улизнуть потихоньку…</w:t>
      </w:r>
    </w:p>
    <w:p>
      <w:pPr>
        <w:pStyle w:val="Normal"/>
        <w:spacing w:before="120" w:after="120"/>
        <w:rPr/>
      </w:pPr>
      <w:r>
        <w:rPr/>
        <w:t xml:space="preserve">Отступив однажды в доидеологическую, внеоценочную область предельно простого, и отказавшись тем самым от соответствующих «надстроечных» дискурсов (души, духа, личности, сознания и проч.), мы заняли удобный пункт наблюдения. Обнаруживаем, в частности, что простое целое изначально имело у человека целевое значение, и что это не пустая тавтология, она стоит того, чтобы её как следует прочувствовать; уже предшествующая буддизму и уходящая корнями в неисследимые дописьменные времена ведическая традиция, владела тонкими различениями в данной сфере по степени приближения и вхождения в ситуацию простого целого, осознаваемого как сакральное. Об этом свидетельствует развитость языка Вед, его изощрённость, «заинтересованность». Вряд ли сильно мы ошибёмся, если все знаменитые йогические психотехники оценим как подытоживание опыта концентрации (и, наоборот, деконцентрации), собирания рассеянного в собранное, различного по степени и наполнению. От </w:t>
      </w:r>
      <w:r>
        <w:rPr>
          <w:i/>
          <w:iCs/>
        </w:rPr>
        <w:t>пратьяхары</w:t>
      </w:r>
      <w:r>
        <w:rPr/>
        <w:t xml:space="preserve"> (собирание-к) и </w:t>
      </w:r>
      <w:r>
        <w:rPr>
          <w:i/>
          <w:iCs/>
        </w:rPr>
        <w:t>дхараны</w:t>
      </w:r>
      <w:r>
        <w:rPr/>
        <w:t xml:space="preserve"> (задержание-на) к </w:t>
      </w:r>
      <w:r>
        <w:rPr>
          <w:i/>
          <w:iCs/>
        </w:rPr>
        <w:t>дхьяне</w:t>
      </w:r>
      <w:r>
        <w:rPr/>
        <w:t xml:space="preserve"> (непрерывность направленности-на) и </w:t>
      </w:r>
      <w:r>
        <w:rPr>
          <w:i/>
          <w:iCs/>
        </w:rPr>
        <w:t>самадхи</w:t>
      </w:r>
      <w:r>
        <w:rPr/>
        <w:t xml:space="preserve"> как к апогею всего «движения». Помня об условностях перевода древних слов, да не уклонимся в главном: речь именно о простом целом и его достигании; буддизм использовал и терминологию, и соответствующий опыт – наполнив его, правда, новым содержанием. Ведь, говоря «простое целое», мы многого не договариваем, сказав, тем не менее, всё. В буддизме состояние самадхи, из которого можно выйти, ещё не предел, главное – необратимость достигнутого в нирване.</w:t>
      </w:r>
    </w:p>
    <w:p>
      <w:pPr>
        <w:pStyle w:val="Normal"/>
        <w:spacing w:before="120" w:after="120"/>
        <w:rPr/>
      </w:pPr>
      <w:r>
        <w:rPr/>
        <w:t>…</w:t>
      </w:r>
      <w:r>
        <w:rPr/>
        <w:t xml:space="preserve">И для этого одним пинком буддист выбивает табуретку из-под всего вообще: нету её, той самой сущности, самого принципа </w:t>
      </w:r>
      <w:r>
        <w:rPr>
          <w:i/>
          <w:iCs/>
        </w:rPr>
        <w:t>местности</w:t>
      </w:r>
      <w:r>
        <w:rPr/>
        <w:t xml:space="preserve">, не на что опираться, не за что цепляться, не о чем страдать, сокрушаться. Нет ни у вещи, ни у человека ничего неизменного и вечного, ни пудгалы, ни атмана. В отличие от йога, следующего по «восходящему» пути, буддист никуда не уходит, но радикально переоценивает наличное. В принципе – это вызов всей индоевропейской традиции в её поздней фазе. «Вопросы Мелинды» – уникальный пункт встречи Платона и Будды, Запада и Востока древности: равно как и святыням брахманизма, платоновской идее сказано решительное </w:t>
      </w:r>
      <w:r>
        <w:rPr>
          <w:i/>
          <w:iCs/>
        </w:rPr>
        <w:t>нет</w:t>
      </w:r>
      <w:r>
        <w:rPr/>
        <w:t xml:space="preserve">. Отмена буддизмом мифоритуала как парадигмы, принципа бытия человека всей добуддийской эпохи имеет колоссальное значение: </w:t>
      </w:r>
      <w:r>
        <w:rPr>
          <w:i/>
          <w:iCs/>
        </w:rPr>
        <w:t>буддизм заявляет претензию на человека нового типа.</w:t>
      </w:r>
      <w:r>
        <w:rPr/>
        <w:t xml:space="preserve"> Мы связывали мифоритуал с простым случающимся целым как способом существования при том, что всякая религия, любой культ имеет в виду обретение некоторым образом представляемого простого целого как высшей ценности (так ведическое освобождение представлялось как слияние своего атмана со всеобщим, Брахманом) – чтобы подойти к предметному разговору, нам предстоит совершить по крайней мере ещё один виток </w:t>
      </w:r>
      <w:r>
        <w:rPr>
          <w:i/>
          <w:iCs/>
        </w:rPr>
        <w:t>герменевтического круга</w:t>
      </w:r>
      <w:r>
        <w:rPr/>
        <w:t xml:space="preserve"> – уже начиная со следующей главы. Однако чего бы мы там ни выяснили, высшая ценность буддизма не станет представимой никаким образом, ибо в ней, если рассуждать последовательно, отрицается принцип ценности вообще. </w:t>
      </w:r>
    </w:p>
    <w:p>
      <w:pPr>
        <w:pStyle w:val="Normal"/>
        <w:rPr>
          <w:rFonts w:eastAsia="MS Mincho;ＭＳ 明朝"/>
          <w:sz w:val="20"/>
        </w:rPr>
      </w:pPr>
      <w:r>
        <w:rPr>
          <w:rFonts w:eastAsia="MS Mincho;ＭＳ 明朝"/>
          <w:sz w:val="20"/>
        </w:rPr>
        <w:t xml:space="preserve">Император У снова спросил Бодхидхарму: </w:t>
      </w:r>
    </w:p>
    <w:p>
      <w:pPr>
        <w:pStyle w:val="Normal"/>
        <w:ind w:left="360" w:hanging="0"/>
        <w:rPr>
          <w:sz w:val="20"/>
        </w:rPr>
      </w:pPr>
      <w:r>
        <w:rPr>
          <w:rFonts w:eastAsia="MS Mincho;ＭＳ 明朝"/>
          <w:sz w:val="20"/>
        </w:rPr>
        <w:t>–</w:t>
      </w:r>
      <w:r>
        <w:rPr>
          <w:rFonts w:eastAsia="Times New Roman"/>
          <w:sz w:val="20"/>
        </w:rPr>
        <w:t xml:space="preserve">      </w:t>
      </w:r>
      <w:r>
        <w:rPr>
          <w:rFonts w:eastAsia="MS Mincho;ＭＳ 明朝"/>
          <w:sz w:val="20"/>
        </w:rPr>
        <w:t>Каков же основной принцип этой священной доктрины?</w:t>
      </w:r>
    </w:p>
    <w:p>
      <w:pPr>
        <w:pStyle w:val="Normal"/>
        <w:numPr>
          <w:ilvl w:val="0"/>
          <w:numId w:val="1"/>
        </w:numPr>
        <w:rPr>
          <w:rFonts w:eastAsia="MS Mincho;ＭＳ 明朝"/>
          <w:sz w:val="20"/>
        </w:rPr>
      </w:pPr>
      <w:r>
        <w:rPr>
          <w:rFonts w:eastAsia="MS Mincho;ＭＳ 明朝"/>
          <w:sz w:val="20"/>
        </w:rPr>
        <w:t>Беспредельная пустота и ничего такого, что могло бы быть названо священным, Ваше Величество, – ответил Бодхидхарма.</w:t>
      </w:r>
    </w:p>
    <w:p>
      <w:pPr>
        <w:pStyle w:val="Normal"/>
        <w:numPr>
          <w:ilvl w:val="0"/>
          <w:numId w:val="1"/>
        </w:numPr>
        <w:rPr>
          <w:rFonts w:eastAsia="MS Mincho;ＭＳ 明朝"/>
          <w:sz w:val="20"/>
        </w:rPr>
      </w:pPr>
      <w:r>
        <w:rPr>
          <w:rFonts w:eastAsia="MS Mincho;ＭＳ 明朝"/>
          <w:sz w:val="20"/>
        </w:rPr>
        <w:t>Кто же в таком случае сейчас стоит передо мною?</w:t>
      </w:r>
    </w:p>
    <w:p>
      <w:pPr>
        <w:pStyle w:val="Normal"/>
        <w:numPr>
          <w:ilvl w:val="0"/>
          <w:numId w:val="1"/>
        </w:numPr>
        <w:rPr>
          <w:rFonts w:eastAsia="MS Mincho;ＭＳ 明朝"/>
          <w:sz w:val="20"/>
        </w:rPr>
      </w:pPr>
      <w:r>
        <w:rPr>
          <w:rFonts w:eastAsia="MS Mincho;ＭＳ 明朝"/>
          <w:sz w:val="20"/>
        </w:rPr>
        <w:t xml:space="preserve">Я не знаю, Ваше Величество. </w:t>
      </w:r>
    </w:p>
    <w:p>
      <w:pPr>
        <w:pStyle w:val="Normal"/>
        <w:spacing w:before="120" w:after="120"/>
        <w:rPr/>
      </w:pPr>
      <w:r>
        <w:rPr/>
        <w:t>По поводу «ценностей буддизма» не должно быть иллюзии; то, что о них сообщает апологетика, суть либо прямое следствие отсутствия ценностей как таковых, либо отклонения от принятой парадигмы (о них в целях экономии мы говорить не будем, это реальность исторического буддизма, т.е. множество версий со своими ценностями и богами).</w:t>
      </w:r>
    </w:p>
    <w:p>
      <w:pPr>
        <w:pStyle w:val="Normal1"/>
        <w:pBdr>
          <w:bottom w:val="single" w:sz="6" w:space="31" w:color="000000"/>
        </w:pBdr>
        <w:rPr/>
      </w:pPr>
      <w:r>
        <w:rPr/>
        <w:t xml:space="preserve">Что значит «радикальная переоценка»? Идя по кругу, выйти из круга нельзя, ибо нет у него границ, но можно замедлить шаг, остановиться и сесть. Потом прилечь и вот ты уже смотришь в небо, жуя травинку, наплевав на всё. В чань-буддизме развилось положение, берущее начало в индийской версии, мадхьямаке, о том, что нирвана и сансара тождественны. Надо по достоинству оценить сей тезис, всю его парадоксальность и внутреннюю силу. Здесь нирвана – это </w:t>
      </w:r>
      <w:r>
        <w:rPr>
          <w:i/>
          <w:iCs/>
        </w:rPr>
        <w:t>не место покоя</w:t>
      </w:r>
      <w:r>
        <w:rPr/>
        <w:t xml:space="preserve">, а твоё </w:t>
      </w:r>
      <w:r>
        <w:rPr>
          <w:i/>
          <w:iCs/>
        </w:rPr>
        <w:t>успокоение</w:t>
      </w:r>
      <w:r>
        <w:rPr/>
        <w:t xml:space="preserve"> там, где неспокойны другие. Сделать это (даже при видимой простоте образа) крайне не просто; отставив метафизику, которой так нагружены другие религиозные учения Индии, на задний план, вся мудрость и практика буддизма направляется исключительно на разработку соответствующих техник, на то, что служит освобождению от всех привязок. Полезных привычек нет. Успокоить и погасить следует вообще всё, что есть желание, что делаешь – делай бесстрастно, и даже когда голоден, ешь так, что в любой момент готов отказаться – без внутреннего сожаления, это главное и в этом отстранении серьёзная трудность овладения «технологией» буддизма. Лучше вообще умереть, чем дать голоду овладеть тобой. Может, желаешь ты таким образом достигнуть силы, совершенства и бессмертия – стать богом и господином? Этим стремлением ты более всего усугубишь своё положение, станешь за всё и вся ответственным и ко всему привязанным царём, твой дворец станет вечной твоей тюрьмой.  А Буддой – хочешь? как же быть буддистом, не желая стать Буддой?.. «Встретишь Будду – убей Будду». Нет, не привязывайся и к этому.</w:t>
      </w:r>
    </w:p>
    <w:p>
      <w:pPr>
        <w:pStyle w:val="Normal1"/>
        <w:pBdr>
          <w:bottom w:val="single" w:sz="6" w:space="31" w:color="000000"/>
        </w:pBdr>
        <w:rPr/>
      </w:pPr>
      <w:r>
        <w:rPr/>
        <w:t xml:space="preserve">Получилось так, что буддизм оказался вытеснен из места возникновения, но закрепился на Востоке и Севере, на краях и закраинах индоевропейской ойкумены. Мы не можем сейчас разбираться, почему он подошёл китайцам, японцам, монголам и тибетцам, нашим бурятам и калмыкам, важно лишь констатировать существенную, выражаясь эссенциалистски, разницу менталитетов западного и восточного типа, сравниваемую иногда с пропастью (не столь уж и глубокой, впрочем, если учесть «неидеальность» исторического буддизма). Не вникая в детали, выразим её именно как отличие менталитетов эссенциалистского и неэссенциалистского типа. Причём в последнем (восточном) буддизм, возможно, занимает позицию крайнего, антиэссенциалистского плана. Несколько схематизируя, выразим результат произошедшего в «осевое время» как разрыв сравнительно единого мифоритуального состояния человечества на расходящиеся линии. О буддизме уже сказали, Европа же и Ближний Восток, вернее, их культурно-цивилизационные типы, оказались включены в эссенциалистский «проект» (онтотеологии монотеистического типа), заметно иной вариант метафизики присутствия реализовался в Индии (брахманизм, индуизм). В целом же вместо прежнего, устроенного по принципу простого случающегося, т.е. умирающе-возрождающегося целого, на свет вышла вера в окончательную достижимость простого целого, обретение без потери и возвращения </w:t>
      </w:r>
      <w:r>
        <w:rPr>
          <w:i/>
          <w:iCs/>
        </w:rPr>
        <w:t>тотального простого целого</w:t>
      </w:r>
      <w:r>
        <w:rPr/>
        <w:t xml:space="preserve"> – в виде Царства Божия либо Абсолюта, т.е. высшей благой тотальности, бытующей в глазах устремлённых к нему адептов как неизменная Сущность (повторюсь: мы говорим о ней здесь в предельно широком смысле). Ибо только оно, согласно соответствующим традициям, есть вечная божественная Жизнь. А что есть тотальное простое целое для нашего современника? – смерть без каких либо подробностей. И всё же это один и тот же тип сознания, </w:t>
      </w:r>
      <w:r>
        <w:rPr>
          <w:i/>
          <w:iCs/>
        </w:rPr>
        <w:t>Homo essentialis.</w:t>
      </w:r>
      <w:r>
        <w:rPr/>
        <w:t xml:space="preserve"> «Человечество сущности», условно говоря, являет ту модель, тот тип человека, что постепенно стал доминировать, и даже столь же «подрывные» как и буддизм течения греко-римского мира не вышли за рамки</w:t>
      </w:r>
      <w:r>
        <w:rPr>
          <w:rStyle w:val="FootnoteCharacters"/>
          <w:rStyle w:val="FootnoteAnchor"/>
        </w:rPr>
        <w:footnoteReference w:id="37"/>
      </w:r>
      <w:r>
        <w:rPr/>
        <w:t>. По всему, в настоящее время при достижении практически полного господства «человечество сущности» подошло к рубежу кризиса.</w:t>
      </w:r>
    </w:p>
    <w:p>
      <w:pPr>
        <w:pStyle w:val="Normal1"/>
        <w:pBdr>
          <w:bottom w:val="single" w:sz="6" w:space="31" w:color="000000"/>
        </w:pBdr>
        <w:rPr/>
      </w:pPr>
      <w:r>
        <w:rPr/>
        <w:t xml:space="preserve">Спекулятивность этих размышлений резко возрастёт, если мы всё же попытаемся представить себе, что являл собою «доосевой», мифоритуальный тип человека, который фактически исчез в результате «осевого» катаклизма. Ему не может соответствовать ни один из современных представителей рода человеческого в групповом или индивидуальном виде, пусть даже это вождь бантустана, коренной австралиец, китаец на рисовом поле или писатель-самурай Мисима. В любом случае придётся выбирать среди вырожденных состояний (или романтизированно-искусственных), и если даже какое-то из них – гипотетически – всё же близко искомому, то нет никаких критериев подтвердить это. Есть лишь общее представление, что речь может идти о неком состоянии ментальности, существующим только по образу случающегося простого целого и равноудалённом от точек и линии противостояния эссенциализм – антиэссенциализм. </w:t>
      </w:r>
    </w:p>
    <w:p>
      <w:pPr>
        <w:pStyle w:val="Normal1"/>
        <w:pBdr>
          <w:bottom w:val="single" w:sz="6" w:space="31" w:color="000000"/>
        </w:pBdr>
        <w:rPr/>
      </w:pPr>
      <w:r>
        <w:rPr/>
        <w:t xml:space="preserve">Искусственность пары проверяется на их отношении к странному, о котором свидетельствуют живой язык и непосредственное чувство. Ведь, если есть сущность, то есть только она одна и её становление в не-сущем </w:t>
      </w:r>
      <w:r>
        <w:rPr>
          <w:i/>
          <w:iCs/>
        </w:rPr>
        <w:t>и никакого странного</w:t>
      </w:r>
      <w:r>
        <w:rPr/>
        <w:t>, но не иначе и в антиэссенциалистских доктринах и представлениях, отрицающих всякое «устроение стойкого» и остаётся только «пальцем водить». Буддист не должен ничему удивляться, ибо со всем тщанием изощрённой технологии приучает себя к бесстрастному равнодушию, для строгого эссенциалиста о бытии сущности заранее известно, странное же – только фантом из области «ещё не познанного». Это миры, где чуду нет места.</w:t>
      </w:r>
    </w:p>
    <w:p>
      <w:pPr>
        <w:pStyle w:val="Normal1"/>
        <w:spacing w:before="120" w:after="120"/>
        <w:rPr/>
      </w:pPr>
      <w:r>
        <w:rPr/>
        <w:t>…</w:t>
      </w:r>
      <w:r>
        <w:rPr/>
        <w:t>Гейдар Джемаль относит данную пару к роду гендерных, соотносимой с дуальностью маскулинного и феминного. Сам он, понятно, целиком за первое. Но не случайно, выходит, в поиске через Яндекс по слову «антиэссенциализм» я обнаружил его преимущественное наличие на сайтах феминистского движения. Они так и высыпали сразу все, я полистал и без сожаления запихал обратно. Этим словом вырвавшиеся из-под «мужского доминирования» безумные тётки обозначили свою идеологию войны с мужиками, а то, видишь ли, задолбали их, затрахали. С нерастраченным пылом они поддержали мнение, что период, во время которого человек-мысль (</w:t>
      </w:r>
      <w:r>
        <w:rPr>
          <w:lang w:val="en-US"/>
        </w:rPr>
        <w:t>man</w:t>
      </w:r>
      <w:r>
        <w:rPr/>
        <w:t xml:space="preserve">, </w:t>
      </w:r>
      <w:r>
        <w:rPr>
          <w:lang w:val="en-US"/>
        </w:rPr>
        <w:t>men</w:t>
      </w:r>
      <w:r>
        <w:rPr/>
        <w:t xml:space="preserve">, муж) успел взойти как человек традиции – теперь подошло к закату. – Всё, blin, меняем ориентацию. Заканчивается время человека-мужа, человека-сущности – по его же собственным традиционным представлениям! – эти дуры правы, и то, что осталось, можно выплеснуть. «Последние люди», что моргали перед Заратустрой, те ещё эссенциалисты. Мелковатые и жуликоватые, тщеславно-хвастливые «мужчинки», хотя и соображают о чём-то своём вполне ещё «сущностно», но об их сущности много и интересно говорить не получится. «Последние» спорят с бабами, визжат и права качают. – «Последние» они, и не видно за ними никакого другого. А как же Заратустра? – о ком он вещал «всем и не для кого»? Он учил о </w:t>
      </w:r>
      <w:r>
        <w:rPr>
          <w:i/>
          <w:iCs/>
        </w:rPr>
        <w:t>сверхчеловеке</w:t>
      </w:r>
      <w:r>
        <w:rPr/>
        <w:t xml:space="preserve"> – ибо человек умирает вместе с сотворившим его божеством</w:t>
      </w:r>
      <w:r>
        <w:rPr>
          <w:rStyle w:val="FootnoteCharacters"/>
          <w:rStyle w:val="FootnoteAnchor"/>
        </w:rPr>
        <w:footnoteReference w:id="38"/>
      </w:r>
      <w:r>
        <w:rPr/>
        <w:t xml:space="preserve">. </w:t>
      </w:r>
    </w:p>
    <w:p>
      <w:pPr>
        <w:pStyle w:val="Normal1"/>
        <w:spacing w:before="120" w:after="120"/>
        <w:rPr/>
      </w:pPr>
      <w:r>
        <w:rPr/>
        <w:t xml:space="preserve">Я вынужденно педалировал этот вопрос на протяжении последних глав, настойчиво утомляя попутчиков, вздрагивая и раздражаясь сам при каждом новом повторении слов «сущность», «эссенциализм», «метафизика присутствия» единственно с тем, чтобы разобраться, несмотря ни на что, есть ли выход из создавшегося за тысячелетия положения, и если есть, то не фантом ли он. …Выход, в общем, нашёлся ввиду отсутствия каких-либо стен, но перед ним стоишь в замешательстве: выйти нельзя, потому что вроде как некуда, одна вода. А может, это мираж над барханами. Пожалуй, выйдешь… парит-то как… Душновато, однако. Нам пока не хватает какой-то попытки – попытки не знаю точно чего. Но смутно чувствую, что стоит разбежаться. Отойти назад и… поискать других собеседников. Не «тех, кто есть». Где ж взять «кого нет»?.. Их много, не уместившихся в четыре стула крохотной сценки подвала музея Маяковского, но не менее умных. Не пропадём. Как виделось Генону открытие-откровение сущности (Центра, Личности, Абсолюта), мы уже знаем – как интуиция о заранее данном Единстве, вернее, его Принципе, передаваемая по жреческой линии в виде тайного знания нечеловеческого происхождения. О нём сообщили высшие существа, боги, и это действительно соответствует духу и букве всех известных традиций, здесь некого и не в чем подозревать. Оно проявилось в осевое время кризиса чего-то предшествовавшего, и поэтому с богами предстоит ещё разбираться. </w:t>
      </w:r>
    </w:p>
    <w:p>
      <w:pPr>
        <w:pStyle w:val="Normal"/>
        <w:spacing w:before="120" w:after="120"/>
        <w:rPr/>
      </w:pPr>
      <w:r>
        <w:rPr/>
        <w:t>Ненарочито, по-свойски, рука об руку с человеком идёт живое и трепетное целое – наше простое случающееся целое, феномен – и в движении к сущности жертвует собой. Слишком часто, по делу и не очень, прикасаемся мы к нему – куда ж без этого, так нужно, дабы получилось что делаем. Раз от раза шлифовалось оно и совершенствовалось, доверяясь нам, и давно уже уместно задаться вопросом: живое оно, или рукотворное, мёртвое? …Дикий камень под умными, точными ударами резца принял ладную форму, вместе с другими такими же ровно ляжет он в фундамент дома – чтоб долго стоял. Для алтаря он уже не годится.</w:t>
      </w:r>
    </w:p>
    <w:p>
      <w:pPr>
        <w:pStyle w:val="Normal"/>
        <w:spacing w:before="120" w:after="120"/>
        <w:rPr/>
      </w:pPr>
      <w:r>
        <w:rPr/>
        <w:t>То, что ранее мы выявили как простое случающееся, оно же абсолютно странное целое, наводит на мысль-гипотезу о «двух человечествах». Одно – то, которое мы знаем и представляем – собой и плодами рук своих, – другое гипотетично, реально не существует, но практически несомненно как постоянная латентная возможность быть иначе, чем есть. Первое – реальное – человечество сущности; второе – латентно-глубинное – человечество простого случающегося целого. Гипотеза наша заключается в том, что второе на самом деле предшествовало первому и даже более-менее явно присутствует параллельно ему. Между тем, такая «разделительная» формулировка гипотезы, возможно – лишь умственное вспоможение пониманию того, что человечество всё же едино.</w:t>
      </w:r>
    </w:p>
    <w:p>
      <w:pPr>
        <w:pStyle w:val="Normal1"/>
        <w:spacing w:before="120" w:after="1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 умирающего и пакирождающегося.</w:t>
      </w:r>
    </w:p>
  </w:footnote>
  <w:footnote w:id="3">
    <w:p>
      <w:pPr>
        <w:pStyle w:val="Footnote"/>
        <w:rPr/>
      </w:pPr>
      <w:r>
        <w:rPr>
          <w:rStyle w:val="FootnoteCharacters"/>
        </w:rPr>
        <w:footnoteRef/>
      </w:r>
      <w:r>
        <w:rPr/>
        <w:t xml:space="preserve"> </w:t>
      </w:r>
      <w:r>
        <w:rPr/>
        <w:t>Теория диониссизма на рубеже 19-20 вв. заявила права на осмысление явления и жертвы Христа. Впрочем, адаптация христианства в ареалах индоевропейской традиции имела и иные, более известные формы; вся средиземноморская патристика приняла её как задание, так учение о сущности из греческой философии перешло и заняло прочные позиции в богословии западных и восточных отцов.</w:t>
      </w:r>
    </w:p>
  </w:footnote>
  <w:footnote w:id="4">
    <w:p>
      <w:pPr>
        <w:pStyle w:val="Footnote"/>
        <w:rPr/>
      </w:pPr>
      <w:r>
        <w:rPr>
          <w:rStyle w:val="FootnoteCharacters"/>
        </w:rPr>
        <w:footnoteRef/>
      </w:r>
      <w:r>
        <w:rPr/>
        <w:t xml:space="preserve"> </w:t>
      </w:r>
      <w:r>
        <w:rPr/>
        <w:t>Такого рода допущения – особенность всех интерпретационных моделей простого целого, без которых оно не может работать как духовно-идеологический конструкт длительного пользования. Главное из них и наиболее распространённое мы только что назвали – не подверженная изменениям Ось.</w:t>
      </w:r>
    </w:p>
  </w:footnote>
  <w:footnote w:id="5">
    <w:p>
      <w:pPr>
        <w:pStyle w:val="Footnote"/>
        <w:rPr/>
      </w:pPr>
      <w:r>
        <w:rPr>
          <w:rStyle w:val="FootnoteCharacters"/>
        </w:rPr>
        <w:footnoteRef/>
      </w:r>
      <w:r>
        <w:rPr/>
        <w:t xml:space="preserve"> </w:t>
      </w:r>
      <w:r>
        <w:rPr/>
        <w:t>Шатуновские Соннов и потрошащие живых цыплят «садистики» инструментальны в метафизике Мамлеева как метод «негации» в целях «перепознания мира». Т.е. в его системе мотив налицо, но сама система, мы помним (см. гл. 3), обращена к «сверхабсолютной» небывальщине и тем являет образец безмотивности.</w:t>
      </w:r>
    </w:p>
  </w:footnote>
  <w:footnote w:id="6">
    <w:p>
      <w:pPr>
        <w:pStyle w:val="Footnote"/>
        <w:rPr/>
      </w:pPr>
      <w:r>
        <w:rPr>
          <w:rStyle w:val="FootnoteCharacters"/>
        </w:rPr>
        <w:footnoteRef/>
      </w:r>
      <w:r>
        <w:rPr/>
        <w:t xml:space="preserve"> </w:t>
      </w:r>
      <w:r>
        <w:rPr/>
        <w:t>См. напр. в гл. 1. о походе к водопаду.</w:t>
      </w:r>
    </w:p>
  </w:footnote>
  <w:footnote w:id="7">
    <w:p>
      <w:pPr>
        <w:pStyle w:val="Footnote"/>
        <w:rPr/>
      </w:pPr>
      <w:r>
        <w:rPr>
          <w:rStyle w:val="FootnoteCharacters"/>
        </w:rPr>
        <w:footnoteRef/>
      </w:r>
      <w:r>
        <w:rPr/>
        <w:t xml:space="preserve"> </w:t>
      </w:r>
      <w:r>
        <w:rPr/>
        <w:t>Так называли мы её траектории в любимых нами крымских горах – по буеракам, камням и зарослям. Заблудившись, бывало, в восточных лесах, с чертыханиями продиралась команда за чующей направление Натальей...</w:t>
      </w:r>
    </w:p>
  </w:footnote>
  <w:footnote w:id="8">
    <w:p>
      <w:pPr>
        <w:pStyle w:val="Footnote"/>
        <w:rPr/>
      </w:pPr>
      <w:r>
        <w:rPr>
          <w:rStyle w:val="FootnoteCharacters"/>
        </w:rPr>
        <w:footnoteRef/>
      </w:r>
      <w:r>
        <w:rPr/>
        <w:t xml:space="preserve"> </w:t>
      </w:r>
      <w:r>
        <w:rPr/>
        <w:t xml:space="preserve">Был, впрочем, знак. Проплывая между остатками развалившегося моста, </w:t>
      </w:r>
      <w:r>
        <w:rPr>
          <w:i/>
        </w:rPr>
        <w:t>одновременно</w:t>
      </w:r>
      <w:r>
        <w:rPr/>
        <w:t xml:space="preserve"> произошло следующее. Наталья сильно вонзила весло в дно реки и не смогла на скорости вынуть, потеряла, тут же прут-арматура вонзился в днище байдарки прямо под её сиденьем – словно отметил рок. Едва стащили лодку с того прута, ладно, не потопили, зачинили часа за два…</w:t>
      </w:r>
    </w:p>
  </w:footnote>
  <w:footnote w:id="9">
    <w:p>
      <w:pPr>
        <w:pStyle w:val="Footnote"/>
        <w:rPr/>
      </w:pPr>
      <w:r>
        <w:rPr>
          <w:rStyle w:val="FootnoteCharacters"/>
        </w:rPr>
        <w:footnoteRef/>
      </w:r>
      <w:r>
        <w:rPr/>
        <w:t xml:space="preserve"> </w:t>
      </w:r>
      <w:r>
        <w:rPr/>
        <w:t>Пламенный привет от Сократа. Уже после, в интернете нашли – точно совпало с найденным и по виду, и по описаниям вкуса. И по ощущениям утренним. Подмыло, видать, берега быстрой весенней водой и выплыл тот корень нам на погибель.</w:t>
      </w:r>
    </w:p>
  </w:footnote>
  <w:footnote w:id="10">
    <w:p>
      <w:pPr>
        <w:pStyle w:val="Footnote"/>
        <w:rPr/>
      </w:pPr>
      <w:r>
        <w:rPr>
          <w:rStyle w:val="FootnoteCharacters"/>
        </w:rPr>
        <w:footnoteRef/>
      </w:r>
      <w:r>
        <w:rPr/>
        <w:t xml:space="preserve"> </w:t>
      </w:r>
      <w:r>
        <w:rPr/>
        <w:t>В августе 2007-го невероятное случилось! Совет да любовь!</w:t>
      </w:r>
    </w:p>
  </w:footnote>
  <w:footnote w:id="11">
    <w:p>
      <w:pPr>
        <w:pStyle w:val="Footnote"/>
        <w:rPr/>
      </w:pPr>
      <w:r>
        <w:rPr>
          <w:rStyle w:val="FootnoteCharacters"/>
        </w:rPr>
        <w:footnoteRef/>
      </w:r>
      <w:r>
        <w:rPr/>
        <w:t xml:space="preserve"> </w:t>
      </w:r>
      <w:r>
        <w:rPr/>
        <w:t>Так, недавно узнал, что праи-.е. корень стал родоначальником таких слов, как «расти» (), «глупый, смешной» (), «игра» (), «люди», т.е. на-род. Полагаю, дело в первом приведённом значении, которому остальные сопутствуют: растущее, значит, – живое.</w:t>
      </w:r>
    </w:p>
  </w:footnote>
  <w:footnote w:id="12">
    <w:p>
      <w:pPr>
        <w:pStyle w:val="Footnote"/>
        <w:rPr/>
      </w:pPr>
      <w:r>
        <w:rPr>
          <w:rStyle w:val="FootnoteCharacters"/>
        </w:rPr>
        <w:footnoteRef/>
      </w:r>
      <w:r>
        <w:rPr/>
        <w:t xml:space="preserve"> </w:t>
      </w:r>
      <w:r>
        <w:rPr/>
        <w:t>У славянских народов, не имевших выхода к океану, живой водой считалась проточная – ключевая или речная, а мёртвой – стоячая (болото, озеро, омут).</w:t>
      </w:r>
    </w:p>
  </w:footnote>
  <w:footnote w:id="13">
    <w:p>
      <w:pPr>
        <w:pStyle w:val="Footnote"/>
        <w:rPr/>
      </w:pPr>
      <w:r>
        <w:rPr>
          <w:rStyle w:val="FootnoteCharacters"/>
        </w:rPr>
        <w:footnoteRef/>
      </w:r>
      <w:r>
        <w:rPr/>
        <w:t xml:space="preserve"> </w:t>
      </w:r>
      <w:r>
        <w:rPr/>
        <w:t>Старинный германский патент одного закрытого медицинского учреждения 40-х годов.</w:t>
      </w:r>
    </w:p>
  </w:footnote>
  <w:footnote w:id="14">
    <w:p>
      <w:pPr>
        <w:pStyle w:val="Footnote"/>
        <w:rPr/>
      </w:pPr>
      <w:r>
        <w:rPr>
          <w:rStyle w:val="FootnoteCharacters"/>
        </w:rPr>
        <w:footnoteRef/>
      </w:r>
      <w:r>
        <w:rPr/>
        <w:t xml:space="preserve"> </w:t>
      </w:r>
      <w:r>
        <w:rPr/>
        <w:t xml:space="preserve">Она и не могла быть иной, следуя строго в русле греческого богословия, и своими интерпретациями  придавала ему лишь оттенки собственного своеобразия. Имяславие осознавалось в этой связи одними как редкая богоданная удача «по-настоящему русского богословия», или хотя бы философского стиля, другими – как ересь. В его основе полагался паламитский энергетизм, толкуемый в эссенциалистском ключе. Вот образец исходной позиции. «У бытия есть сторона </w:t>
      </w:r>
      <w:r>
        <w:rPr>
          <w:b/>
          <w:bCs/>
        </w:rPr>
        <w:t>внутренняя</w:t>
      </w:r>
      <w:r>
        <w:rPr/>
        <w:t xml:space="preserve">, которою оно обращено к себе самому, в своей неслиянности со всем, что не оно, а есть сторона </w:t>
      </w:r>
      <w:r>
        <w:rPr>
          <w:b/>
          <w:bCs/>
        </w:rPr>
        <w:t>внешняя</w:t>
      </w:r>
      <w:r>
        <w:rPr/>
        <w:t xml:space="preserve">, направленная к другому бытию. Две стороны, но они не </w:t>
      </w:r>
      <w:r>
        <w:rPr>
          <w:b/>
          <w:bCs/>
        </w:rPr>
        <w:t>при</w:t>
      </w:r>
      <w:r>
        <w:rPr/>
        <w:t xml:space="preserve">соединены одна к другой, а </w:t>
      </w:r>
      <w:r>
        <w:rPr>
          <w:b/>
          <w:bCs/>
        </w:rPr>
        <w:t>суть</w:t>
      </w:r>
      <w:r>
        <w:rPr/>
        <w:t xml:space="preserve"> в единстве первоначальном; они - одно и то же бытие, хотя и по различным направлениям. Одна сторона служит самоутверждению бытия, другая - его обнаружению, явлению, раскрытию или еще каким угодно называть именем эту жизнь, связующую бытие с другим бытием. По терминологии древней, эти две стороны бытия называются </w:t>
      </w:r>
      <w:r>
        <w:rPr>
          <w:b/>
          <w:bCs/>
        </w:rPr>
        <w:t>сущностью</w:t>
      </w:r>
      <w:r>
        <w:rPr/>
        <w:t xml:space="preserve"> или </w:t>
      </w:r>
      <w:r>
        <w:rPr>
          <w:b/>
          <w:bCs/>
        </w:rPr>
        <w:t>существом</w:t>
      </w:r>
      <w:r>
        <w:rPr/>
        <w:t xml:space="preserve">, ούσία, и </w:t>
      </w:r>
      <w:r>
        <w:rPr>
          <w:b/>
          <w:bCs/>
        </w:rPr>
        <w:t>деятельностью</w:t>
      </w:r>
      <w:r>
        <w:rPr/>
        <w:t xml:space="preserve"> или </w:t>
      </w:r>
      <w:r>
        <w:rPr>
          <w:b/>
          <w:bCs/>
        </w:rPr>
        <w:t>энергией</w:t>
      </w:r>
      <w:r>
        <w:rPr/>
        <w:t xml:space="preserve">, ένέργεια. Усвоенное неоплатонизмом, свято-отеческой письменностью, позднесредневековым богословием Восточной Церкви и в значительной мере усвоенное современной наукой (имею в виду преимущественно термин </w:t>
      </w:r>
      <w:r>
        <w:rPr>
          <w:b/>
          <w:bCs/>
        </w:rPr>
        <w:t>энергия</w:t>
      </w:r>
      <w:r>
        <w:rPr/>
        <w:t xml:space="preserve"> – в физическом и натурфилософском словоупотреблении), эта терминология, по-видимому, наиболее соответствует потребностям философской мысли. Но она охотно принимается и житейской речью.» (Флоренский. Имяславие как философская предпосылка. </w:t>
      </w:r>
      <w:r>
        <w:rPr>
          <w:lang w:val="en-US"/>
        </w:rPr>
        <w:t>I</w:t>
      </w:r>
      <w:r>
        <w:rPr/>
        <w:t>.)</w:t>
      </w:r>
    </w:p>
  </w:footnote>
  <w:footnote w:id="15">
    <w:p>
      <w:pPr>
        <w:pStyle w:val="Footnote"/>
        <w:rPr/>
      </w:pPr>
      <w:r>
        <w:rPr>
          <w:rStyle w:val="FootnoteCharacters"/>
        </w:rPr>
        <w:footnoteRef/>
      </w:r>
      <w:r>
        <w:rPr/>
        <w:t xml:space="preserve"> </w:t>
      </w:r>
      <w:r>
        <w:rPr/>
        <w:t xml:space="preserve">Термин </w:t>
      </w:r>
      <w:r>
        <w:rPr>
          <w:i/>
          <w:iCs/>
        </w:rPr>
        <w:t>мифос</w:t>
      </w:r>
      <w:r>
        <w:rPr>
          <w:iCs/>
        </w:rPr>
        <w:t>, в качестве «первичного базового первопереживания мира как целого, задающего контекст (смысловой горизонт проявления бытия) восприятия реальности», видимо, на русском языке впервые употребили советские философы Осаченко Ю.С. и Дмитриева Л.В.</w:t>
      </w:r>
    </w:p>
  </w:footnote>
  <w:footnote w:id="16">
    <w:p>
      <w:pPr>
        <w:pStyle w:val="Footnote"/>
        <w:rPr/>
      </w:pPr>
      <w:r>
        <w:rPr>
          <w:rStyle w:val="FootnoteCharacters"/>
        </w:rPr>
        <w:footnoteRef/>
      </w:r>
      <w:r>
        <w:rPr/>
        <w:t xml:space="preserve"> </w:t>
      </w:r>
      <w:r>
        <w:rPr/>
        <w:t xml:space="preserve">В памяти жителя городских окраин достаточно такого рода примеров: хозяин, пренебрегший правилом и забивший на мясо, скажем, свинью Машку, обрекает чуткие (детские или женские) души на страдания, дружившие с Машкой дети отказываются есть её мясо. В этом протесте, возможно, архетипически сказывается отказ от обыденного обращения с тем, что связано с таинством имени. Священное убийство (жертвоприношение) отличается от обычного ещё и этим – оно есть отлучение от имени и </w:t>
      </w:r>
      <w:r>
        <w:rPr>
          <w:i/>
        </w:rPr>
        <w:t>переименование</w:t>
      </w:r>
      <w:r>
        <w:rPr/>
        <w:t>. Впрочем, в развитых традициях всякий забой скота представляет собой род жертвоприношения, для чего животное именовалось именем божества, а употребления мяса (еды вообще) – как совместную с божеством трапезу. Дети в этом случае, вероятно, если и плачут, то не от жалости, а от трепетного присутствия.</w:t>
      </w:r>
    </w:p>
  </w:footnote>
  <w:footnote w:id="17">
    <w:p>
      <w:pPr>
        <w:pStyle w:val="Footnote"/>
        <w:rPr/>
      </w:pPr>
      <w:r>
        <w:rPr>
          <w:rStyle w:val="FootnoteCharacters"/>
        </w:rPr>
        <w:footnoteRef/>
      </w:r>
      <w:r>
        <w:rPr/>
        <w:t xml:space="preserve"> </w:t>
      </w:r>
      <w:r>
        <w:rPr/>
        <w:t>Из некоторых психофизиологических экспериментов следует, что «реакции человека на многие существенно важные внешние раздражители замедлены по сравнению с аналогичными реакциями животного примерно на секунду.» (Аркадьев М. А. «Лингвистическая катастрофа»).</w:t>
      </w:r>
    </w:p>
  </w:footnote>
  <w:footnote w:id="18">
    <w:p>
      <w:pPr>
        <w:pStyle w:val="Normal"/>
        <w:rPr/>
      </w:pPr>
      <w:r>
        <w:rPr>
          <w:rStyle w:val="FootnoteCharacters"/>
        </w:rPr>
        <w:footnoteRef/>
      </w:r>
      <w:r>
        <w:rPr/>
        <w:t xml:space="preserve"> </w:t>
      </w:r>
      <w:r>
        <w:rPr>
          <w:sz w:val="20"/>
          <w:szCs w:val="20"/>
        </w:rPr>
        <w:t xml:space="preserve">Лёха, узнав об этом, немедленно развил в своём духе: демонстрация – это превращение латинского монстра в греческого демона. </w:t>
      </w:r>
      <w:r>
        <w:rPr>
          <w:sz w:val="20"/>
          <w:szCs w:val="20"/>
          <w:lang w:val="en-US"/>
        </w:rPr>
        <w:t>Monstrare</w:t>
      </w:r>
      <w:r>
        <w:rPr>
          <w:sz w:val="20"/>
          <w:szCs w:val="20"/>
        </w:rPr>
        <w:t>, однако, тоже означает «показывать,</w:t>
      </w:r>
      <w:r>
        <w:rPr>
          <w:sz w:val="20"/>
          <w:szCs w:val="20"/>
          <w:lang w:val="la-VA"/>
        </w:rPr>
        <w:t xml:space="preserve"> знаменова</w:t>
      </w:r>
      <w:r>
        <w:rPr>
          <w:sz w:val="20"/>
          <w:szCs w:val="20"/>
        </w:rPr>
        <w:t>ть,</w:t>
      </w:r>
      <w:r>
        <w:rPr>
          <w:sz w:val="20"/>
          <w:szCs w:val="20"/>
          <w:lang w:val="la-VA"/>
        </w:rPr>
        <w:t xml:space="preserve"> предпис</w:t>
      </w:r>
      <w:r>
        <w:rPr>
          <w:sz w:val="20"/>
          <w:szCs w:val="20"/>
        </w:rPr>
        <w:t>ыв</w:t>
      </w:r>
      <w:r>
        <w:rPr>
          <w:sz w:val="20"/>
          <w:szCs w:val="20"/>
          <w:lang w:val="la-VA"/>
        </w:rPr>
        <w:t>ать</w:t>
      </w:r>
      <w:r>
        <w:rPr>
          <w:sz w:val="20"/>
          <w:szCs w:val="20"/>
        </w:rPr>
        <w:t xml:space="preserve">»; последнее, ввиду того, что </w:t>
      </w:r>
      <w:r>
        <w:rPr>
          <w:sz w:val="20"/>
          <w:szCs w:val="20"/>
          <w:lang w:val="la-VA"/>
        </w:rPr>
        <w:t xml:space="preserve">monstruosus </w:t>
      </w:r>
      <w:r>
        <w:rPr>
          <w:sz w:val="20"/>
          <w:szCs w:val="20"/>
        </w:rPr>
        <w:t>означает «</w:t>
      </w:r>
      <w:r>
        <w:rPr>
          <w:sz w:val="20"/>
          <w:szCs w:val="20"/>
          <w:lang w:val="la-VA"/>
        </w:rPr>
        <w:t>противо</w:t>
      </w:r>
      <w:r>
        <w:rPr>
          <w:sz w:val="20"/>
          <w:szCs w:val="20"/>
        </w:rPr>
        <w:t>- и сверх</w:t>
      </w:r>
      <w:r>
        <w:rPr>
          <w:sz w:val="20"/>
          <w:szCs w:val="20"/>
          <w:lang w:val="la-VA"/>
        </w:rPr>
        <w:t>естественный</w:t>
      </w:r>
      <w:r>
        <w:rPr>
          <w:sz w:val="20"/>
          <w:szCs w:val="20"/>
        </w:rPr>
        <w:t>», возможно, ближе к нашему «ошеломлять, удивлять». В любом случае слово связано с неким явлением – страшным и тёмным или, наоборот, проясняющим.</w:t>
      </w:r>
    </w:p>
  </w:footnote>
  <w:footnote w:id="19">
    <w:p>
      <w:pPr>
        <w:pStyle w:val="Footnote"/>
        <w:rPr/>
      </w:pPr>
      <w:r>
        <w:rPr>
          <w:rStyle w:val="FootnoteCharacters"/>
        </w:rPr>
        <w:footnoteRef/>
      </w:r>
      <w:r>
        <w:rPr/>
        <w:t xml:space="preserve"> </w:t>
      </w:r>
      <w:r>
        <w:rPr/>
        <w:t xml:space="preserve">По-видимому, дело даже не в осевом времени, а в самом факторе </w:t>
      </w:r>
      <w:r>
        <w:rPr>
          <w:i/>
          <w:iCs/>
        </w:rPr>
        <w:t>предельности</w:t>
      </w:r>
      <w:r>
        <w:rPr/>
        <w:t xml:space="preserve"> развития государственно-жреческой традиции. Цивилизации Америки (инков и майя), созревавшие независимо от «старосветских» процессов и не совпадавшие с ними во времени по характерным фазам, приходили к тому же.</w:t>
      </w:r>
    </w:p>
  </w:footnote>
  <w:footnote w:id="20">
    <w:p>
      <w:pPr>
        <w:pStyle w:val="Footnote"/>
        <w:rPr/>
      </w:pPr>
      <w:r>
        <w:rPr>
          <w:rStyle w:val="FootnoteCharacters"/>
        </w:rPr>
        <w:footnoteRef/>
      </w:r>
      <w:r>
        <w:rPr/>
        <w:t xml:space="preserve"> </w:t>
      </w:r>
      <w:r>
        <w:rPr/>
        <w:t>Мы, однако, о нём догадываемся. Догадку Хубнера об именующей функции μύθος-а трудно переоценить; для нашего исследования она крайне продуктивна:  μύθος – язык, именующий простое случающееся целое.</w:t>
      </w:r>
    </w:p>
  </w:footnote>
  <w:footnote w:id="21">
    <w:p>
      <w:pPr>
        <w:pStyle w:val="Footnote"/>
        <w:rPr/>
      </w:pPr>
      <w:r>
        <w:rPr>
          <w:rStyle w:val="FootnoteCharacters"/>
        </w:rPr>
        <w:footnoteRef/>
      </w:r>
      <w:r>
        <w:rPr/>
        <w:t xml:space="preserve"> </w:t>
      </w:r>
      <w:r>
        <w:rPr/>
        <w:t>Равным образом сейчас мы способны лишь пожать плечами на вопрос «существует ли, хотя бы в возможности, иной язык и иная речь, не сводимая к μύθος-у или λόγος-у?».</w:t>
      </w:r>
    </w:p>
  </w:footnote>
  <w:footnote w:id="22">
    <w:p>
      <w:pPr>
        <w:pStyle w:val="Footnote"/>
        <w:rPr/>
      </w:pPr>
      <w:r>
        <w:rPr>
          <w:rStyle w:val="FootnoteCharacters"/>
        </w:rPr>
        <w:footnoteRef/>
      </w:r>
      <w:r>
        <w:rPr/>
        <w:t xml:space="preserve"> </w:t>
      </w:r>
      <w:r>
        <w:rPr/>
        <w:t xml:space="preserve">Холос более всего означает полноту и достаточность. В таком качестве слово сохранилось в некоторых европейских языках, например, </w:t>
      </w:r>
      <w:r>
        <w:rPr>
          <w:lang w:val="en-US"/>
        </w:rPr>
        <w:t>whole</w:t>
      </w:r>
      <w:r>
        <w:rPr/>
        <w:t xml:space="preserve"> (англ.). Хотя в нашем дискурсе ему отвечает сложное целое, есть подозрение, что в примордиальном значении слово означало сразу и сложное, и простое.</w:t>
      </w:r>
    </w:p>
  </w:footnote>
  <w:footnote w:id="23">
    <w:p>
      <w:pPr>
        <w:pStyle w:val="Footnote"/>
        <w:rPr/>
      </w:pPr>
      <w:r>
        <w:rPr>
          <w:rStyle w:val="FootnoteCharacters"/>
        </w:rPr>
        <w:footnoteRef/>
      </w:r>
      <w:r>
        <w:rPr/>
        <w:t xml:space="preserve"> </w:t>
      </w:r>
      <w:r>
        <w:rPr/>
        <w:t xml:space="preserve">А.Дугин: «Человек не интересен. Интересна поглощенность его идеей, человек должен быть съеден идеей». </w:t>
      </w:r>
    </w:p>
  </w:footnote>
  <w:footnote w:id="24">
    <w:p>
      <w:pPr>
        <w:pStyle w:val="Footnote"/>
        <w:rPr/>
      </w:pPr>
      <w:r>
        <w:rPr>
          <w:rStyle w:val="FootnoteCharacters"/>
        </w:rPr>
        <w:footnoteRef/>
      </w:r>
      <w:r>
        <w:rPr/>
        <w:t xml:space="preserve"> </w:t>
      </w:r>
      <w:r>
        <w:rPr/>
        <w:t>«Потом эту катастрофу (крушение династий в Первую Мировую войну) Германия и Россия пытались преодолеть через суперцентрализм. Немцы — через фашистский централизм, Россия — через его сталинский вариант. И к моменту, когда эта трагедия была, по сути, и там, и здесь преодолена, когда две великих этнических державы, империи возродились — они опять сошлись в истребительном столкновении. Причем, была же возможность союза, была возможность конвергенции Сталина в Гитлера, Гитлера в Сталина. Но вместо этого оба наших народа опять понесли ужасные потери.» (А.Проханов. Мы и немцы должны расстелить скатерть.)</w:t>
      </w:r>
    </w:p>
  </w:footnote>
  <w:footnote w:id="25">
    <w:p>
      <w:pPr>
        <w:pStyle w:val="Footnote"/>
        <w:rPr/>
      </w:pPr>
      <w:r>
        <w:rPr>
          <w:rStyle w:val="FootnoteCharacters"/>
        </w:rPr>
        <w:footnoteRef/>
      </w:r>
      <w:r>
        <w:rPr/>
        <w:t xml:space="preserve"> </w:t>
      </w:r>
      <w:r>
        <w:rPr/>
        <w:t>Бабья грёза «лишь бы не было войны», как бы ни относиться к ней, очень наша, ей часто пользуются жёсткие, склонные к шантажу политики. Нам неохота активничать, оттягиваем сколько можно, а потому, по наблюдению умных врагов, «русские долго запрягают». Но мы и едем-то быстро потом лишь для того, чтоб понадёжней приехать, снова распрячь и отпустить коней.</w:t>
      </w:r>
    </w:p>
  </w:footnote>
  <w:footnote w:id="26">
    <w:p>
      <w:pPr>
        <w:pStyle w:val="Footnote"/>
        <w:rPr/>
      </w:pPr>
      <w:r>
        <w:rPr>
          <w:rStyle w:val="FootnoteCharacters"/>
        </w:rPr>
        <w:footnoteRef/>
      </w:r>
      <w:r>
        <w:rPr/>
        <w:t xml:space="preserve"> </w:t>
      </w:r>
      <w:r>
        <w:rPr/>
        <w:t>Великая победа советского народа в Отечественной войне неприкосновенна и свята. Но под угрозой смерти не могу сочувствовать и подыгрывать воцарившемуся «современному состоянию» (его видимой форме, застрельщикам и закулисе), в жертву которого принесён и советский народ, и его победа.</w:t>
      </w:r>
    </w:p>
  </w:footnote>
  <w:footnote w:id="27">
    <w:p>
      <w:pPr>
        <w:pStyle w:val="Footnote"/>
        <w:rPr/>
      </w:pPr>
      <w:r>
        <w:rPr>
          <w:rStyle w:val="FootnoteCharacters"/>
        </w:rPr>
        <w:footnoteRef/>
      </w:r>
      <w:r>
        <w:rPr/>
        <w:t xml:space="preserve"> </w:t>
      </w:r>
      <w:r>
        <w:rPr/>
        <w:t>Собственно, политическое крыло традиционализма (Евразийский союз Дугина) развивает борьбу тотальностей – тотальности «ржавых колючей» против тотальности «глянца» или, по-народному, шило на мыло.</w:t>
      </w:r>
    </w:p>
  </w:footnote>
  <w:footnote w:id="28">
    <w:p>
      <w:pPr>
        <w:pStyle w:val="Footnote"/>
        <w:rPr/>
      </w:pPr>
      <w:r>
        <w:rPr>
          <w:rStyle w:val="FootnoteCharacters"/>
        </w:rPr>
        <w:footnoteRef/>
      </w:r>
      <w:r>
        <w:rPr/>
        <w:t xml:space="preserve"> </w:t>
      </w:r>
      <w:r>
        <w:rPr/>
        <w:t>Говоря о противостоянии, нужно иметь в виду, что «ариизация» Христа, вписание Его в контекст сакрального Года, тем не менее, по многим формальным признакам состоялись. Приспособление шло по всем пунктам соответствия Году – эссенциалистском (учение об Усии) и в плане палингенеза (Сын послан Отцом как Жертвующий Себя с последующим пакирождением ). Несомненно, без такого соответствия ничем нельзя было бы объяснить распространение христианства г.о. среди индоевропейцев.</w:t>
      </w:r>
    </w:p>
    <w:p>
      <w:pPr>
        <w:pStyle w:val="Footnote"/>
        <w:rPr/>
      </w:pPr>
      <w:r>
        <w:rPr/>
        <w:t xml:space="preserve">Но столь же необходимо обратное утверждение – о христианизации арийства. Ведь надо было принять на себя Его Жертву, Его и своё пакирождение </w:t>
      </w:r>
      <w:r>
        <w:rPr>
          <w:i/>
          <w:iCs/>
        </w:rPr>
        <w:t>как последние</w:t>
      </w:r>
      <w:r>
        <w:rPr/>
        <w:t>, Его – искупляющее, своё – искуплённое.</w:t>
      </w:r>
    </w:p>
  </w:footnote>
  <w:footnote w:id="29">
    <w:p>
      <w:pPr>
        <w:pStyle w:val="Footnote"/>
        <w:rPr/>
      </w:pPr>
      <w:r>
        <w:rPr>
          <w:rStyle w:val="FootnoteCharacters"/>
        </w:rPr>
        <w:footnoteRef/>
      </w:r>
      <w:r>
        <w:rPr/>
        <w:t xml:space="preserve"> </w:t>
      </w:r>
      <w:r>
        <w:rPr/>
        <w:t xml:space="preserve">Это </w:t>
      </w:r>
      <w:r>
        <w:rPr>
          <w:i/>
          <w:iCs/>
        </w:rPr>
        <w:t>тот ещё</w:t>
      </w:r>
      <w:r>
        <w:rPr/>
        <w:t xml:space="preserve"> покой, когда ежедневно надо доказывать, что ты достаточно сильный зверь в стае, и ты не позволишь любому… и т.д.</w:t>
      </w:r>
    </w:p>
  </w:footnote>
  <w:footnote w:id="30">
    <w:p>
      <w:pPr>
        <w:pStyle w:val="Footnote"/>
        <w:rPr/>
      </w:pPr>
      <w:r>
        <w:rPr>
          <w:rStyle w:val="FootnoteCharacters"/>
        </w:rPr>
        <w:footnoteRef/>
      </w:r>
      <w:r>
        <w:rPr/>
        <w:t xml:space="preserve"> </w:t>
      </w:r>
      <w:r>
        <w:rPr/>
        <w:t xml:space="preserve">На иврите праздник </w:t>
      </w:r>
      <w:r>
        <w:rPr>
          <w:szCs w:val="36"/>
          <w:rtl w:val="true"/>
          <w:lang w:val="en-US"/>
        </w:rPr>
        <w:t>חג</w:t>
      </w:r>
      <w:r>
        <w:rPr>
          <w:szCs w:val="36"/>
        </w:rPr>
        <w:t xml:space="preserve"> – </w:t>
      </w:r>
      <w:r>
        <w:rPr>
          <w:szCs w:val="36"/>
        </w:rPr>
        <w:t xml:space="preserve">«хаг», от глагола «лахуг» </w:t>
      </w:r>
      <w:r>
        <w:rPr/>
        <w:t>– «рисовать круг». Древнее слово удерживает единство.</w:t>
      </w:r>
    </w:p>
  </w:footnote>
  <w:footnote w:id="31">
    <w:p>
      <w:pPr>
        <w:pStyle w:val="Footnote"/>
        <w:rPr/>
      </w:pPr>
      <w:r>
        <w:rPr>
          <w:rStyle w:val="FootnoteCharacters"/>
        </w:rPr>
        <w:footnoteRef/>
      </w:r>
      <w:r>
        <w:rPr/>
        <w:t xml:space="preserve"> </w:t>
      </w:r>
      <w:r>
        <w:rPr/>
        <w:t>Вполне возможно, коллективный шаманизм – совместный «праздничный» экстаз – та база, на которой развился шаманизм индивидуальный, ведь участники имели разные к этому способности, и выдвигались одарённые. К сожалению, подтвердить это нечем, но нельзя исключать того, что постепенно, начиная уже с весьма отдалённого времени назначенные (принужденные «шаманской болезнью») одиночки выполняли то, что прежде было функцией всеплеменного ритуала.</w:t>
      </w:r>
    </w:p>
  </w:footnote>
  <w:footnote w:id="32">
    <w:p>
      <w:pPr>
        <w:pStyle w:val="Footnote"/>
        <w:rPr/>
      </w:pPr>
      <w:r>
        <w:rPr>
          <w:rStyle w:val="FootnoteCharacters"/>
        </w:rPr>
        <w:footnoteRef/>
      </w:r>
      <w:r>
        <w:rPr/>
        <w:t xml:space="preserve"> </w:t>
      </w:r>
      <w:r>
        <w:rPr/>
        <w:t>Должен признать, что и в молодости, и сейчас я избегал(аю) участия в такого рода акциях. В силу внутренних особенностей в таких случаях я обычно чувствую себя исследователем и не более, хотя и явственно ощущаю на себе все те присоски, что впиваются в нормальную мужскую особь при виде разгорячённых вином и музыкой молодых женщин, когда легальны прижимания и поцелуи, когда все делают одно и то же, и надо всем царит один ритм. Внезапно возникшая драка, тем более массовая, доводит происходящее до необходимого апогея.</w:t>
      </w:r>
    </w:p>
  </w:footnote>
  <w:footnote w:id="33">
    <w:p>
      <w:pPr>
        <w:pStyle w:val="Footnote"/>
        <w:rPr/>
      </w:pPr>
      <w:r>
        <w:rPr>
          <w:rStyle w:val="FootnoteCharacters"/>
        </w:rPr>
        <w:footnoteRef/>
      </w:r>
      <w:r>
        <w:rPr/>
        <w:t xml:space="preserve"> </w:t>
      </w:r>
      <w:r>
        <w:rPr/>
        <w:t>Эта захваченность даёт себя знать в мощном, апокалиптическом значении сферы эстрадного в посланиях философа, который ведёт себя строго по законам жанра (гл. 3). Тёмным ангелам (Катя Лель, Леонтьев, Сердючка, Киркоров, «покойница» Пугачёва и др.) с трудом противостоят ангелы светлые (Таня Буланова  и Анжелика), злой чёрт Агутин насилует фею Варум. Это понятно: элита «низкого» практически вытеснила элиту «высокого», от имени которой он выступает. Как можно заметить, Дугин вообще есть человек тотальности как таковой, он только и делает, что отчаянно схематизирует и строит её в виде центральной части «картины мира по Дугину» для себя, а также попавших в сферу его харизмы, и воюет с другими, «переферийными».</w:t>
      </w:r>
    </w:p>
  </w:footnote>
  <w:footnote w:id="34">
    <w:p>
      <w:pPr>
        <w:pStyle w:val="Normal"/>
        <w:rPr>
          <w:sz w:val="20"/>
          <w:szCs w:val="20"/>
        </w:rPr>
      </w:pPr>
      <w:r>
        <w:rPr>
          <w:rStyle w:val="FootnoteCharacters"/>
        </w:rPr>
        <w:footnoteRef/>
      </w:r>
      <w:r>
        <w:rPr/>
        <w:t xml:space="preserve"> </w:t>
      </w:r>
      <w:r>
        <w:rPr>
          <w:sz w:val="20"/>
          <w:szCs w:val="20"/>
        </w:rPr>
        <w:t xml:space="preserve">Эта тема достойна отдельного исследования. Мне бы хотелось попытаться разгрести теософско-романтическую и философическую риторику композитора в его интенсивных поисках идейного и вербального эквивалента своей музыки. В молодости я пережил глубочайшее впечатление от встречи с ней – особенно от всего последовавшего «Поэме экстаза» – совершенно ничего не зная о её «надстроечной» части. По всему, у Скрябина шёл интенсивный поиск идеологемы, керигмы для творческих замыслов, и он никак не мог остановиться в выборе. Представляется во многом справедливым суждение Н. Поспеловой, что «на протяжении всего творческого пути скрябинская мировоззренческая позиция менялась - и неоднократно - от феноменализма, эмпиризма, солипсизма до религиозного мистицизма и теории соборного действа». Но я бы поправил: они все сочетались – и органично и эклектично сразу. Многое свидетельствует о том, что задуманный им ритуал Мистерии выражал абсолютное и глубоко личное убеждение в том, что он (ритуал) возможен в форме «прямого действия» как прямая и всеобщая ситуация простого целого с последующим «инициатическим» преображением мира. Буквально так: </w:t>
      </w:r>
    </w:p>
    <w:p>
      <w:pPr>
        <w:pStyle w:val="Normal"/>
        <w:rPr/>
      </w:pPr>
      <w:r>
        <w:rPr>
          <w:sz w:val="20"/>
          <w:szCs w:val="20"/>
        </w:rPr>
        <w:t>«Родимся в вихрь!</w:t>
        <w:br/>
        <w:t>Проснемся в небо!</w:t>
        <w:br/>
        <w:t>Смешаем чувства в волне единой!</w:t>
        <w:br/>
        <w:t>И в блеске роскошном</w:t>
        <w:br/>
        <w:t>Расцвета последнего</w:t>
        <w:br/>
        <w:t>Являясь друг другу</w:t>
        <w:br/>
        <w:t>В красе обнаженной</w:t>
        <w:br/>
        <w:t>Сверкающих душ</w:t>
        <w:br/>
        <w:t xml:space="preserve">Исчезнем... </w:t>
        <w:br/>
        <w:t>Растаем...» (Из записей к «Предварительному действу»).</w:t>
      </w:r>
    </w:p>
    <w:p>
      <w:pPr>
        <w:pStyle w:val="Normal"/>
        <w:rPr>
          <w:sz w:val="20"/>
          <w:szCs w:val="20"/>
        </w:rPr>
      </w:pPr>
      <w:r>
        <w:rPr>
          <w:sz w:val="20"/>
          <w:szCs w:val="20"/>
        </w:rPr>
        <w:t>Замечу, что без представления о простом целом «солипсизм» и «соборное действие» не сочетаются никак.</w:t>
      </w:r>
    </w:p>
  </w:footnote>
  <w:footnote w:id="35">
    <w:p>
      <w:pPr>
        <w:pStyle w:val="Footnote"/>
        <w:rPr/>
      </w:pPr>
      <w:r>
        <w:rPr>
          <w:rStyle w:val="FootnoteCharacters"/>
        </w:rPr>
        <w:footnoteRef/>
      </w:r>
      <w:r>
        <w:rPr/>
        <w:t xml:space="preserve"> </w:t>
      </w:r>
      <w:r>
        <w:rPr/>
        <w:t xml:space="preserve">В значении известной средневековой полемики номиналистов и реалистов. </w:t>
      </w:r>
    </w:p>
  </w:footnote>
  <w:footnote w:id="36">
    <w:p>
      <w:pPr>
        <w:pStyle w:val="Footnote"/>
        <w:rPr/>
      </w:pPr>
      <w:r>
        <w:rPr>
          <w:rStyle w:val="FootnoteCharacters"/>
        </w:rPr>
        <w:footnoteRef/>
      </w:r>
      <w:r>
        <w:rPr/>
        <w:t xml:space="preserve"> </w:t>
      </w:r>
      <w:r>
        <w:rPr/>
        <w:t>Это слово на европейские языки переводилось по-разному. Евгений Торчинов перечисляет «неудовлетворённость», «фрустрации», «проблемы». Сам он остановился на традиционном русском переводе «страдание», которое в некоторых наших диалектах соотносится со «странствием», о чём мы сообщали в первой части. Действительно, это негативный аспект странствия, мучение.</w:t>
      </w:r>
    </w:p>
  </w:footnote>
  <w:footnote w:id="37">
    <w:p>
      <w:pPr>
        <w:pStyle w:val="Footnote"/>
        <w:rPr/>
      </w:pPr>
      <w:r>
        <w:rPr>
          <w:rStyle w:val="FootnoteCharacters"/>
        </w:rPr>
        <w:footnoteRef/>
      </w:r>
      <w:r>
        <w:rPr/>
        <w:t xml:space="preserve"> </w:t>
      </w:r>
      <w:r>
        <w:rPr/>
        <w:t>Гностицизм также имеет характер переоценки прежней теоцентричной системы, и в этом смысле он с не меньшим правом может считаться фактором мифоритуального кризиса.</w:t>
      </w:r>
    </w:p>
  </w:footnote>
  <w:footnote w:id="38">
    <w:p>
      <w:pPr>
        <w:pStyle w:val="Footnote"/>
        <w:rPr/>
      </w:pPr>
      <w:r>
        <w:rPr>
          <w:rStyle w:val="FootnoteCharacters"/>
        </w:rPr>
        <w:footnoteRef/>
      </w:r>
      <w:r>
        <w:rPr/>
        <w:t xml:space="preserve"> </w:t>
      </w:r>
      <w:r>
        <w:rPr/>
        <w:t>По мысли Фуко начала 1960-х («Генезис и структура антропологии Канта»), философия вновь окажется в состоянии мыслить лишь в пространстве, освобожденном от человека: «Ницшевское предприятие могло бы быть понято как точка остановки, поставленная наконец разрастанию этого вопрошания о человеке. Смерть Бога – разве не обнаруживает она себя в жесте, вдвойне убийственном, который, кладя конец абсолюту, является в то же время убийцей и самого человека. Поскольку человек - в своей конечности - неотделим от бесконечного, отрицанием и, одновременно, провозвестником которого он является. Именно в смерти человека и исполняется смерть Бога». (Ср. с более поздней мыслью Ф. в «Словах и вещах»: «человек - это изобретение недавнее»; с изменением «основных установок знания … человек изгладится, как лицо, нарисованное на прибрежном пес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5B5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km%5C2005%5C1%5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6:00Z</dcterms:created>
  <dc:creator>Mike</dc:creator>
  <dc:description/>
  <cp:keywords/>
  <dc:language>en-US</dc:language>
  <cp:lastModifiedBy>Admin</cp:lastModifiedBy>
  <dcterms:modified xsi:type="dcterms:W3CDTF">2009-12-07T11:59:00Z</dcterms:modified>
  <cp:revision>18</cp:revision>
  <dc:subject/>
  <dc:title>ВОДА ЖИВАЯ  И  МЁРТВАЯ</dc:title>
</cp:coreProperties>
</file>